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ريـ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2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رؤس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ؤس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طن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ل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ق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ف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تراتيج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خط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ي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شؤ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ق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جتماع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شا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س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ت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َّ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ئم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آ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ة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ُ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ض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ات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م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مث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ز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يّ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ئ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ج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ك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ر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ع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راتي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ح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ث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وتو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وظفيه</w:t>
      </w:r>
    </w:p>
    <w:p>
      <w:pPr>
        <w:pStyle w:val="Normal"/>
        <w:spacing w:lineRule="exact" w:line="3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ا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/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بميزان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/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لد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  <w:lang w:val="tr-TR"/>
        </w:rPr>
        <w:t>على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ج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جتما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ا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م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ترحات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سطنب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ف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ـ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ـ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َّ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/200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/20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َكّ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تماعــ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ــرى</w:t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/>
      </w:pP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دوب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ش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ر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4</w:t>
      </w:r>
    </w:p>
    <w:p>
      <w:pPr>
        <w:pStyle w:val="Normal"/>
        <w:spacing w:lineRule="exact" w:line="1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ــــــايو</w:t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szCs w:val="32"/>
          <w:rtl w:val="true"/>
        </w:rPr>
        <w:t>-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</w:t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100"/>
        <w:ind w:left="0" w:right="36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ونيــــــو</w:t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87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00"/>
        <w:ind w:left="878" w:right="432" w:hanging="446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tabs>
          <w:tab w:val="clear" w:pos="720"/>
          <w:tab w:val="left" w:pos="8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320"/>
        <w:ind w:left="432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Cs w:val="32"/>
          <w:u w:val="single"/>
          <w:rtl w:val="true"/>
        </w:rPr>
        <w:t>أ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در</w:t>
      </w:r>
    </w:p>
    <w:p>
      <w:pPr>
        <w:pStyle w:val="Normal"/>
        <w:spacing w:lineRule="exact" w:line="6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</w:t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فرص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در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إنجليز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</w:t>
      </w:r>
      <w:r>
        <w:rPr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5" w:leader="none"/>
        </w:tabs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الوثـائ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فنيـة</w:t>
      </w:r>
    </w:p>
    <w:p>
      <w:pPr>
        <w:pStyle w:val="Normal"/>
        <w:tabs>
          <w:tab w:val="clear" w:pos="720"/>
          <w:tab w:val="left" w:pos="695" w:leader="none"/>
        </w:tabs>
        <w:spacing w:lineRule="exact" w:line="60"/>
        <w:ind w:left="432" w:right="432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: </w:t>
      </w:r>
      <w:r>
        <w:rPr>
          <w:szCs w:val="32"/>
        </w:rPr>
        <w:t>200</w:t>
      </w:r>
      <w:r>
        <w:rPr>
          <w:szCs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عكاس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 xml:space="preserve">: </w:t>
      </w:r>
      <w:r>
        <w:rPr>
          <w:szCs w:val="32"/>
        </w:rPr>
        <w:t>200</w:t>
      </w:r>
      <w:r>
        <w:rPr>
          <w:szCs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تحا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ؤ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695" w:right="432" w:hanging="270"/>
        <w:jc w:val="left"/>
        <w:rPr>
          <w:szCs w:val="32"/>
        </w:rPr>
      </w:pP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1152" w:right="432" w:hanging="727"/>
        <w:jc w:val="left"/>
        <w:rPr>
          <w:szCs w:val="32"/>
        </w:rPr>
      </w:pP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695" w:right="432" w:hanging="270"/>
        <w:jc w:val="left"/>
        <w:rPr>
          <w:szCs w:val="32"/>
        </w:rPr>
      </w:pP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695" w:right="432" w:hanging="270"/>
        <w:jc w:val="left"/>
        <w:rPr>
          <w:szCs w:val="32"/>
        </w:rPr>
      </w:pP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</w:p>
    <w:p>
      <w:pPr>
        <w:pStyle w:val="Normal"/>
        <w:spacing w:lineRule="exact" w:line="32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Normal"/>
        <w:bidi w:val="0"/>
        <w:spacing w:lineRule="exact" w:line="240"/>
        <w:ind w:left="432" w:right="432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keepNext w:val="false"/>
        <w:spacing w:lineRule="exact" w:line="220"/>
        <w:ind w:left="432" w:right="432" w:hanging="0"/>
        <w:jc w:val="both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bidi w:val="0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BodyTextIndent3"/>
        <w:spacing w:lineRule="exact" w:line="220"/>
        <w:ind w:left="576" w:right="432" w:hanging="144"/>
        <w:rPr>
          <w:lang w:val="fr-FR"/>
        </w:rPr>
      </w:pPr>
      <w:r>
        <w:rPr>
          <w:lang w:val="fr-FR"/>
        </w:rPr>
        <w:t>Office National des Statistiques. Collections Statistiques, no: 109,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Données Statistiques</w:t>
      </w:r>
      <w:r>
        <w:rPr>
          <w:lang w:val="fr-FR"/>
        </w:rPr>
        <w:t>, no: 383,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Indice des Prix à la Consommation</w:t>
      </w:r>
      <w:r>
        <w:rPr>
          <w:lang w:val="fr-FR"/>
        </w:rPr>
        <w:t>, no: 96,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BodyTextIndent3"/>
        <w:spacing w:lineRule="exact" w:line="220"/>
        <w:ind w:left="576" w:right="432" w:hanging="144"/>
        <w:rPr>
          <w:lang w:val="fr-FR"/>
        </w:rPr>
      </w:pPr>
      <w:r>
        <w:rPr>
          <w:lang w:val="fr-FR"/>
        </w:rPr>
        <w:t>Office National des Statistiques. Indice des Prix de Gros: Fruits et Légumes, no: 53, 2003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ـن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ahrain Monetary Agency. </w:t>
      </w:r>
      <w:r>
        <w:rPr>
          <w:i/>
        </w:rPr>
        <w:t>Quarterly Statistical Bulletin</w:t>
      </w:r>
      <w:r>
        <w:rPr/>
        <w:t>, 29 (3) 2003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76" w:right="432" w:hanging="144"/>
        <w:jc w:val="both"/>
        <w:outlineLvl w:val="3"/>
        <w:rPr/>
      </w:pPr>
      <w:r>
        <w:rPr/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Central Bank of Egypt. </w:t>
      </w:r>
      <w:r>
        <w:rPr>
          <w:i/>
        </w:rPr>
        <w:t>Economic Bulletin</w:t>
      </w:r>
      <w:r>
        <w:rPr/>
        <w:t>, 56 (2) 2003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76" w:right="432" w:hanging="144"/>
        <w:jc w:val="both"/>
        <w:outlineLvl w:val="3"/>
        <w:rPr/>
      </w:pPr>
      <w:r>
        <w:rPr/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ank of Guyana. </w:t>
      </w:r>
      <w:r>
        <w:rPr>
          <w:i/>
        </w:rPr>
        <w:t>Banking System Statistical Abstract</w:t>
      </w:r>
      <w:r>
        <w:rPr/>
        <w:t>, Decem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ank of Guyana. </w:t>
      </w:r>
      <w:r>
        <w:rPr>
          <w:i/>
        </w:rPr>
        <w:t>Statistical Bulletin</w:t>
      </w:r>
      <w:r>
        <w:rPr/>
        <w:t>, September 2003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ندونيسيـــــا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adan Pusat Statistik (BPS). </w:t>
      </w:r>
      <w:r>
        <w:rPr>
          <w:i/>
        </w:rPr>
        <w:t>Statistical Yearbook of Indonesia</w:t>
      </w:r>
      <w:r>
        <w:rPr/>
        <w:t>, 2002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TextBodyIndent"/>
        <w:spacing w:lineRule="exact" w:line="220"/>
        <w:ind w:left="576" w:right="432" w:hanging="144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220"/>
        <w:ind w:left="576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4"/>
          <w:szCs w:val="24"/>
        </w:rPr>
        <w:t>Economic Trends,</w:t>
      </w:r>
      <w:r>
        <w:rPr>
          <w:rFonts w:cs="Times New Roman" w:ascii="Times New Roman" w:hAnsi="Times New Roman"/>
          <w:sz w:val="24"/>
          <w:szCs w:val="24"/>
        </w:rPr>
        <w:t xml:space="preserve"> no: 32, 2003/2004.</w:t>
      </w:r>
    </w:p>
    <w:p>
      <w:pPr>
        <w:pStyle w:val="Heading2"/>
        <w:keepNext w:val="false"/>
        <w:bidi w:val="0"/>
        <w:spacing w:lineRule="exact" w:line="240"/>
        <w:ind w:left="576" w:right="432" w:hanging="14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Central Bank of Kuwait. </w:t>
      </w:r>
      <w:r>
        <w:rPr>
          <w:i/>
        </w:rPr>
        <w:t>Monthly Monetary Statistics</w:t>
      </w:r>
      <w:r>
        <w:rPr/>
        <w:t>, 24 (11) 2003.</w:t>
      </w:r>
    </w:p>
    <w:p>
      <w:pPr>
        <w:pStyle w:val="Heading2"/>
        <w:keepNext w:val="false"/>
        <w:bidi w:val="0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Department of Statistics. </w:t>
      </w:r>
      <w:r>
        <w:rPr>
          <w:i/>
        </w:rPr>
        <w:t>Agricultural Statistics</w:t>
      </w:r>
      <w:r>
        <w:rPr/>
        <w:t>, 2002.</w:t>
      </w:r>
    </w:p>
    <w:p>
      <w:pPr>
        <w:pStyle w:val="Normal"/>
        <w:bidi w:val="0"/>
        <w:spacing w:lineRule="exact" w:line="14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Department of Statistics. </w:t>
      </w:r>
      <w:r>
        <w:rPr>
          <w:i/>
        </w:rPr>
        <w:t>Employment and Unemployment Survey: Principal Report</w:t>
      </w:r>
      <w:r>
        <w:rPr/>
        <w:t>, August 2003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Department of Statistics. </w:t>
      </w:r>
      <w:r>
        <w:rPr>
          <w:i/>
        </w:rPr>
        <w:t>Jordan in Figures</w:t>
      </w:r>
      <w:r>
        <w:rPr/>
        <w:t>, 2002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76" w:right="432" w:hanging="144"/>
        <w:jc w:val="both"/>
        <w:outlineLvl w:val="3"/>
        <w:rPr/>
      </w:pPr>
      <w:r>
        <w:rPr/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Monthly Bulletin</w:t>
      </w:r>
      <w:r>
        <w:rPr/>
        <w:t>, no: 112, 2003.</w:t>
      </w:r>
    </w:p>
    <w:p>
      <w:pPr>
        <w:pStyle w:val="Heading4"/>
        <w:keepNext w:val="false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يبيـــــــا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National Corporation for Information and Documentation. </w:t>
      </w:r>
      <w:r>
        <w:rPr>
          <w:i/>
        </w:rPr>
        <w:t>Annual Report on External Trade Index</w:t>
      </w:r>
      <w:r>
        <w:rPr/>
        <w:t>, 1998-2002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ــــــزيا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Department of Statistics, Malaysia. </w:t>
      </w:r>
      <w:r>
        <w:rPr>
          <w:i/>
        </w:rPr>
        <w:t>Monthly Statistical Bulletin</w:t>
      </w:r>
      <w:r>
        <w:rPr/>
        <w:t>, January 2004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ـان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Ministry of National Economy, Information and Publication Center. </w:t>
      </w:r>
      <w:r>
        <w:rPr>
          <w:i/>
        </w:rPr>
        <w:t>Monthly Statistical Bulletin</w:t>
      </w:r>
      <w:r>
        <w:rPr/>
        <w:t>, 14 (12) 2003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ــر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Planning Council, The General Secretariat. </w:t>
      </w:r>
      <w:r>
        <w:rPr>
          <w:i/>
        </w:rPr>
        <w:t>Foreign Trade Statistics: Exports</w:t>
      </w:r>
      <w:r>
        <w:rPr/>
        <w:t>, 2002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Planning Council, The General Secretariat. </w:t>
      </w:r>
      <w:r>
        <w:rPr>
          <w:i/>
        </w:rPr>
        <w:t>Foreign Trade Statistics: Imports</w:t>
      </w:r>
      <w:r>
        <w:rPr/>
        <w:t>, 2002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Planning Council, The General Secretariat. </w:t>
      </w:r>
      <w:r>
        <w:rPr>
          <w:i/>
        </w:rPr>
        <w:t>Vital Statistics Annual Bulletin: Marriages and Divorces,</w:t>
      </w:r>
      <w:r>
        <w:rPr/>
        <w:t xml:space="preserve"> 2002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Qatar Central Bank. </w:t>
      </w:r>
      <w:r>
        <w:rPr>
          <w:i/>
        </w:rPr>
        <w:t>Quarterly Statistical Bulletin</w:t>
      </w:r>
      <w:r>
        <w:rPr/>
        <w:t>, 22 (3) 2003.</w:t>
      </w:r>
    </w:p>
    <w:p>
      <w:pPr>
        <w:pStyle w:val="Heading2"/>
        <w:keepNext w:val="false"/>
        <w:bidi w:val="0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نغــــــال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fr-FR"/>
        </w:rPr>
        <w:t xml:space="preserve">Ministère de l’Economie et des Finances, Direction de la Prévision et de la Statistique. </w:t>
      </w:r>
      <w:r>
        <w:rPr>
          <w:i/>
          <w:lang w:val="fr-FR"/>
        </w:rPr>
        <w:t>Situation Economique et Sociale du Sénégal</w:t>
      </w:r>
      <w:r>
        <w:rPr>
          <w:lang w:val="fr-FR"/>
        </w:rPr>
        <w:t>, 2001.</w:t>
      </w:r>
    </w:p>
    <w:p>
      <w:pPr>
        <w:pStyle w:val="Heading4"/>
        <w:keepNext w:val="false"/>
        <w:bidi w:val="0"/>
        <w:spacing w:lineRule="exact" w:line="24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ـا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Central Bank of the Republic of Turkey. </w:t>
      </w:r>
      <w:r>
        <w:rPr>
          <w:i/>
        </w:rPr>
        <w:t>Quarterly Bulletin</w:t>
      </w:r>
      <w:r>
        <w:rPr/>
        <w:t>, July-Septem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Istanbul Chamber of Commerce. </w:t>
      </w:r>
      <w:r>
        <w:rPr>
          <w:i/>
        </w:rPr>
        <w:t>Price Indices</w:t>
      </w:r>
      <w:r>
        <w:rPr/>
        <w:t>, Decem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State Institute of Statistics, Prime Ministry, Republic of Turkey. </w:t>
      </w:r>
      <w:r>
        <w:rPr>
          <w:i/>
        </w:rPr>
        <w:t>Manufacturing Industry: Employment, Payments, Production and Tendencies: (Provisional Results),</w:t>
      </w:r>
      <w:r>
        <w:rPr/>
        <w:t xml:space="preserve"> 2002 (II)-2003 (II)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State Institute of Statistics, Prime Ministry, Republic of Turkey. </w:t>
      </w:r>
      <w:r>
        <w:rPr>
          <w:i/>
        </w:rPr>
        <w:t>Monthly Bulletin of Statistics</w:t>
      </w:r>
      <w:r>
        <w:rPr/>
        <w:t>, Octo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.R., Prime Ministry, State Planning Organisation. </w:t>
      </w:r>
      <w:r>
        <w:rPr>
          <w:i/>
        </w:rPr>
        <w:t>Main Economic Indicators</w:t>
      </w:r>
      <w:r>
        <w:rPr/>
        <w:t>, Octo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The Undersecretariat of Treasury, General Directorate of Economic Research. </w:t>
      </w:r>
      <w:r>
        <w:rPr>
          <w:i/>
        </w:rPr>
        <w:t>Treasury Statistics</w:t>
      </w:r>
      <w:r>
        <w:rPr/>
        <w:t>, 1980-2002.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Allen, R., Schiavo-Campo, S. and Garrity, T.C. (2004). </w:t>
      </w:r>
      <w:r>
        <w:rPr>
          <w:i/>
        </w:rPr>
        <w:t xml:space="preserve">Assessing and reforming public financial management: A new approach. </w:t>
      </w:r>
      <w:r>
        <w:rPr/>
        <w:t>Washington, DC: World Bank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annon, I. and Collier, P. (Eds.). (2003). </w:t>
      </w:r>
      <w:r>
        <w:rPr>
          <w:i/>
        </w:rPr>
        <w:t>Natural resources and violent conflict: Options and actions.</w:t>
      </w:r>
      <w:r>
        <w:rPr/>
        <w:t xml:space="preserve"> Washington, DC: World Bank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hargava, V.K. and Bolongaita, E. (2004). </w:t>
      </w:r>
      <w:r>
        <w:rPr>
          <w:i/>
        </w:rPr>
        <w:t>Challenging corruption in Asia: Case studies and a framework for action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Brixi, H.P., Valenduc, C.M.A. and Li Swift, Z. (2004). </w:t>
      </w:r>
      <w:r>
        <w:rPr>
          <w:i/>
        </w:rPr>
        <w:t>Tax expenditures shedding light on government spending through the tax system: Lessons from developed and transition economies</w:t>
      </w:r>
      <w:r>
        <w:rPr/>
        <w:t>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Gillespie, S., McLachlan, M. and Shrimpton, R. (Eds.). (2003). </w:t>
      </w:r>
      <w:r>
        <w:rPr>
          <w:i/>
        </w:rPr>
        <w:t>Combating malnutrition: Time to act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Godinho, Joana ... [et al.]. (2004). </w:t>
      </w:r>
      <w:r>
        <w:rPr>
          <w:i/>
        </w:rPr>
        <w:t xml:space="preserve">HIV/AIDS and tuberculosis in Central Asia: Country profiles </w:t>
      </w:r>
      <w:r>
        <w:rPr/>
        <w:t>(World Bank Working Paper: 20)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Grace, J., Kenny, C. and Qiang, C. (2004). </w:t>
      </w:r>
      <w:r>
        <w:rPr>
          <w:i/>
        </w:rPr>
        <w:t xml:space="preserve">Information and communication technologies and broad-based development: Partial review of the evidence </w:t>
      </w:r>
      <w:r>
        <w:rPr/>
        <w:t>(World Bank Working Paper: 12)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Kreimer, A., Arnold, M. and Carlin, A. (Eds.). (2003). </w:t>
      </w:r>
      <w:r>
        <w:rPr>
          <w:i/>
        </w:rPr>
        <w:t xml:space="preserve">Building safer cities: The future of disaster risk </w:t>
      </w:r>
      <w:r>
        <w:rPr/>
        <w:t>(Disaster Risk Management Series: 3)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Krumm, K.L. and Kharas, H. (2003). </w:t>
      </w:r>
      <w:r>
        <w:rPr>
          <w:i/>
        </w:rPr>
        <w:t>East Asia integrates a trade policy agenda for shared growth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Manibog, F.R. (2003). </w:t>
      </w:r>
      <w:r>
        <w:rPr>
          <w:i/>
        </w:rPr>
        <w:t>Power for development: A review of the World Bank Group's experience with private participation in the electricity sector</w:t>
      </w:r>
      <w:r>
        <w:rPr/>
        <w:t>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Marshall, K. and Marsh, R. (Eds.). (2003). </w:t>
      </w:r>
      <w:r>
        <w:rPr>
          <w:i/>
        </w:rPr>
        <w:t>Millennium challenges for development and faith institutions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Moran, T.H. (2004). </w:t>
      </w:r>
      <w:r>
        <w:rPr>
          <w:i/>
        </w:rPr>
        <w:t>International political risk management: The brave new world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Musgrove, P. (Ed.). (2003). </w:t>
      </w:r>
      <w:r>
        <w:rPr>
          <w:i/>
        </w:rPr>
        <w:t>Health economics in development.</w:t>
      </w:r>
      <w:r>
        <w:rPr/>
        <w:t xml:space="preserve">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i/>
        </w:rPr>
        <w:t>Private participation in infrastructure: Trends in developing countries in 1990-2001: Energy, telecommunications, transport, water</w:t>
      </w:r>
      <w:r>
        <w:rPr/>
        <w:t>. (2003)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Qiang, C. Zhen-Wei, Pitt, A. and Ayers, S. (2004). </w:t>
      </w:r>
      <w:r>
        <w:rPr>
          <w:i/>
        </w:rPr>
        <w:t>Contribution of information and communication technologies to growth</w:t>
      </w:r>
      <w:r>
        <w:rPr/>
        <w:t xml:space="preserve"> (World Bank Working Paper: 24). Washington, DC: World Bank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Rawlings, L.B., Sherburne-Benz, L. and Van Domelen, J. (2004). </w:t>
      </w:r>
      <w:r>
        <w:rPr>
          <w:i/>
        </w:rPr>
        <w:t>Evaluating social funds: A cross-country analysis of community interventions.</w:t>
      </w:r>
      <w:r>
        <w:rPr/>
        <w:t xml:space="preserve"> Washington, DC: World Bank.</w:t>
      </w:r>
    </w:p>
    <w:p>
      <w:pPr>
        <w:pStyle w:val="Heading2"/>
        <w:keepNext w:val="false"/>
        <w:spacing w:lineRule="exact" w:line="28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3</w:t>
      </w:r>
      <w:r>
        <w:rPr>
          <w:b/>
          <w:bCs/>
          <w:sz w:val="32"/>
          <w:szCs w:val="32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بر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4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lang w:val="tr-TR"/>
        </w:rPr>
        <w:t xml:space="preserve">PRWP; 3136 / Beck, T. and Levine, R. (2003, Sep.). </w:t>
      </w:r>
      <w:r>
        <w:rPr>
          <w:i/>
          <w:lang w:val="tr-TR"/>
        </w:rPr>
        <w:t>Legal institutions and financial development</w:t>
      </w:r>
      <w:r>
        <w:rPr>
          <w:lang w:val="tr-TR"/>
        </w:rPr>
        <w:t>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TextBody"/>
        <w:spacing w:lineRule="exact" w:line="220"/>
        <w:ind w:left="576" w:right="432" w:hanging="144"/>
        <w:rPr/>
      </w:pPr>
      <w:r>
        <w:rPr/>
        <w:t xml:space="preserve">PRWP; 3137 / Porto, G. (2003, Sep.). </w:t>
      </w:r>
      <w:r>
        <w:rPr>
          <w:i/>
        </w:rPr>
        <w:t>Using survey data to assess the distributional effects of trade policy.</w:t>
      </w:r>
    </w:p>
    <w:p>
      <w:pPr>
        <w:pStyle w:val="TextBody"/>
        <w:spacing w:lineRule="exact" w:line="180"/>
        <w:ind w:left="576" w:right="432" w:hanging="144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39 / Agénor, P.R. and Bayraktar, N. (2003, Sep.). </w:t>
      </w:r>
      <w:r>
        <w:rPr>
          <w:i/>
          <w:lang w:val="tr-TR"/>
        </w:rPr>
        <w:t>Contracting models of the Phillips Curve: Empirical estimates for middle-income countries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40 / Nabeshima, K. (2003, Sep.). </w:t>
      </w:r>
      <w:r>
        <w:rPr>
          <w:i/>
          <w:iCs/>
          <w:lang w:val="tr-TR"/>
        </w:rPr>
        <w:t>Raising the quality of secondary education in East Asia</w:t>
      </w:r>
      <w:r>
        <w:rPr>
          <w:lang w:val="tr-TR"/>
        </w:rPr>
        <w:t>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  <w:t xml:space="preserve">PRWP; 3142 / Love, I. and Mylenko, N. (2003, Oct.). </w:t>
      </w:r>
      <w:r>
        <w:rPr>
          <w:i/>
          <w:lang w:val="tr-TR"/>
        </w:rPr>
        <w:t>Credit reporting and financing constraints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44 / Ranaweera, T. (2003, Oct.). </w:t>
      </w:r>
      <w:r>
        <w:rPr>
          <w:i/>
          <w:lang w:val="tr-TR"/>
        </w:rPr>
        <w:t>Market disequilibria and inflation in Uzbekistan, 1994-2000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45 / Ranaweera, T. (2003, Oct.). </w:t>
      </w:r>
      <w:r>
        <w:rPr>
          <w:i/>
          <w:lang w:val="tr-TR"/>
        </w:rPr>
        <w:t>Alternative paths to structural adjustment in Uzbekistan in a three-gap frame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spacing w:val="-2"/>
          <w:lang w:val="tr-TR"/>
        </w:rPr>
        <w:t xml:space="preserve">PRWP; 3150 / Fink, C., Smarzynska, B. and Spatareanu, M. (2003, Oct.). </w:t>
      </w:r>
      <w:r>
        <w:rPr>
          <w:i/>
          <w:spacing w:val="-2"/>
          <w:lang w:val="tr-TR"/>
        </w:rPr>
        <w:t>Income-related biases in international trade: What do trademark registration data tell us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pacing w:val="-2"/>
          <w:lang w:val="tr-TR"/>
        </w:rPr>
      </w:pPr>
      <w:r>
        <w:rPr>
          <w:i/>
          <w:spacing w:val="-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53 / Lokshin, M. and Mroz, T.A. (2003, Oct.). </w:t>
      </w:r>
      <w:r>
        <w:rPr>
          <w:i/>
          <w:lang w:val="tr-TR"/>
        </w:rPr>
        <w:t>Gender and poverty: A life cycle approach to the analysis of the differences in gender outcome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56 / Cadot, O., Anson, J. and Olarreaga, M. (2003, Oct.). </w:t>
      </w:r>
      <w:r>
        <w:rPr>
          <w:i/>
          <w:lang w:val="tr-TR"/>
        </w:rPr>
        <w:t>Tariff evasion and customs corruption: Does pre-shipment inspection help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57 / Lokshin, M. and Ravallion, M. (2003, Oct.). </w:t>
      </w:r>
      <w:r>
        <w:rPr>
          <w:i/>
          <w:lang w:val="tr-TR"/>
        </w:rPr>
        <w:t>On the utility consistency of poverty line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60 / Raddatz, C.E. and Rigobon, R. (2003, Nov.). </w:t>
      </w:r>
      <w:r>
        <w:rPr>
          <w:i/>
          <w:lang w:val="tr-TR"/>
        </w:rPr>
        <w:t>Monetary policy and sectoral shocks: Did the Federal Reserve react properly to the high-tech crisis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61 / Raddatz, C. (2003, Nov.). </w:t>
      </w:r>
      <w:r>
        <w:rPr>
          <w:i/>
          <w:lang w:val="tr-TR"/>
        </w:rPr>
        <w:t>Liquidity needs and vulnerability to financial underdevelopment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62 / Gradstein, M. (2003, Nov.). </w:t>
      </w:r>
      <w:r>
        <w:rPr>
          <w:i/>
          <w:lang w:val="tr-TR"/>
        </w:rPr>
        <w:t>The political economy of public spending on education, inequality, and growth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  <w:t xml:space="preserve">PRWP; 3163 / Fay, M., Leipziger, D., Wodon, Q. and Yepes, T. (2003, Nov.). </w:t>
      </w:r>
      <w:r>
        <w:rPr>
          <w:i/>
          <w:lang w:val="tr-TR"/>
        </w:rPr>
        <w:t>Achieving the millennium development goals: The role of infrastructure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64 / Keefer, P. (2003, Nov.). </w:t>
      </w:r>
      <w:r>
        <w:rPr>
          <w:i/>
          <w:lang w:val="tr-TR"/>
        </w:rPr>
        <w:t>Democracy, public expenditures, and the poor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  <w:t xml:space="preserve">PRWP; 3168 / Hanson, J.A. (2003, Nov.). </w:t>
      </w:r>
      <w:r>
        <w:rPr>
          <w:i/>
          <w:lang w:val="tr-TR"/>
        </w:rPr>
        <w:t>Banking in developing countries in the 1990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69 / Milanovic, B. (2003, Nov.). </w:t>
      </w:r>
      <w:r>
        <w:rPr>
          <w:i/>
          <w:lang w:val="tr-TR"/>
        </w:rPr>
        <w:t>Is inequality in Africa really different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73 / Halac, M. and Schmukler, S. (2003, Dec.). </w:t>
      </w:r>
      <w:r>
        <w:rPr>
          <w:i/>
          <w:lang w:val="tr-TR"/>
        </w:rPr>
        <w:t>Distributional effects of crises: The role of financial transfer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75 / Vittas, D. (2003, Dec.). </w:t>
      </w:r>
      <w:r>
        <w:rPr>
          <w:i/>
          <w:lang w:val="tr-TR"/>
        </w:rPr>
        <w:t>The use of "asset swaps" by institutional investors in South Africa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TextBodyIndent"/>
        <w:spacing w:lineRule="exact" w:line="220"/>
        <w:ind w:left="576" w:right="432" w:hanging="14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WP; 3176 / Fruttero, A. and Gauri, V. (2003, Dec.)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ocation decisions and nongovernmental organization motivation: Evidence from rural Bangladesh.</w:t>
      </w:r>
    </w:p>
    <w:p>
      <w:pPr>
        <w:pStyle w:val="TextBodyIndent"/>
        <w:spacing w:lineRule="exact" w:line="220"/>
        <w:ind w:left="576" w:right="432" w:hanging="144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78 / Beck, T., Demirgüç-Kunt, A. and Levine, R. (2003, Dec.). </w:t>
      </w:r>
      <w:r>
        <w:rPr>
          <w:i/>
          <w:lang w:val="tr-TR"/>
        </w:rPr>
        <w:t>Small and medium enterprises, growth, and poverty: Cross-country evidence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79 / Adams, R.H. and Page, J. (2003, Dec.). </w:t>
      </w:r>
      <w:r>
        <w:rPr>
          <w:i/>
          <w:lang w:val="tr-TR"/>
        </w:rPr>
        <w:t>International migration, remittances, and poverty in developing countrie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82 / Chaudhry, A. (2003, Dec.). </w:t>
      </w:r>
      <w:r>
        <w:rPr>
          <w:i/>
          <w:lang w:val="tr-TR"/>
        </w:rPr>
        <w:t>The international finance corporation's MBA survey: How developing country firms rate local business school training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88 / Hoekman, B. and Saggi, K. (2004, Jan.) </w:t>
      </w:r>
      <w:r>
        <w:rPr>
          <w:i/>
          <w:lang w:val="tr-TR"/>
        </w:rPr>
        <w:t>Trading market access for competition policy enforcement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92 / Calderón, C., Loayza, N. and Servén, L. (2004, Jan.). </w:t>
      </w:r>
      <w:r>
        <w:rPr>
          <w:i/>
          <w:lang w:val="tr-TR"/>
        </w:rPr>
        <w:t>Greenfield foreign direct investment and mergers and acquisitions: Feedback and macroeconomic effect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94 / Beck, T., Demirgüç-Kunt, A. and Levine, R. (2004, Jan.). </w:t>
      </w:r>
      <w:r>
        <w:rPr>
          <w:i/>
          <w:lang w:val="tr-TR"/>
        </w:rPr>
        <w:t>Law and firms' access to finance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BodyTextIndent2"/>
        <w:spacing w:lineRule="exact" w:line="220"/>
        <w:ind w:left="576" w:right="432" w:hanging="144"/>
        <w:rPr/>
      </w:pPr>
      <w:r>
        <w:rPr>
          <w:bCs/>
          <w:sz w:val="24"/>
          <w:szCs w:val="24"/>
        </w:rPr>
        <w:t xml:space="preserve">PRWP; 3195 / Evenett, S.J. and Hoekman, B.M. (2004, Jan.). </w:t>
      </w:r>
      <w:r>
        <w:rPr>
          <w:bCs/>
          <w:i/>
          <w:sz w:val="24"/>
          <w:szCs w:val="24"/>
        </w:rPr>
        <w:t>Government procurement: Market access, transparency, and multilateral trade rules.</w:t>
      </w:r>
    </w:p>
    <w:p>
      <w:pPr>
        <w:pStyle w:val="BodyTextIndent2"/>
        <w:spacing w:lineRule="exact" w:line="220"/>
        <w:ind w:left="576" w:right="432" w:hanging="144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196 / Saggi, K. and Smarzynska, B. (2004, Jan.). </w:t>
      </w:r>
      <w:r>
        <w:rPr>
          <w:i/>
          <w:lang w:val="tr-TR"/>
        </w:rPr>
        <w:t>Technological asymmetry among foreign investors and mode of entry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  <w:t xml:space="preserve">PRWP; 3200 / Kraay, A. and Nehru, V. (2004, Jan.). </w:t>
      </w:r>
      <w:r>
        <w:rPr>
          <w:i/>
          <w:lang w:val="tr-TR"/>
        </w:rPr>
        <w:t>When is external debt sustainable?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02 / Caprio, G., Laeven, L. and Levine, R. (2004, Feb.). </w:t>
      </w:r>
      <w:r>
        <w:rPr>
          <w:i/>
          <w:lang w:val="tr-TR"/>
        </w:rPr>
        <w:t>Governance and bank valuation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03 / Honohan, P. (2004, Feb.). </w:t>
      </w:r>
      <w:r>
        <w:rPr>
          <w:i/>
          <w:lang w:val="tr-TR"/>
        </w:rPr>
        <w:t>Financial development, growth, and poverty: How close are the links?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06 / Carrere, C. and Schiff, C. (2004, Feb.). </w:t>
      </w:r>
      <w:r>
        <w:rPr>
          <w:i/>
          <w:lang w:val="tr-TR"/>
        </w:rPr>
        <w:t>On the geography of trade: Distance is alive and well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07 / Estache, A. and Gómez-Lobo, A. (2004, Feb.). </w:t>
      </w:r>
      <w:r>
        <w:rPr>
          <w:i/>
          <w:iCs/>
          <w:lang w:val="tr-TR"/>
        </w:rPr>
        <w:t>The limits to competition in urban bus services in developing countries</w:t>
      </w:r>
      <w:r>
        <w:rPr>
          <w:lang w:val="tr-TR"/>
        </w:rPr>
        <w:t>.</w:t>
      </w:r>
    </w:p>
    <w:p>
      <w:pPr>
        <w:pStyle w:val="BodyText2"/>
        <w:bidi w:val="0"/>
        <w:spacing w:lineRule="exact" w:line="220"/>
        <w:ind w:left="576" w:right="432" w:hanging="144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09 / Mansuri, G. and Rao, V. (2004, Feb.). </w:t>
      </w:r>
      <w:r>
        <w:rPr>
          <w:i/>
          <w:lang w:val="tr-TR"/>
        </w:rPr>
        <w:t>Community-based (and driven) development: A critical review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11 / Gurenko, E. and Mahul, O. (2004, Feb.). </w:t>
      </w:r>
      <w:r>
        <w:rPr>
          <w:i/>
          <w:lang w:val="tr-TR"/>
        </w:rPr>
        <w:t>Enabling productive but asset-poor farmers to succeed: A risk financing framework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14 / Baroncelli, E., Krivonos, E. and Olarreaga, M. (2004, Feb.). </w:t>
      </w:r>
      <w:r>
        <w:rPr>
          <w:i/>
          <w:lang w:val="tr-TR"/>
        </w:rPr>
        <w:t>Trademark protection or protectionism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18 / Baffes, J. (2004, Feb.). </w:t>
      </w:r>
      <w:r>
        <w:rPr>
          <w:i/>
          <w:lang w:val="tr-TR"/>
        </w:rPr>
        <w:t>Cotton: Market setting, trade policies, and issue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19 / Emini, C.A. and Fofack, H. (2004, Feb.). </w:t>
      </w:r>
      <w:r>
        <w:rPr>
          <w:i/>
          <w:lang w:val="tr-TR"/>
        </w:rPr>
        <w:t>A financial social accounting matrix for the integrated macroeconomic model for poverty analysis: Application to Cameroon with a fixed-price multiplier analysi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20 / Khaleghian, P. and Das Gupta, M. (2004, Feb.). </w:t>
      </w:r>
      <w:r>
        <w:rPr>
          <w:i/>
          <w:lang w:val="tr-TR"/>
        </w:rPr>
        <w:t>Public management and essential public health functions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21 / Serebrisky, T. (2004, Feb.). </w:t>
      </w:r>
      <w:r>
        <w:rPr>
          <w:i/>
          <w:iCs/>
          <w:lang w:val="tr-TR"/>
        </w:rPr>
        <w:t>What do we know about competition agencies in emerging and transition countries?: Evidence on workload, personnel, priority sectors, and training needs</w:t>
      </w:r>
      <w:r>
        <w:rPr>
          <w:lang w:val="tr-TR"/>
        </w:rPr>
        <w:t>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>PRWP; 3223 / Halonen-Akatwijuka, M. (2004, Feb</w:t>
      </w:r>
      <w:r>
        <w:rPr>
          <w:i/>
          <w:iCs/>
          <w:lang w:val="tr-TR"/>
        </w:rPr>
        <w:t>.). Coordination failure in foreign aid</w:t>
      </w:r>
      <w:r>
        <w:rPr>
          <w:lang w:val="tr-TR"/>
        </w:rPr>
        <w:t>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  <w:t xml:space="preserve">PRWP; 3225 / Kraay, A. (2004, Mar.). </w:t>
      </w:r>
      <w:r>
        <w:rPr>
          <w:i/>
          <w:lang w:val="tr-TR"/>
        </w:rPr>
        <w:t>When is growth pro-poor?: Cross-country evidence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26 / Diop, N., Beghin, J. and Sewadeh, M. (2004, Mar.). </w:t>
      </w:r>
      <w:r>
        <w:rPr>
          <w:i/>
          <w:iCs/>
          <w:lang w:val="tr-TR"/>
        </w:rPr>
        <w:t>Groundnut policies, global trade dynamics, and the impact of trade liberalization</w:t>
      </w:r>
      <w:r>
        <w:rPr>
          <w:lang w:val="tr-TR"/>
        </w:rPr>
        <w:t>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27 / El-Hawary, D., Grais, W. and Iqbal, Z. (2004, Mar.). </w:t>
      </w:r>
      <w:r>
        <w:rPr>
          <w:i/>
          <w:iCs/>
          <w:lang w:val="tr-TR"/>
        </w:rPr>
        <w:t>Regulating Islamic financial institutions: The nature of the regulated</w:t>
      </w:r>
      <w:r>
        <w:rPr>
          <w:lang w:val="tr-TR"/>
        </w:rPr>
        <w:t>.</w:t>
      </w:r>
    </w:p>
    <w:p>
      <w:pPr>
        <w:pStyle w:val="BodyText2"/>
        <w:bidi w:val="0"/>
        <w:spacing w:lineRule="exact" w:line="220"/>
        <w:ind w:left="576" w:right="432" w:hanging="144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31 / Sakellariou, C. and Patrinos, H.A. (2004, Mar.). </w:t>
      </w:r>
      <w:r>
        <w:rPr>
          <w:i/>
          <w:lang w:val="tr-TR"/>
        </w:rPr>
        <w:t>Incidence analysis of public support to the private education sector in Côte d'Ivoire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32 / Klapper, L., Laeven, L. and Rajan, R. (2004, Mar.). </w:t>
      </w:r>
      <w:r>
        <w:rPr>
          <w:i/>
          <w:lang w:val="tr-TR"/>
        </w:rPr>
        <w:t>Business environment and firm entry: Evidence from international data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38 / Chaudhuri, S., Mattoo, A. and Self, R. (2004, Mar.). </w:t>
      </w:r>
      <w:r>
        <w:rPr>
          <w:i/>
          <w:lang w:val="tr-TR"/>
        </w:rPr>
        <w:t>Moving people to deliver services: How can the WTO help?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42 / Ravallion, M. (2004, Mar.). </w:t>
      </w:r>
      <w:r>
        <w:rPr>
          <w:i/>
          <w:lang w:val="tr-TR"/>
        </w:rPr>
        <w:t>Pro-poor growth: A primer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43 / Ravallion, M. (2004, Mar.). </w:t>
      </w:r>
      <w:r>
        <w:rPr>
          <w:i/>
          <w:iCs/>
          <w:lang w:val="tr-TR"/>
        </w:rPr>
        <w:t>Competing concepts of inequality in the globalization debate</w:t>
      </w:r>
      <w:r>
        <w:rPr>
          <w:lang w:val="tr-TR"/>
        </w:rPr>
        <w:t>.</w:t>
      </w:r>
    </w:p>
    <w:p>
      <w:pPr>
        <w:pStyle w:val="BodyText2"/>
        <w:bidi w:val="0"/>
        <w:spacing w:lineRule="exact" w:line="220"/>
        <w:ind w:left="576" w:right="432" w:hanging="144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45 / Gradstein, M. and Nikitin, D. (2004, Mar.). </w:t>
      </w:r>
      <w:r>
        <w:rPr>
          <w:i/>
          <w:lang w:val="tr-TR"/>
        </w:rPr>
        <w:t>Educational expansion: Evidence and interpretation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tr-TR"/>
        </w:rPr>
        <w:t xml:space="preserve">PRWP; 3247 / Laeven, L. (2004, Mar.). </w:t>
      </w:r>
      <w:r>
        <w:rPr>
          <w:i/>
          <w:lang w:val="tr-TR"/>
        </w:rPr>
        <w:t>The political economy of deposit insurance</w:t>
      </w:r>
      <w:r>
        <w:rPr>
          <w:lang w:val="tr-TR"/>
        </w:rPr>
        <w:t>.</w:t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i/>
          <w:i/>
        </w:rPr>
      </w:pPr>
      <w:r>
        <w:rPr>
          <w:lang w:val="tr-TR"/>
        </w:rPr>
        <w:t xml:space="preserve">PRWP; 3248 / Deininger, K. and Castagnini, R. (2004, Mar.). </w:t>
      </w:r>
      <w:r>
        <w:rPr>
          <w:i/>
          <w:lang w:val="tr-TR"/>
        </w:rPr>
        <w:t>Incidence and impact of land conflict in Uganda.</w:t>
      </w:r>
    </w:p>
    <w:p>
      <w:pPr>
        <w:pStyle w:val="Heading2"/>
        <w:keepNext w:val="false"/>
        <w:spacing w:lineRule="exact" w:line="280"/>
        <w:ind w:left="576" w:right="432" w:hanging="144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Economic and Social Commission for Western Asia. </w:t>
      </w:r>
      <w:r>
        <w:rPr>
          <w:i/>
        </w:rPr>
        <w:t>Statistical Abstract of the ESCWA Region,</w:t>
      </w:r>
      <w:r>
        <w:rPr/>
        <w:t xml:space="preserve"> 2003.</w:t>
      </w:r>
    </w:p>
    <w:p>
      <w:pPr>
        <w:pStyle w:val="TextBody"/>
        <w:spacing w:lineRule="exact" w:line="180"/>
        <w:ind w:left="576" w:right="432" w:hanging="14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20"/>
        <w:ind w:left="576" w:right="432" w:hanging="144"/>
        <w:rPr/>
      </w:pPr>
      <w:r>
        <w:rPr/>
        <w:t xml:space="preserve">Food and Agriculture Organisation of the United Nations. </w:t>
      </w:r>
      <w:r>
        <w:rPr>
          <w:i/>
        </w:rPr>
        <w:t>FAO Fertilizer Yearbook</w:t>
      </w:r>
      <w:r>
        <w:rPr/>
        <w:t>, vol. 52, 2002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Hoelscher, D.S. and Quintyn, M. (2003). </w:t>
      </w:r>
      <w:r>
        <w:rPr>
          <w:i/>
        </w:rPr>
        <w:t>Managing systemic banking crises</w:t>
      </w:r>
      <w:r>
        <w:rPr/>
        <w:t xml:space="preserve"> (Occasional Paper: 224). Washington, DC: IMF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Direction of Trade Statistics: Quarterly</w:t>
      </w:r>
      <w:r>
        <w:rPr/>
        <w:t>, December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Direction of Trade Statistics: Yearbook,</w:t>
      </w:r>
      <w:r>
        <w:rPr/>
        <w:t xml:space="preserve">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International Monetary Fund. </w:t>
      </w:r>
      <w:r>
        <w:rPr>
          <w:i/>
        </w:rPr>
        <w:t>International Financial Statistics</w:t>
      </w:r>
      <w:r>
        <w:rPr/>
        <w:t>, February 2004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/>
        <w:t xml:space="preserve">International Monetary Fund. </w:t>
      </w:r>
      <w:r>
        <w:rPr>
          <w:i/>
        </w:rPr>
        <w:t>World Economic Outlook: Growth and Institutions</w:t>
      </w:r>
      <w:r>
        <w:rPr/>
        <w:t>, April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BodyTextIndent3"/>
        <w:spacing w:lineRule="exact" w:line="220"/>
        <w:ind w:left="576" w:right="432" w:hanging="144"/>
        <w:rPr/>
      </w:pPr>
      <w:r>
        <w:rPr>
          <w:lang w:val="fr-FR"/>
        </w:rPr>
        <w:t xml:space="preserve">Muhleisen, M. …[et al.]. </w:t>
      </w:r>
      <w:r>
        <w:rPr/>
        <w:t>(Eds.). (2004). US fiscal policies and priorities for long-run sustainability (Occasional Paper: 227). Washington, DC: IMF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United Nations. </w:t>
      </w:r>
      <w:r>
        <w:rPr>
          <w:i/>
        </w:rPr>
        <w:t>Industrial Commodity Statistics Yearbook</w:t>
      </w:r>
      <w:r>
        <w:rPr/>
        <w:t>, 2001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United Nations. </w:t>
      </w:r>
      <w:r>
        <w:rPr>
          <w:i/>
        </w:rPr>
        <w:t>World Economic and Social Survey</w:t>
      </w:r>
      <w:r>
        <w:rPr/>
        <w:t>, 2003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World Trade Organisation. </w:t>
      </w:r>
      <w:r>
        <w:rPr>
          <w:i/>
        </w:rPr>
        <w:t>International Trade Statistics,</w:t>
      </w:r>
      <w:r>
        <w:rPr/>
        <w:t xml:space="preserve"> 2003.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/>
      </w:pPr>
      <w:r>
        <w:rPr>
          <w:rtl w:val="true"/>
        </w:rPr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ﻫ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قتصادية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Working Paper; 218 / Isik, I., Melek, U. and Isika, E. </w:t>
      </w:r>
      <w:r>
        <w:rPr>
          <w:i/>
        </w:rPr>
        <w:t>Liberalization, ownership and productivity in Turkish Banking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Working Paper; 228 / Trabelsi, M. </w:t>
      </w:r>
      <w:r>
        <w:rPr>
          <w:i/>
        </w:rPr>
        <w:t xml:space="preserve">Finance and growth: Empirical evidence from developing countries 1960-1990. 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Working Paper; 230 / Gentzoglanis, A. </w:t>
      </w:r>
      <w:r>
        <w:rPr>
          <w:i/>
        </w:rPr>
        <w:t>Privatization, investment and efficiency in the telecommunications industry: Theory and evidence from MENA Countries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Working Paper; 231 / Bakhshoodeh, M. and G.R. Soltani. </w:t>
      </w:r>
      <w:r>
        <w:rPr>
          <w:i/>
        </w:rPr>
        <w:t>Rice market liberalization in Iran: Welfare and poverty.</w:t>
      </w:r>
    </w:p>
    <w:p>
      <w:pPr>
        <w:pStyle w:val="Heading2"/>
        <w:keepNext w:val="false"/>
        <w:spacing w:lineRule="exact" w:line="280"/>
        <w:ind w:left="576" w:right="432" w:hanging="144"/>
        <w:jc w:val="both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تــــــب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Arestis, P., Baddeley, M. and McCombie, J. (Eds.). (2003). </w:t>
      </w:r>
      <w:r>
        <w:rPr>
          <w:i/>
        </w:rPr>
        <w:t>Globalisation, regionalism and economic activity.</w:t>
      </w:r>
      <w:r>
        <w:rPr/>
        <w:t xml:space="preserve"> Cheltenham UK: Edward Elgar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BodyTextIndent3"/>
        <w:spacing w:lineRule="exact" w:line="220"/>
        <w:ind w:left="576" w:right="432" w:hanging="144"/>
        <w:rPr/>
      </w:pPr>
      <w:r>
        <w:rPr/>
        <w:t>Athukorala, P. C. (2001). Crisis and recovery in Malaysia: The role of capital controls. Cheltenham UK: Edward Elgar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>
          <w:lang w:val="fr-FR"/>
        </w:rPr>
        <w:t xml:space="preserve">Colander, David C. (1998). </w:t>
      </w:r>
      <w:r>
        <w:rPr>
          <w:i/>
        </w:rPr>
        <w:t xml:space="preserve">Macroeconomics. </w:t>
      </w:r>
      <w:r>
        <w:rPr/>
        <w:t>Boston, Mass.: Irwin/McGraw-Hill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/>
        <w:t xml:space="preserve">Davidson, P. (2002). </w:t>
      </w:r>
      <w:r>
        <w:rPr>
          <w:i/>
        </w:rPr>
        <w:t>Financial markets, money and the real world</w:t>
      </w:r>
      <w:r>
        <w:rPr/>
        <w:t>. Cheltenham UK: Edward Elgar.</w:t>
      </w:r>
    </w:p>
    <w:p>
      <w:pPr>
        <w:pStyle w:val="Normal"/>
        <w:bidi w:val="0"/>
        <w:spacing w:lineRule="exact" w:line="18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Djelic, M.L. and Quack, S. (Eds.). (2003). </w:t>
      </w:r>
      <w:r>
        <w:rPr>
          <w:i/>
        </w:rPr>
        <w:t>Globalization and institutions: Redefining the rules of the economic game</w:t>
      </w:r>
      <w:r>
        <w:rPr/>
        <w:t>. Cheltenham UK: Edward Elgar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 xml:space="preserve">Fane, G. (2000). </w:t>
      </w:r>
      <w:r>
        <w:rPr>
          <w:i/>
        </w:rPr>
        <w:t>Capital mobility, exchange rates and economic crises</w:t>
      </w:r>
      <w:r>
        <w:rPr/>
        <w:t>. Cheltenham UK: Edward Elgar.</w:t>
      </w:r>
    </w:p>
    <w:p>
      <w:pPr>
        <w:pStyle w:val="Normal"/>
        <w:bidi w:val="0"/>
        <w:spacing w:lineRule="exact" w:line="18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>
          <w:lang w:val="en-GB"/>
        </w:rPr>
      </w:pPr>
      <w:r>
        <w:rPr/>
        <w:t xml:space="preserve">James, J. (2003). </w:t>
      </w:r>
      <w:r>
        <w:rPr>
          <w:i/>
        </w:rPr>
        <w:t>Bridging the global digital divide</w:t>
      </w:r>
      <w:r>
        <w:rPr/>
        <w:t>. Cheltenham UK: Edward Elgar.</w:t>
      </w:r>
    </w:p>
    <w:p>
      <w:pPr>
        <w:pStyle w:val="Heading2"/>
        <w:keepNext w:val="false"/>
        <w:spacing w:lineRule="exact" w:line="2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ز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قر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ضغوطة</w:t>
      </w:r>
    </w:p>
    <w:p>
      <w:pPr>
        <w:pStyle w:val="Normal"/>
        <w:numPr>
          <w:ilvl w:val="0"/>
          <w:numId w:val="0"/>
        </w:numPr>
        <w:spacing w:lineRule="exact" w:line="28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>BPS. Statistics Indonesia, 2002.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BodyTextIndent3"/>
        <w:spacing w:lineRule="exact" w:line="220"/>
        <w:ind w:left="576" w:right="432" w:hanging="144"/>
        <w:rPr/>
      </w:pPr>
      <w:r>
        <w:rPr/>
        <w:t>Journal of Economic Literature, vol. 41 no: 4</w:t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20"/>
        <w:ind w:left="576" w:right="432" w:hanging="144"/>
        <w:jc w:val="both"/>
        <w:rPr/>
      </w:pPr>
      <w:r>
        <w:rPr/>
        <w:t>World Development Report, 20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10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4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  <w:lang w:val="tr-TR"/>
        </w:rPr>
        <w:t>1303-9512</w:t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546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raditional Arabic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sz w:val="3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sz w:val="32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b w:val="false"/>
      <w:i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20"/>
    </w:rPr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raditional Arabic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sz w:val="24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56:00Z</dcterms:created>
  <dc:creator>SESRTCIC Staff</dc:creator>
  <dc:description/>
  <dc:language>en-US</dc:language>
  <cp:lastModifiedBy>Bedrettin Dipsi</cp:lastModifiedBy>
  <cp:lastPrinted>2004-04-16T09:36:00Z</cp:lastPrinted>
  <dcterms:modified xsi:type="dcterms:W3CDTF">2004-04-16T06:49:00Z</dcterms:modified>
  <cp:revision>16</cp:revision>
  <dc:subject/>
  <dc:title>التقريـــــــــــــــــــــر الاعلامــــــــ‎ــــــــــــــــي</dc:title>
</cp:coreProperties>
</file>