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left="2923" w:hanging="2923"/>
        <w:jc w:val="center"/>
        <w:rPr>
          <w:rFonts w:eastAsia="Mudir MT" w:cs="Mudir MT"/>
          <w:b/>
          <w:b/>
          <w:bCs/>
          <w:szCs w:val="48"/>
        </w:rPr>
      </w:pPr>
      <w:r>
        <w:rPr>
          <w:rFonts w:eastAsia="Mudir MT" w:cs="Mudir MT"/>
          <w:b/>
          <w:bCs/>
          <w:szCs w:val="48"/>
        </w:rPr>
        <w:t>ÇáÊÞÑíÜÜÜÜÜÜÜÜÜÜÜÜÜÜÜÜÜÜÜÜÜÑ ÇáÅÚáÇãÜÜÜÜÜÜÜÜýÜÜÜÜÜÜÜÜÜÜÜÜÜÜÜÜí</w:t>
      </w:r>
    </w:p>
    <w:p>
      <w:pPr>
        <w:pStyle w:val="Normal"/>
        <w:shd w:fill="CCCCCC" w:val="clear"/>
        <w:ind w:left="2923" w:hanging="2923"/>
        <w:jc w:val="center"/>
        <w:rPr>
          <w:rFonts w:eastAsia="Mudir MT" w:cs="Mudir MT"/>
          <w:b/>
          <w:b/>
          <w:bCs/>
          <w:szCs w:val="48"/>
        </w:rPr>
      </w:pPr>
      <w:r>
        <w:rPr>
          <w:rFonts w:eastAsia="Mudir MT" w:cs="Mudir MT"/>
          <w:b/>
          <w:bCs/>
          <w:szCs w:val="32"/>
        </w:rPr>
        <w:t>ãÑßÜÜÜÜÜÜÜÜÜÒ ÃäÞÑÉ</w:t>
      </w:r>
    </w:p>
    <w:p>
      <w:pPr>
        <w:pStyle w:val="Normal"/>
        <w:tabs>
          <w:tab w:val="clear" w:pos="720"/>
          <w:tab w:val="center" w:pos="4320" w:leader="none"/>
          <w:tab w:val="right" w:pos="8550" w:leader="none"/>
        </w:tabs>
        <w:jc w:val="both"/>
        <w:rPr>
          <w:szCs w:val="32"/>
        </w:rPr>
      </w:pPr>
      <w:r>
        <w:rPr>
          <w:szCs w:val="28"/>
          <w:u w:val="single"/>
        </w:rPr>
        <w:t>ÇáãÌáÏ ÇáÍÇÏí ÚÔÑ</w:t>
      </w:r>
      <w:r>
        <w:rPr>
          <w:szCs w:val="28"/>
          <w:u w:val="single"/>
          <w:rtl w:val="true"/>
        </w:rPr>
        <w:tab/>
      </w:r>
      <w:r>
        <w:rPr>
          <w:szCs w:val="28"/>
          <w:u w:val="single"/>
        </w:rPr>
        <w:t>ÇáÚÏÏ ÇáÓÇÏÓ æÇáËáÇËæä</w:t>
      </w:r>
      <w:r>
        <w:rPr>
          <w:szCs w:val="28"/>
          <w:u w:val="single"/>
          <w:rtl w:val="true"/>
        </w:rPr>
        <w:tab/>
      </w:r>
      <w:r>
        <w:rPr>
          <w:szCs w:val="28"/>
          <w:u w:val="single"/>
        </w:rPr>
        <w:t>íäÇíÑ 1999</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pPr>
      <w:r>
        <w:rPr>
          <w:b/>
          <w:bCs/>
          <w:szCs w:val="32"/>
          <w:rtl w:val="true"/>
          <w:lang w:val="en-GB"/>
        </w:rPr>
        <w:tab/>
        <w:tab/>
        <w:tab/>
        <w:tab/>
      </w:r>
      <w:r>
        <w:rPr>
          <w:rFonts w:eastAsia="Mudir MT" w:cs="Mudir MT"/>
          <w:b/>
          <w:bCs/>
          <w:szCs w:val="40"/>
        </w:rPr>
        <w:t>Ýí åÜÜÜÜÜÜÐÇ ÇáÚÜÜÜÜÜÏÏ</w:t>
      </w:r>
    </w:p>
    <w:p>
      <w:pPr>
        <w:pStyle w:val="Normal"/>
        <w:jc w:val="both"/>
        <w:rPr>
          <w:rFonts w:eastAsia="Mudir MT" w:cs="Mudir MT"/>
          <w:b/>
          <w:b/>
          <w:bCs/>
          <w:szCs w:val="32"/>
        </w:rPr>
      </w:pPr>
      <w:r>
        <w:rPr>
          <w:rFonts w:eastAsia="Mudir MT" w:cs="Mudir MT"/>
          <w:b/>
          <w:bCs/>
          <w:szCs w:val="32"/>
          <w:rtl w:val="true"/>
        </w:rPr>
      </w:r>
    </w:p>
    <w:p>
      <w:pPr>
        <w:pStyle w:val="Normal"/>
        <w:pBdr>
          <w:top w:val="single" w:sz="6" w:space="1" w:color="000000"/>
          <w:left w:val="single" w:sz="6" w:space="1" w:color="000000"/>
          <w:bottom w:val="single" w:sz="6" w:space="1" w:color="000000"/>
          <w:right w:val="single" w:sz="6" w:space="1" w:color="000000"/>
        </w:pBdr>
        <w:jc w:val="both"/>
        <w:rPr>
          <w:b/>
          <w:b/>
          <w:bCs/>
          <w:szCs w:val="40"/>
        </w:rPr>
      </w:pPr>
      <w:r>
        <w:rPr>
          <w:b/>
          <w:bCs/>
          <w:szCs w:val="36"/>
          <w:rtl w:val="true"/>
        </w:rPr>
        <w:tab/>
      </w:r>
      <w:r>
        <w:rPr>
          <w:b/>
          <w:bCs/>
          <w:szCs w:val="36"/>
        </w:rPr>
        <w:t>ÇáÌÏíÏ Ýí ãÑßÒ ÃäÞÑÉ</w:t>
      </w:r>
      <w:r>
        <w:rPr>
          <w:b/>
          <w:bCs/>
          <w:szCs w:val="36"/>
          <w:rtl w:val="true"/>
        </w:rPr>
        <w:tab/>
        <w:tab/>
        <w:tab/>
        <w:tab/>
        <w:tab/>
        <w:tab/>
        <w:tab/>
      </w:r>
      <w:r>
        <w:rPr>
          <w:b/>
          <w:bCs/>
          <w:szCs w:val="36"/>
        </w:rPr>
        <w:t xml:space="preserve">     </w:t>
      </w:r>
      <w:r>
        <w:rPr>
          <w:b/>
          <w:bCs/>
          <w:szCs w:val="32"/>
        </w:rPr>
        <w:t xml:space="preserve"> ÇáÕÝÍÉ</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ÒíÇÑÇÊ Åáì ÇáãÛÑÈ æáÈäÇä</w:t>
      </w:r>
      <w:r>
        <w:rPr>
          <w:szCs w:val="32"/>
          <w:rtl w:val="true"/>
        </w:rPr>
        <w:tab/>
        <w:tab/>
        <w:tab/>
        <w:tab/>
        <w:tab/>
        <w:tab/>
        <w:tab/>
        <w:tab/>
      </w:r>
      <w:r>
        <w:rPr>
          <w:szCs w:val="32"/>
        </w:rPr>
        <w:t>2</w:t>
      </w:r>
    </w:p>
    <w:p>
      <w:pPr>
        <w:pStyle w:val="Normal"/>
        <w:numPr>
          <w:ilvl w:val="0"/>
          <w:numId w:val="2"/>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äÏæÉ ÊÏÑíÈíÉ Íæá ÇáÇÚÊÈÇÑÇÊ ÇáÈíÆíÉ Ýí ÊÍáíá æÊÎØíØ ÇáÓíÇÓÉ ÇáÒÑÇÚíÉ</w:t>
      </w:r>
      <w:r>
        <w:rPr>
          <w:szCs w:val="32"/>
          <w:rtl w:val="true"/>
        </w:rPr>
        <w:tab/>
        <w:tab/>
        <w:tab/>
      </w:r>
      <w:r>
        <w:rPr>
          <w:szCs w:val="32"/>
        </w:rPr>
        <w:t>3</w:t>
      </w:r>
    </w:p>
    <w:p>
      <w:pPr>
        <w:pStyle w:val="Normal"/>
        <w:pBdr>
          <w:top w:val="single" w:sz="6" w:space="1" w:color="000000"/>
          <w:left w:val="single" w:sz="6" w:space="1" w:color="000000"/>
          <w:bottom w:val="single" w:sz="6" w:space="1" w:color="000000"/>
          <w:right w:val="single" w:sz="6" w:space="1" w:color="000000"/>
        </w:pBdr>
        <w:jc w:val="both"/>
        <w:rPr>
          <w:b/>
          <w:b/>
          <w:bCs/>
          <w:szCs w:val="36"/>
        </w:rPr>
      </w:pPr>
      <w:r>
        <w:rPr>
          <w:b/>
          <w:bCs/>
          <w:szCs w:val="36"/>
          <w:rtl w:val="true"/>
        </w:rPr>
        <w:tab/>
      </w:r>
      <w:r>
        <w:rPr>
          <w:b/>
          <w:bCs/>
          <w:szCs w:val="36"/>
        </w:rPr>
        <w:t>ÃäÈÇÁ Úä ãäÙãÉ ÇáãÄÊãÑ ÇáÅÓáÇãí</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æÑÔÉ Úãá Íæá ÇáÊÌÇÑÉ æÇáÇÓÊËãÇÑÇÊ ÝíãÇ Èíä ÇáÏæá ÇáÃÚÖÇÁ æÇáÅÕáÇÍ</w:t>
      </w:r>
    </w:p>
    <w:p>
      <w:pPr>
        <w:pStyle w:val="Normal"/>
        <w:numPr>
          <w:ilvl w:val="0"/>
          <w:numId w:val="0"/>
        </w:numPr>
        <w:pBdr>
          <w:top w:val="single" w:sz="6" w:space="1" w:color="000000"/>
          <w:left w:val="single" w:sz="6" w:space="1" w:color="000000"/>
          <w:bottom w:val="single" w:sz="6" w:space="1" w:color="000000"/>
          <w:right w:val="single" w:sz="6" w:space="1" w:color="000000"/>
        </w:pBdr>
        <w:ind w:left="360" w:hanging="360"/>
        <w:jc w:val="both"/>
        <w:rPr>
          <w:szCs w:val="32"/>
        </w:rPr>
      </w:pPr>
      <w:r>
        <w:rPr>
          <w:szCs w:val="32"/>
        </w:rPr>
        <w:t>ÇáÇÞÊÕÇÏí æÇáÊÚÏíá Çáåíßáí Ýí ÇáÏæá ÇáÃÚÖÇÁ Ýí ÇáãäÙãÉ</w:t>
      </w:r>
      <w:r>
        <w:rPr>
          <w:szCs w:val="32"/>
          <w:rtl w:val="true"/>
        </w:rPr>
        <w:tab/>
        <w:tab/>
        <w:tab/>
        <w:tab/>
      </w:r>
      <w:r>
        <w:rPr>
          <w:szCs w:val="32"/>
        </w:rPr>
        <w:t>4</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ÇáÇÌÊãÇÚ ÇáÎÇãÓ ááÞØÇÚ ÇáÎÇÕ æÇáãÚÑÖ ÇáÊÌÇÑí ÇáÅÓáÇãí ÇáÓÇÈÚ</w:t>
      </w:r>
      <w:r>
        <w:rPr>
          <w:szCs w:val="32"/>
          <w:rtl w:val="true"/>
        </w:rPr>
        <w:tab/>
        <w:tab/>
        <w:tab/>
      </w:r>
      <w:r>
        <w:rPr>
          <w:szCs w:val="32"/>
        </w:rPr>
        <w:t>6</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ÇáÏæÑÉ ÇáÑÇÈÚÉ ÚÔÑÉ ááÌäÉ ÇáÏÇÆãÉ ááÊÚÇæä ÇáÇÞÊÕÇÏí æÇáÊÌÇÑí áãäÙãÉ ÇáãÄÊãÑ ÇáÅÓáÇãí</w:t>
      </w:r>
      <w:r>
        <w:rPr>
          <w:szCs w:val="32"/>
          <w:rtl w:val="true"/>
        </w:rPr>
        <w:tab/>
      </w:r>
      <w:r>
        <w:rPr>
          <w:szCs w:val="32"/>
        </w:rPr>
        <w:t>7</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ÇáãÄÊãÑ ÇáÅÓáÇãí ÇáËÇäí áæÒÑÇÁ ÇáËÞÇÝÉ</w:t>
      </w:r>
      <w:r>
        <w:rPr>
          <w:szCs w:val="32"/>
          <w:rtl w:val="true"/>
        </w:rPr>
        <w:tab/>
        <w:tab/>
        <w:tab/>
        <w:tab/>
        <w:tab/>
        <w:tab/>
        <w:tab/>
      </w:r>
      <w:r>
        <w:rPr>
          <w:szCs w:val="32"/>
        </w:rPr>
        <w:t>9</w:t>
      </w:r>
    </w:p>
    <w:p>
      <w:pPr>
        <w:pStyle w:val="Normal"/>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ÇáÇÌÊãÇÚ ÇáÓäæí ÇáËÇáË æÇáÚÔÑæä áãÍÇÝÙí ÇáÈäß ÇáÅÓáÇãí ááÊäãíÉ</w:t>
      </w:r>
      <w:r>
        <w:rPr>
          <w:szCs w:val="32"/>
          <w:rtl w:val="true"/>
        </w:rPr>
        <w:tab/>
        <w:tab/>
        <w:tab/>
      </w:r>
      <w:r>
        <w:rPr>
          <w:szCs w:val="32"/>
        </w:rPr>
        <w:t>9</w:t>
      </w:r>
    </w:p>
    <w:p>
      <w:pPr>
        <w:pStyle w:val="Normal"/>
        <w:pBdr>
          <w:top w:val="single" w:sz="6" w:space="1" w:color="000000"/>
          <w:left w:val="single" w:sz="6" w:space="1" w:color="000000"/>
          <w:bottom w:val="single" w:sz="6" w:space="1" w:color="000000"/>
          <w:right w:val="single" w:sz="6" w:space="1" w:color="000000"/>
        </w:pBdr>
        <w:jc w:val="both"/>
        <w:rPr>
          <w:b/>
          <w:b/>
          <w:bCs/>
          <w:szCs w:val="32"/>
        </w:rPr>
      </w:pPr>
      <w:r>
        <w:rPr>
          <w:b/>
          <w:bCs/>
          <w:szCs w:val="32"/>
          <w:rtl w:val="true"/>
        </w:rPr>
        <w:tab/>
      </w:r>
      <w:r>
        <w:rPr>
          <w:b/>
          <w:bCs/>
          <w:szCs w:val="32"/>
        </w:rPr>
        <w:t>ÇÌÊãÇÚÇÊ ÃÎÑì</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ÇáäÏæÉ ÇáÏæáíÉ Íæá ÇÍÊÓÇÈ ÇáãæÇÑÏ ÇáÈíÆíÉ æÇáØÈíÚíÉ Ýí ÃÝÑíÞíÇ</w:t>
      </w:r>
      <w:r>
        <w:rPr>
          <w:szCs w:val="32"/>
          <w:rtl w:val="true"/>
        </w:rPr>
        <w:tab/>
        <w:tab/>
        <w:tab/>
        <w:tab/>
      </w:r>
      <w:r>
        <w:rPr>
          <w:szCs w:val="32"/>
        </w:rPr>
        <w:t>10</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720" w:firstLine="360"/>
        <w:jc w:val="both"/>
        <w:rPr>
          <w:szCs w:val="32"/>
        </w:rPr>
      </w:pPr>
      <w:r>
        <w:rPr>
          <w:szCs w:val="32"/>
        </w:rPr>
        <w:t>ãÄÊãÑ Íæá ÇáÏíæä ÇáÎÇÑÌíÉ æÇáÇÓÊËãÇÑ ÇáÎÇÑÌí Ýí ÇáÏæá ÇáÅÓáÇãíÉ</w:t>
      </w:r>
      <w:r>
        <w:rPr>
          <w:szCs w:val="32"/>
          <w:rtl w:val="true"/>
        </w:rPr>
        <w:tab/>
        <w:tab/>
        <w:tab/>
      </w:r>
      <w:r>
        <w:rPr>
          <w:szCs w:val="32"/>
        </w:rPr>
        <w:t>11</w:t>
      </w:r>
    </w:p>
    <w:p>
      <w:pPr>
        <w:pStyle w:val="Normal"/>
        <w:numPr>
          <w:ilvl w:val="0"/>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0" w:firstLine="720"/>
        <w:jc w:val="both"/>
        <w:rPr>
          <w:szCs w:val="32"/>
        </w:rPr>
      </w:pPr>
      <w:r>
        <w:rPr>
          <w:szCs w:val="32"/>
        </w:rPr>
        <w:t>ÇáÇÌÊãÇÚ ÇáÃæá áäÞÇØ ÇáÇÊÕÇá ÇáÞØÑíÉ ÇáãÚäíÉ ÈÇáÅÍÕÇÁ æÇáÈÍæË Ýí ÈáÏÇä</w:t>
      </w:r>
    </w:p>
    <w:p>
      <w:pPr>
        <w:pStyle w:val="Normal"/>
        <w:pBdr>
          <w:top w:val="single" w:sz="6" w:space="1" w:color="000000"/>
          <w:left w:val="single" w:sz="6" w:space="1" w:color="000000"/>
          <w:bottom w:val="single" w:sz="6" w:space="1" w:color="000000"/>
          <w:right w:val="single" w:sz="6" w:space="1" w:color="000000"/>
        </w:pBdr>
        <w:jc w:val="both"/>
        <w:rPr>
          <w:szCs w:val="32"/>
        </w:rPr>
      </w:pPr>
      <w:r>
        <w:rPr>
          <w:szCs w:val="32"/>
          <w:rtl w:val="true"/>
        </w:rPr>
        <w:t xml:space="preserve">     </w:t>
      </w:r>
      <w:r>
        <w:rPr>
          <w:szCs w:val="32"/>
        </w:rPr>
        <w:t>ãäÙãÉ ÇáÊÚÇæä ÇáÇÞÊÕÇÏí</w:t>
      </w:r>
      <w:r>
        <w:rPr>
          <w:szCs w:val="32"/>
          <w:rtl w:val="true"/>
        </w:rPr>
        <w:t xml:space="preserve"> </w:t>
        <w:tab/>
        <w:tab/>
        <w:tab/>
        <w:tab/>
        <w:tab/>
        <w:tab/>
        <w:tab/>
        <w:tab/>
      </w:r>
      <w:r>
        <w:rPr>
          <w:szCs w:val="32"/>
        </w:rPr>
        <w:t>13</w:t>
      </w:r>
    </w:p>
    <w:p>
      <w:pPr>
        <w:pStyle w:val="Normal"/>
        <w:pBdr>
          <w:top w:val="single" w:sz="6" w:space="1" w:color="000000"/>
          <w:left w:val="single" w:sz="6" w:space="1" w:color="000000"/>
          <w:bottom w:val="single" w:sz="6" w:space="1" w:color="000000"/>
          <w:right w:val="single" w:sz="6" w:space="1" w:color="000000"/>
        </w:pBdr>
        <w:jc w:val="both"/>
        <w:rPr/>
      </w:pPr>
      <w:r>
        <w:rPr>
          <w:b/>
          <w:bCs/>
          <w:szCs w:val="32"/>
          <w:rtl w:val="true"/>
        </w:rPr>
        <w:tab/>
      </w:r>
      <w:r>
        <w:rPr>
          <w:b/>
          <w:bCs/>
          <w:szCs w:val="32"/>
        </w:rPr>
        <w:t>ÈÑäÇ</w:t>
      </w:r>
      <w:r>
        <w:rPr>
          <w:b/>
          <w:bCs/>
          <w:szCs w:val="36"/>
        </w:rPr>
        <w:t>ãÌ ÇáãÑßÒ ááÝÊÑÉ ÇáãÞÈáÉ</w:t>
      </w:r>
      <w:r>
        <w:rPr>
          <w:b/>
          <w:bCs/>
          <w:szCs w:val="36"/>
          <w:rtl w:val="true"/>
        </w:rPr>
        <w:tab/>
        <w:tab/>
        <w:tab/>
        <w:tab/>
        <w:tab/>
        <w:tab/>
        <w:tab/>
      </w:r>
      <w:r>
        <w:rPr>
          <w:b/>
          <w:bCs/>
          <w:szCs w:val="36"/>
        </w:rPr>
        <w:t>13</w:t>
      </w:r>
    </w:p>
    <w:p>
      <w:pPr>
        <w:pStyle w:val="Normal"/>
        <w:pBdr>
          <w:top w:val="single" w:sz="6" w:space="1" w:color="000000"/>
          <w:left w:val="single" w:sz="6" w:space="1" w:color="000000"/>
          <w:bottom w:val="single" w:sz="6" w:space="1" w:color="000000"/>
          <w:right w:val="single" w:sz="6" w:space="1" w:color="000000"/>
        </w:pBdr>
        <w:jc w:val="both"/>
        <w:rPr>
          <w:b/>
          <w:b/>
          <w:bCs/>
          <w:szCs w:val="36"/>
        </w:rPr>
      </w:pPr>
      <w:r>
        <w:rPr>
          <w:b/>
          <w:bCs/>
          <w:szCs w:val="36"/>
          <w:rtl w:val="true"/>
        </w:rPr>
        <w:tab/>
      </w:r>
      <w:r>
        <w:rPr>
          <w:b/>
          <w:bCs/>
          <w:szCs w:val="36"/>
        </w:rPr>
        <w:t>ãäÔæÑÇÊ ÇáãÑßÒ</w:t>
      </w:r>
      <w:r>
        <w:rPr>
          <w:b/>
          <w:bCs/>
          <w:szCs w:val="36"/>
          <w:rtl w:val="true"/>
        </w:rPr>
        <w:tab/>
        <w:tab/>
        <w:tab/>
        <w:tab/>
        <w:tab/>
        <w:tab/>
        <w:tab/>
        <w:tab/>
      </w:r>
      <w:r>
        <w:rPr>
          <w:b/>
          <w:bCs/>
          <w:szCs w:val="36"/>
        </w:rPr>
        <w:t>14</w:t>
      </w:r>
    </w:p>
    <w:p>
      <w:pPr>
        <w:pStyle w:val="Normal"/>
        <w:pBdr>
          <w:top w:val="single" w:sz="6" w:space="1" w:color="000000"/>
          <w:left w:val="single" w:sz="6" w:space="1" w:color="000000"/>
          <w:bottom w:val="single" w:sz="6" w:space="1" w:color="000000"/>
          <w:right w:val="single" w:sz="6" w:space="1" w:color="000000"/>
        </w:pBdr>
        <w:jc w:val="both"/>
        <w:rPr>
          <w:szCs w:val="32"/>
        </w:rPr>
      </w:pPr>
      <w:r>
        <w:rPr>
          <w:b/>
          <w:bCs/>
          <w:szCs w:val="36"/>
          <w:rtl w:val="true"/>
        </w:rPr>
        <w:tab/>
      </w:r>
      <w:r>
        <w:rPr>
          <w:b/>
          <w:bCs/>
          <w:szCs w:val="36"/>
        </w:rPr>
        <w:t>ãÞÊäíÇÊ ÇáãßÊÈÉ</w:t>
      </w:r>
      <w:r>
        <w:rPr>
          <w:szCs w:val="40"/>
          <w:rtl w:val="true"/>
        </w:rPr>
        <w:tab/>
        <w:tab/>
        <w:tab/>
        <w:tab/>
        <w:tab/>
        <w:tab/>
        <w:tab/>
        <w:tab/>
        <w:tab/>
      </w:r>
      <w:r>
        <w:rPr>
          <w:b/>
          <w:bCs/>
          <w:szCs w:val="40"/>
        </w:rPr>
        <w:t>15</w:t>
      </w:r>
      <w:r>
        <w:br w:type="page"/>
      </w:r>
    </w:p>
    <w:p>
      <w:pPr>
        <w:pStyle w:val="Normal"/>
        <w:pBdr>
          <w:top w:val="single" w:sz="6" w:space="1" w:color="000000"/>
          <w:left w:val="single" w:sz="6" w:space="1" w:color="000000"/>
          <w:bottom w:val="single" w:sz="6" w:space="1" w:color="000000"/>
          <w:right w:val="single" w:sz="6" w:space="1" w:color="000000"/>
        </w:pBdr>
        <w:shd w:fill="CCCCCC" w:val="clear"/>
        <w:ind w:left="1440" w:firstLine="14"/>
        <w:jc w:val="center"/>
        <w:rPr>
          <w:b/>
          <w:b/>
          <w:bCs/>
          <w:szCs w:val="36"/>
        </w:rPr>
      </w:pPr>
      <w:r>
        <w:rPr>
          <w:b/>
          <w:bCs/>
          <w:szCs w:val="36"/>
        </w:rPr>
        <w:t>ÇáÌÏíÜÜÜÜÏ Ýí ãÑßÜÜÜÒ ÃäÞÑÉ</w:t>
      </w:r>
    </w:p>
    <w:p>
      <w:pPr>
        <w:pStyle w:val="Normal"/>
        <w:jc w:val="both"/>
        <w:rPr>
          <w:b/>
          <w:b/>
          <w:bCs/>
          <w:szCs w:val="32"/>
        </w:rPr>
      </w:pPr>
      <w:r>
        <w:rPr>
          <w:b/>
          <w:bCs/>
          <w:szCs w:val="32"/>
          <w:rtl w:val="true"/>
        </w:rPr>
      </w:r>
    </w:p>
    <w:p>
      <w:pPr>
        <w:pStyle w:val="Normal"/>
        <w:jc w:val="both"/>
        <w:rPr>
          <w:b/>
          <w:b/>
          <w:bCs/>
          <w:szCs w:val="32"/>
        </w:rPr>
      </w:pPr>
      <w:r>
        <w:rPr>
          <w:b/>
          <w:bCs/>
          <w:szCs w:val="32"/>
        </w:rPr>
        <w:t>ãÏíÑ ÚÇã ÇáãÑßÒ íÞæã ÈÒíÇÑÊíä ÑÓãíÊíä ááãÛÑÈ æáÈäÇä</w:t>
      </w:r>
    </w:p>
    <w:p>
      <w:pPr>
        <w:pStyle w:val="Normal"/>
        <w:jc w:val="both"/>
        <w:rPr>
          <w:b/>
          <w:b/>
          <w:bCs/>
          <w:szCs w:val="32"/>
        </w:rPr>
      </w:pPr>
      <w:r>
        <w:rPr>
          <w:b/>
          <w:bCs/>
          <w:szCs w:val="32"/>
          <w:rtl w:val="true"/>
        </w:rPr>
      </w:r>
    </w:p>
    <w:p>
      <w:pPr>
        <w:pStyle w:val="Normal"/>
        <w:ind w:left="1440" w:hanging="0"/>
        <w:jc w:val="both"/>
        <w:rPr>
          <w:szCs w:val="32"/>
        </w:rPr>
      </w:pPr>
      <w:r>
        <w:rPr>
          <w:szCs w:val="32"/>
        </w:rPr>
        <w:t>ÞÇã ÓÚÇÏÉ ÇáÓÝíÑ ÅÑÏíäÊÔ ÅÑÏæä ãÏíÑ ÚÇã ÇáãÑßÒ æÇáÏßÊæÑ ÚÈÏ ÇáÑÍãä Òíä ÇáÚÇÈÏíä¡ ãÏíÑ ÏÇÆÑÉ ÇáÃÈÍÇË ÈÇáãÑßÒ ÈÒíÇÑÊíä ÑÓãíÊíä áßá ãä ÇáããáßÉ ÇáãÛÑÈíÉ æÇáÌãåæÑíÉ ÇááÈäÇäíÉ Ýí ÔåÑ ÃßÊæÈÑ. æÝí ÇáãÛÑÈ¡ ÒÇÑ æÝÏ ÇáãÑßÒ äÇÆÈ æÒíÑ ÇáÎÇÑÌíÉ æÇáãÏíÑ ÇáÚÇã ááãßÊÈ ÇáãÑßÒí ááÅÍÕÇÁ. ßãÇ ÞÇã ÎáÇá ÇáÒíÇÑÉ ÈÔÑÍ ãåÇã ÇáãÑßÒ æäÔÇØÇÊå ÈÔßá ãÝÕá. æÞÏ ÃÚÑÈÊ ÇáÓáØÇÊ ÇáãÛÑÈíÉ ÇáÊí ÊãÊ ÒíÇÑÊåÇ Úä ÊÞÏíÑåÇ æÏÚãåÇ ááãÑßÒ æäÔÇØÇÊå. ßãÇ ÃÚÑÈÊ åÐå ÇáÓáØÇÊ Úä ÑÛÈÊåÇ æÃãáåÇ Ýí ÒíÇÏÉ ÇáÊÚÇæä Èíä ÇáãÑßÒ æÇáæÍÏÇÊ ÇáÍßæãíÉ ÇáãÎÊáÝÉ ÈÕæÑÉ ÃßËÑ ÊäÙíãÇ. æßÇä åäÇß ÊÃßíÏ æÇÖÍ Úáì ÖÑæÑÉ ÊÚÒíÒ ÇáÊÚÇæä Ýí ÍÞáí ÇáÊÏÑíÈ æÇáÊÚÇæä ÇáÝäí. æÃßÏ ãÏíÑ ÚÇã ÇáãÑßÒ ááÓáØÇÊ ÇáãÛÑÈíÉ Úáì ÇÓÊÚÏÇÏ ÇáãÑßÒ áÊßËíÝ ÇáÊÚÇæä ãÚ ÇáãÛÑÈ Ýí ßÇÝÉ ÇáãÌÇáÇÊ ÈÞÏÑ ãÇ ÊÓãÍ Èå ÇáãæÇÑÏ ÇáãÇáíÉ æÇáÈÔÑíÉ ÇáãÊÇÍÉ ááãÑßÒ</w:t>
      </w:r>
      <w:r>
        <w:rPr>
          <w:szCs w:val="32"/>
          <w:rtl w:val="true"/>
        </w:rPr>
        <w:t xml:space="preserve">. </w:t>
      </w:r>
    </w:p>
    <w:p>
      <w:pPr>
        <w:pStyle w:val="Normal"/>
        <w:ind w:left="1440" w:hanging="0"/>
        <w:jc w:val="both"/>
        <w:rPr>
          <w:szCs w:val="32"/>
        </w:rPr>
      </w:pPr>
      <w:r>
        <w:rPr>
          <w:szCs w:val="32"/>
          <w:rtl w:val="true"/>
        </w:rPr>
      </w:r>
    </w:p>
    <w:p>
      <w:pPr>
        <w:pStyle w:val="Normal"/>
        <w:ind w:left="1440" w:hanging="0"/>
        <w:jc w:val="both"/>
        <w:rPr>
          <w:szCs w:val="32"/>
        </w:rPr>
      </w:pPr>
      <w:r>
        <w:rPr>
          <w:szCs w:val="32"/>
        </w:rPr>
        <w:t>æßÇä ÇáåÏÝ ÇáÑÆíÓí ãä ÇáÒíÇÑÉ Åáì áÈäÇä åæ ÇáÈÍË Ýí ÅãßÇäíÉ ÊÓæíÉ ãÊÃÎÑÇÊ áÈäÇä ÊÌÇå ãíÒÇäíÉ ÇáãÑßÒ æÓÈá ÊÚÒíÒ ÇáÊÚÇæä Èíä áÈäÇä æÇáãÑßÒ</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ÎáÇá ÇáÇÊÕÇáÇÊ ÇáÊí ÃÌÑíÊ¡ ÞÇã ãÏíÑ ÚÇã ÇáãÑßÒ æÇáÏßÊæÑ ÚÈÏÇáÑÍãä Òíä ÇáÚÇÈÏíä ÈÔÑÍ ãåÇã ÇáãÑßÒ æäÔÇØÇÊå ÈÔßá ãÝÕá. æÞÏ ÃÚÑÈÊ ÇáÓáØÇÊ ÇááÈäÇäíÉ Úä ÊÞÏíÑåÇ ááãÑßÒ æäÔÇØÇÊå¡ ßãÇ ÃËäÊ Úáì ÇáÏæÑ ÇáãÍæÑí ÇáÐí íáÚÈå Ýí ÊÚÒíÒ ÇáÊÚÇæä ãÇ Èíä ÇáÏæá ÇáÃÚÖÇÁ Ýí ãäÙãÉ ÇáãÄÊãÑ ÇáÅÓáÇãí ãä ÎáÇá ÇáÊæÒíÚ æÇÓÚ ÇáäØÇÞ ááãäÔæÑÇÊ æÇáæËÇÆÞ Ýí ãÌÇáí ÇáÃÈÍÇË æÇáÅÍÕÇÁ. ßãÇ ÍÙíÊ äÔÇØÇÊ ÇáãÑßÒ Ýí ãÌÇáí ÇáÊÏÑíÈ æÇáÊÚÇæä ÇáÝäí ÈäÝÓ ÇáÞÏÑ ãä ÇáÊÞÏíÑ</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ÃÚÑÈÊ ÇáÓáØÇÊ ÇááÈäÇäíÉ Úä ÑÛÈÊåÇ Ýí ÒíÇÏÉ ÇáÊÚÇæä Èíä ÇáãÑßÒ æÇáæÍÏÇÊ ÇáÍßæãíÉ ÇáãÎÊáÝÉ ÈÕæÑÉ ÃßËÑ ÊäÙíãÇ. æßÇä åäÇß ÊÃßíÏ æÇÖÍ Úáì ÖÑæÑÉ ÊÚÒíÒ ÇáÊÚÇæä Ýí ÍÞáí ÇáÊÏÑíÈ æÇáÊÚÇæä ÇáÝäí. æÞÏ ÃßÏ ãÏíÑ ÚÇã ÇáãÑßÒ ááÓáØÇÊ ÇááÈäÇäíÉ Úáì ÇÓÊÚÏÇÏ ÇáãÑßÒ áÊßËíÝ ÇáÊÚÇæä ãÚ áÈäÇä Ýí ßÇÝÉ ÇáãÌÇáÇÊ ÐÇÊ ÇáÚáÇÞÉ ÈÞÏÑ ãÇ ÊÓãÍ Èå ÇáãæÇÑÏ ÇáãÇáíÉ æÇáÈÔÑíÉ ÇáãÊÇÍÉ ááãÑßÒ</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ÝíãÇ íÊÚáÞ ÈÓÏÇÏ ãÓÇåãÇÊ áÈäÇä Ýí ãíÒÇäíÉ ÇáãÑßÒ¡ ÃÚÑÈ ÇáæÝÏ Úä Ããáå Ýí Ãä íÈÏÃ áÈäÇä ÞÑíÈÇð Ýí ÓÏÇÏ ãÊÃÎÑÇÊå Ýí ãíÒÇäíÉ ÇáãÑßÒ ãäÐ ÊÃÓíÓå Ýí ÚÇã 1978. æÃÚÑÈ æÒíÑ ÇáÏæáÉ ááãÇáíÉ Úä ÇáÊÒÇã áÈäÇä ÈÊÓæíÉ ãÊÃÎÑÇÊå æãÓÇåãÇÊå ÊÌÇå ÇáãÑßÒ</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ÈÇáÅÖÇÝÉ Åáì ÇáÇÌÊãÇÚÇÊ ãÚ ÇáÓáØÇÊ ÇááÈäÇäíÉ¡ ÚÞÏ ÇáæÝÏ ÇÌÊãÇÚÇð ãÚ ãÏíÑ ÚÇã ÇááÌäÉ ÇáÇÞÊÕÇÏíÉ æÇáÇÌÊãÇÚíÉ áÛÑÈ ÂÓíÇ ÇáÊÇÈÚÉ ááÃãã ÇáãÊÍÏÉ ÍíË ÊãÊ ãäÇÞÔÉ ÓÈá ÊÚÒíÒ ÇáÊÚÇæä Èíä ÇáãÄÓÓÊíä</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ßãÇ ÍÖÑ ÓÚÇÏÉ ÇáÓÝíÑ ÅÑÏíäÊÔ ÅÑÏæä ÇáÏæÑÉ ÇáÎÇãÓÉ ÚÔÑÉ áãÌáÓ ÅÏÇÑÉ ÇáãÑßÒ ÇáÅÓáÇãí áÊäãíÉ ÇáÊÌÇÑÉ Ýí ÇáÝÊÑÉ 1-2 ÏíÓãÈÑ 1998 Ýí ÇáÏÇÑ ÇáÈíÖÇÁ¡ ÇáãÛÑÈ. æÏÚí ÇáãÏíÑ ÇáÚÇã áÍÖæÑ åÐÇ ÇáÇÌÊãÇÚ ÈÕÝÉ ãÑÇÞÈ ãä ÞÈá ÇáãÑßÒ ÇáÅÓáÇãí áÊäãíÉ ÇáÊÌÇÑÉ</w:t>
      </w:r>
      <w:r>
        <w:rPr>
          <w:szCs w:val="32"/>
          <w:rtl w:val="true"/>
        </w:rPr>
        <w:t>.</w:t>
      </w:r>
    </w:p>
    <w:p>
      <w:pPr>
        <w:pStyle w:val="Normal"/>
        <w:jc w:val="both"/>
        <w:rPr>
          <w:b/>
          <w:b/>
          <w:bCs/>
          <w:szCs w:val="32"/>
        </w:rPr>
      </w:pPr>
      <w:r>
        <w:rPr>
          <w:b/>
          <w:bCs/>
          <w:szCs w:val="32"/>
          <w:rtl w:val="true"/>
        </w:rPr>
      </w:r>
    </w:p>
    <w:p>
      <w:pPr>
        <w:pStyle w:val="Normal"/>
        <w:jc w:val="both"/>
        <w:rPr>
          <w:b/>
          <w:b/>
          <w:bCs/>
          <w:szCs w:val="32"/>
        </w:rPr>
      </w:pPr>
      <w:r>
        <w:rPr>
          <w:b/>
          <w:bCs/>
          <w:szCs w:val="32"/>
        </w:rPr>
        <w:t>ãÚåÏ ÇáÊÎØíØ ÇáÞæãí ÈÇáÞÇåÑÉ íÚÞÏ äÏæÉ Êã ÊäÙíãåÇ ÈÔßá ãÔÊÑß Íæá ÇáÇÚÊÈÇÑÇÊ ÇáÈíÆíÉ Ýí ÊÍáíá æÊÎØíØ ÇáÓíÇÓÉ ÇáÒÑÇÚíÉ</w:t>
      </w:r>
    </w:p>
    <w:p>
      <w:pPr>
        <w:pStyle w:val="Normal"/>
        <w:jc w:val="both"/>
        <w:rPr>
          <w:b/>
          <w:b/>
          <w:bCs/>
          <w:szCs w:val="32"/>
        </w:rPr>
      </w:pPr>
      <w:r>
        <w:rPr>
          <w:b/>
          <w:bCs/>
          <w:szCs w:val="32"/>
          <w:rtl w:val="true"/>
        </w:rPr>
      </w:r>
    </w:p>
    <w:p>
      <w:pPr>
        <w:pStyle w:val="Normal"/>
        <w:ind w:left="1440" w:hanging="0"/>
        <w:jc w:val="both"/>
        <w:rPr>
          <w:szCs w:val="32"/>
        </w:rPr>
      </w:pPr>
      <w:r>
        <w:rPr>
          <w:szCs w:val="32"/>
        </w:rPr>
        <w:t>ÇäÚÞÏÊ ÇáäÏæÉ ÇáÊÏÑíÈíÉ áÏÚã ÞÖÇíÇ ÇáÇÓÊÏÇãÉ æÇáÇÚÊÈÇÑÇÊ ÇáÈíÆíÉ Ýí ÊÍáíá æÊÎØíØ ÇáÓíÇÓÉ ÇáÒÑÇÚíÉ ãÚ ÇáÊÑßíÒ Úáì ÇáãíÇå Ýí ãÚåÏ ÇáÊÎØíØ ÇáÞæãí ÈÇáÞÇåÑÉ¡ ÌãåæÑíÉ ãÕÑ ÇáÚÑÈíÉ Ýí ÇáÝÊÑÉ ãä 27 ÓÈÊãÈÑ Åáì 8 ÃßÊæÈÑ 1998</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ÞÏ ÇÔÊÑß Ýí ÊäÙíã åÐå ÇáäÏæÉ ßá ãä ãäÙãÉ ÇáÃÛÐíÉ æÇáÒÑÇÚÉ¡ æÇáãäÙãÉ ÇáÚÑÈíÉ ááÊäãíÉ ÇáÒÑÇÚíÉ¡ æãÚåÏ ÇáÊÎØíØ ÇáÞæãí¡ æãÑßÒ ÃäÞÑÉ æÍÖÑåÇ ÇËäÇä æÚÔÑæä ãÔÇÑßÇð ãä 15 ÏæáÉ ÅÓáÇãíÉ åí ãÕÑ¡ æÅíÑÇä¡ æÇáÃÑÏä¡ æáÈäÇä¡ æáíÈíÇ¡ æÇáãÛÑÈ¡ æÇáÈÇßÓÊÇä¡ æÝáÓØíä¡ æÇáããáßÉ ÇáÚÑÈíÉ ÇáÓÚæÏíÉ¡ æÇáÓæÏÇä¡ æÊæäÓ¡ æÊÑßíÇ¡ æÊÑßãäÓÊÇä¡ æÇáíãä¡ æÓæÑíÇ</w:t>
      </w:r>
      <w:r>
        <w:rPr>
          <w:szCs w:val="32"/>
          <w:rtl w:val="true"/>
        </w:rPr>
        <w:t>.</w:t>
      </w:r>
    </w:p>
    <w:p>
      <w:pPr>
        <w:pStyle w:val="Normal"/>
        <w:ind w:left="1440" w:hanging="0"/>
        <w:jc w:val="both"/>
        <w:rPr>
          <w:szCs w:val="32"/>
        </w:rPr>
      </w:pPr>
      <w:r>
        <w:rPr>
          <w:szCs w:val="32"/>
        </w:rPr>
        <w:t>æÇÓÊåÏÝÊ ÇáäÏæÉ ÇáæÕæá Åáì ÛÇíÉ ËáÇËíÉ æåí: ÏÚã ÊßÇãá ÇáÚæÇãá ÇáÈíÆíÉ æÞÖÇíÇ ÇáÇÓÊÏÇãÉ Ýí ÕíÇÛÉ¡ æÊÎØíØ¡ æÊÍáíá ãÔÇÑíÚ ÇáÇÓÊËãÇÑ ÇáÒÑÇÚí æÇáÑíÝí æÎÕæÕÇð Ýí ãÌÇá ÇáÃÑÇÖí æÇáãíÇåº æäÔÑ ÇáãÚÑÝÉ æÇáãåÇÑÇÊ ÇáÚãáíÉ áÊÍáíá ÊÃËíÑ ÇáÓíÇÓÇÊ ÇáÒÑÇÚíÉ Úáì ÇáÈíÆÉ æÕíÇÛÉ ÓíÇÓÇÊ ÊäãæíÉ áÊÍÓíä ÇáÇÓÊÏÇãÉ Ýí ÇáÞØÇÚ ÇáÒÑÇÚí æÇáÑíÝíº æÊÞÏíã ÅØÇÑ ÊÍáíáí áÇÓÊÎÏÇã ÇáÃÏæÇÊ ÇáÇÞÊÕÇÏíÉ ÅÖÇÝÉ Åáì ÇáÃÓÇáíÈ ÇáÊÞáíÏíÉ Ýí ÅÏÇÑÉ ÇáãæÇÑÏ ÇáÈíÆíÉ æÇáØÈíÚí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ÞÇã ÝÑíÞ ÃÓÇÓí ãä ÇáãÏÑöÈíä ãä ÈÑäÇãÌ ÇáÃãã ÇáãÊÍÏÉ ááÈíÆÉ¡ æßáíÉ ÇáÚáæã ÇáãÊÞÏãÉ ÇáÊÇÈÚÉ áãäÙãÉ ÇáÃÛÐíÉ æÇáÒÑÇÚÉ¡ æãæÙÝí ÇáãäÙãÉ ÇáÚÑÈíÉ ááÊäãíÉ ÇáÒÑÇÚíÉ ÈÅÏÇÑÉ ÇáäÏæÉ ãä ÎáÇá ãÍÇÖÑÇÊ¡ æÊÏÑíÈÇÊ¡ æÏÑÇÓÇÊ ÍÇáÇÊ ÝÑÏíÉ¡ æÊØÈíÞ ÈÑÇãÌíÇÊ ÍÇÓæÈ ãÊÎÕÕ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ÞÏ ãËá ãÑßÒ ÃäÞÑÉ Ýí åÐå ÇáäÏæÉ Ï. ãÍãæÏ ÇáÑÇíÓ¡ ãÏíÑ ÏÇÆÑÉ ÇáäÔÑ ÈÇáãÑßÒ</w:t>
      </w:r>
      <w:r>
        <w:rPr>
          <w:szCs w:val="32"/>
          <w:rtl w:val="true"/>
        </w:rPr>
        <w:t>.</w:t>
      </w:r>
    </w:p>
    <w:p>
      <w:pPr>
        <w:pStyle w:val="Normal"/>
        <w:ind w:left="1440" w:hanging="0"/>
        <w:jc w:val="both"/>
        <w:rPr>
          <w:szCs w:val="32"/>
        </w:rPr>
      </w:pPr>
      <w:r>
        <w:rPr>
          <w:szCs w:val="32"/>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ÃäÈÜÜÜÇÁ ÚÜÜÜÜä ãäÙãÜÜÜÜÜÉ ÇáãÄÊãÑ ÇáÅÓáÇãÜÜÜÜí</w:t>
      </w:r>
    </w:p>
    <w:p>
      <w:pPr>
        <w:pStyle w:val="Normal"/>
        <w:jc w:val="both"/>
        <w:rPr>
          <w:b/>
          <w:b/>
          <w:bCs/>
          <w:szCs w:val="32"/>
        </w:rPr>
      </w:pPr>
      <w:r>
        <w:rPr>
          <w:b/>
          <w:bCs/>
          <w:szCs w:val="32"/>
          <w:rtl w:val="true"/>
        </w:rPr>
      </w:r>
    </w:p>
    <w:p>
      <w:pPr>
        <w:pStyle w:val="Normal"/>
        <w:jc w:val="both"/>
        <w:rPr>
          <w:b/>
          <w:b/>
          <w:bCs/>
          <w:szCs w:val="32"/>
        </w:rPr>
      </w:pPr>
      <w:r>
        <w:rPr>
          <w:b/>
          <w:bCs/>
          <w:szCs w:val="32"/>
        </w:rPr>
        <w:t>ÇáãÑßÒ ÇáÅÓáÇãí áÊäãíÉ ÇáÊÌÇÑÉ¡ æÇáÈäß ÇáÅÓáÇãí ááÊäãíÉ¡ æãÑßÒ ÃäÞÑÉ íäÙãæä æÑÔÉ Úãá Íæá "ÇáÊÌÇÑÉ æÇáÇÓÊËãÇÑÇÊ ÝíãÇ Èíä ÇáÏæá ÇáÃÚÖÇÁ æÇáÅÕáÇÍ ÇáÇÞÊÕÇÏí æÇáÊÚÏíá Çáåíßáí Ýí ÇáÏæá ÇáÃÚÖÇÁ Ýí ÇáãäÙãÉ" ÈÇáÏÇÑ ÇáÈíÖÇÁ¡ ÇáãÛÑÈ</w:t>
      </w:r>
      <w:r>
        <w:rPr>
          <w:b/>
          <w:bCs/>
          <w:szCs w:val="32"/>
          <w:rtl w:val="true"/>
        </w:rPr>
        <w:t xml:space="preserve">. </w:t>
      </w:r>
    </w:p>
    <w:p>
      <w:pPr>
        <w:pStyle w:val="Normal"/>
        <w:jc w:val="both"/>
        <w:rPr>
          <w:b/>
          <w:b/>
          <w:bCs/>
          <w:szCs w:val="32"/>
        </w:rPr>
      </w:pPr>
      <w:r>
        <w:rPr>
          <w:b/>
          <w:bCs/>
          <w:szCs w:val="32"/>
          <w:rtl w:val="true"/>
        </w:rPr>
      </w:r>
    </w:p>
    <w:p>
      <w:pPr>
        <w:pStyle w:val="Normal"/>
        <w:ind w:left="1440" w:hanging="0"/>
        <w:jc w:val="both"/>
        <w:rPr>
          <w:szCs w:val="32"/>
        </w:rPr>
      </w:pPr>
      <w:r>
        <w:rPr>
          <w:szCs w:val="32"/>
        </w:rPr>
        <w:t>ÈÇáäÙÑ Åáì ÇáæÖÚ ÇáÇÞÊÕÇÏí ááÏæá ÇáÃÚÖÇÁ Ýí ãäÙãÉ ÇáãÄÊãÑ ÇáÅÓáÇãí Ýí ÎÖã ÇáÇÖØÑÇÈÇÊ ÇáÊí ÊÓÈÈÊ ÝíåÇ ÇáÃÒãÉ ÇáÇÞÊÕÇÏíÉ æÇáãÇáíÉ ÇáÚÇáãíÉ¡ ÞÑÑÊ ÇááÌäÉ ÇáÏÇÆãÉ ááÊÚÇæä ÇáÇÞÊÕÇÏí æÇáÊÌÇÑí áãäÙãÉ ÇáãÄÊãÑ ÇáÅÓáÇãí (ßæãÓíß) Ýí ÏæÑÊåÇ ÇáËÇáËÉ ÚÔÑÉ ÇáÊí ÚÞÏÊ Ýí äæÝãÈÑ 1997 ÊÎÕíÕ ÌáÓÉ ÊÈÇÏá æÌåÇÊ ÇáäÙÑ ÎáÇá ÏæÑÊåÇ ÇáÑÇÈÚÉ ÚÔÑÉ (1-4 äæÝãÈÑ 1998) áãæÖæÚ "ÇáÊÌÇÑÉ æÇáÇÓÊËãÇÑÇÊ ÝíãÇ Èíä ÇáÏæá ÇáÃÚÖÇÁ æÇáÅÕáÇÍ ÇáÇÞÊÕÇÏí æÇáÊÚÏíá Çáåíßáí Ýí ÇáÏæá ÇáÃÚÖÇÁ Ýí ÇáãäÙãÉ". æÊãÔíÇð ãÚ åÐÇ ÇáÞÑÇÑ¡ ÞÇã ÇáãÑßÒ ÇáÅÓáÇãí áÊäãíÉ ÇáÊÌÇÑÉ æãÑßÒ ÃäÞÑÉ ÈÇáÊÚÇæä ãÚ ÇáÈäß ÇáÅÓáÇãí ááÊäãíÉ ÈÊäÙíã æÑÔÉ Úãá Íæá åÐÇ ÇáãæÖæÚ Ýí ÇáÏÇÑ ÇáÈíÖÇÁ ãä 30 ÓÈÊãÈÑ ÍÊì 2 ÃßÊæÈÑ 1998</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ÍÖÑ æÑÔÉ ÇáÚãá ãÓÄæáæä Íßæãíæä ÑÝíÚæ ÇáãÓÊæì ãä ÇáÈáÏÇä ÇáÃÚÖÇÁ Åáì ÌÇäÈ ÚáãÇÁ æÎÈÑÇÁ ÈÇÑÒíä ãä ãÎÊáÝ ÇáÌÇãÚÇÊ æãÑÇßÒ ÇáÈÍæË ÈÇáÅÖÇÝÉ Åáì ÇáãäÙãÇÊ ÇáÏæáíÉ ÇáãÚäíÉ ÈÔßá ãæÓøÚ ÈÇáãæÖæÚ. æÇÑÊßÒÊ æÑÔÉ ÇáÚãá Úáì ËáÇËÉ ãæÇÖíÚ ÃÓÇÓíÉ åí: ÇáÊÌÇÑÉ ÝíãÇ Èíä ÇáÏæá ÇáÃÚÖÇÁ¡ æÊÏÝÞÇÊ ÇáÇÓÊËãÇÑ Úáì ÇáÈáÏÇä ÇáÃÚÖÇÁ æÇáÇÓÊËãÇÑÇÊ ÝíãÇ Èíä åÐå ÇáÈáÏÇä ¡ ÈÇáÅÖÇÝÉ Åáì ÇáÅÕáÇÍ ÇáÇÞÊÕÇÏí æÇáÊÚÏíáÇÊ ÇáåíßáíÉ Ýí ÇáÏæá ÇáÃÚÖÇÁ Ýí ãäÙãÉ ÇáãÄÊãÑ ÇáÅÓáÇãí</w:t>
      </w:r>
      <w:r>
        <w:rPr>
          <w:szCs w:val="32"/>
          <w:rtl w:val="true"/>
        </w:rPr>
        <w:t>.</w:t>
      </w:r>
    </w:p>
    <w:p>
      <w:pPr>
        <w:pStyle w:val="Normal"/>
        <w:jc w:val="both"/>
        <w:rPr>
          <w:szCs w:val="32"/>
        </w:rPr>
      </w:pPr>
      <w:r>
        <w:rPr>
          <w:szCs w:val="32"/>
          <w:rtl w:val="true"/>
        </w:rPr>
      </w:r>
    </w:p>
    <w:p>
      <w:pPr>
        <w:pStyle w:val="Normal"/>
        <w:ind w:left="1440" w:hanging="0"/>
        <w:jc w:val="both"/>
        <w:rPr>
          <w:szCs w:val="32"/>
        </w:rPr>
      </w:pPr>
      <w:r>
        <w:rPr>
          <w:szCs w:val="32"/>
        </w:rPr>
        <w:t>æÊäÇæáÊ æÑÔÉ ÇáÚãá ÚÏÉ ãÓÇÆá ÍíæíÉ áßí íÊÓäì ÇáÝåã ÇáÕÍíÍ áåÐå ÇáÞÖÇíÇ æÇáÑÏ ÇáãäÇÓÈ Úáì ÇáÊÍÏíÇÊ ÇáÊí ÊäÔÃ ÚäåÇ. æÅÏÑÇßÇð ááÈíÆÉ ÛíÑ ÇáãáÇÆãÉ ÈæÌå ÚÇã ÇáÊí ÊÎáÞåÇ ÇáÚáá ÇáãÇáíÉ æÇáÇÞÊÕÇÏíÉ æÇáÇÌÊãÇÚíÉ ÇáÊí ÊÌÑÝ ÈÇáÚÇáã æÇáÏæá ÇáÃÚÖÇÁ Úáì æÌå ÇáÎÕæÕ¡ ÝÞÏ ÛáÈ ÇáÅÍÓÇÓ Ãä ÇáæÞÊ ÞÏ ÍÇä áÅÌÑÇÁ ÊÞííã äÞÏí áÊÌÑÈÉ åÐå ÇáÏæá ãÚ ÈÑÇãÌ æÓíÇÓÇÊ ÇáÊÚÏíá Çáåíßáí æÅÕáÇÍ ÇáÇÞÊÕÇÏ Çáßáí æÅÚÇÏÉ ÇáÊÝßíÑ ÝíåÇ. æÓíÔãá åÐÇ ÇáÊÞííã ÇáäÞÏí æÅÚÇÏÉ ÇáÊÝßíÑ ÃíÖÇð ÞÖÇíÇ ÇáÊÌÇÑÉ ææÖÚíÊåÇ æÊÏÝÞ ÇáÇÓÊËãÇÑÇÊ Ýí ÇáÏæá ÇáÃÚÖÇÁ æÝíãÇ ÈíäåÇ</w:t>
      </w:r>
      <w:r>
        <w:rPr>
          <w:szCs w:val="32"/>
          <w:rtl w:val="true"/>
        </w:rPr>
        <w:t>.</w:t>
      </w:r>
    </w:p>
    <w:p>
      <w:pPr>
        <w:pStyle w:val="Normal"/>
        <w:jc w:val="both"/>
        <w:rPr>
          <w:szCs w:val="32"/>
        </w:rPr>
      </w:pPr>
      <w:r>
        <w:rPr>
          <w:szCs w:val="32"/>
          <w:rtl w:val="true"/>
        </w:rPr>
      </w:r>
    </w:p>
    <w:p>
      <w:pPr>
        <w:pStyle w:val="Normal"/>
        <w:ind w:left="1440" w:hanging="0"/>
        <w:jc w:val="both"/>
        <w:rPr>
          <w:szCs w:val="32"/>
        </w:rPr>
      </w:pPr>
      <w:r>
        <w:rPr>
          <w:szCs w:val="32"/>
        </w:rPr>
        <w:t>æÈÇáÊÇáí¡ ÔßáÊ ÇáÊÌÇÑÉ æÇáÇÓÊËãÇÑÇÊ Èíä ÇáÏæá ÇáÃÚÖÇÁ ÃÍÏ ÇáÃåÏÇÝ ÇáÃÓÇÓíÉ áæÑÔÉ ÇáÚãá. ÝÞÏ ÃÕÈÍÊ ÞÖíÉ ÇáÇÓÊËãÇÑÇÊ ãÍæÑ ÇáäÞÇÔ Ýí ãæÖæÚ ÊÍÑíÑ ÇáÊÌÇÑÉ ÇáÚÇáãíÉ. æÈÇáÝÚá ¡ ÃæáÊ ÇÊÝÇÞíÉ ãÑÇßÔ (ÇáæËíÞÉ ÇáÎÊÇãíÉ áÌæáÉ ÇáÃæÑæÛæÇí) ãßÇäÉ åÇãÉ áÞÖíÉ ÇáÇÓÊËãÇÑÇÊ. ÝÝí ÈÏÇíÉ ÇáÃãÑ¡ ÃÈÞÊ ÇáÇÊÝÇÞíÉ ÇáÚÇãÉ Íæá ÊÌÇÑÉ ÇáÎÏãÇÊ Úáì ÇáæÌæÏ ÇáÊÌÇÑí ÈÇÚÊÈÇÑå ÇáÔßá ÇáÃÓÇÓí ááÊÒæíÏ ÈÇáÎÏãÇÊ. Ëã ÞÇãÊ ÇáÇÊÝÇÞíÉ Íæá ÇáÅÌÑÇÁÇÊ ÇáÇÓÊËãÇÑíÉ ÇáãÊÚáÞÉ ÈÇáÊÌÇÑÉ ÈÅáÛÇÁ ßÇÝÉ ÇáÅÌÑÇÁÇÊ ÇáÇÓÊËãÇÑíÉ ÇáÊí ÊÊÓÈÈ Ýí ÊÔæíå ÇáÊÌÇÑÉ ßãÊØáÈÇÊ ÇáãÍÊæì ÇáãÍáí¡ æÇáÃÍßÇã ÇáãÊÚáÞÉ ÈÇáãÈíÚÇÊ Ýí ÇáÓæÞ ÇáÏÇÎáíÉ ÃæÊáß ÇáãÊÚáÞÉ ÈÇáÊÕÏíÑ. æÝí ÇáäåÇíÉ ÞÇã ÇáÇÌÊãÇÚ ÇáæÒÇÑí ÇáÃæá áãäÙãÉ ÇáÊÌÇÑÉ ÇáÚÇáãíÉ¡ ÇáÐí ÚÞÏ Ýí ÓäÛÇÝæÑÉ¡ ÈÊÔßíá ãÌãæÚÉ Úãá áÏÑÇÓÉ ÇáÚáÇÞÇÊ Èíä ÇáÊÌÇÑÉ æÇáÇÓÊËãÇÑ ãÊÈÚÇð ÈÐáß ÎØæÇÊ Ïæá ãäÙãÉ ÇáÊÚÇæä ÇáÇÞÊÕÇÏí æÇáÊäãíÉ ÇáÊí ßÇäÊ ÊÌÑí ãÝÇæÖÇÊ ÈåÏÝ ÇáÊæÕá Åáì ÇÊÝÇÞíÉ ãÊÚÏÏÉ ÇáÃØÑÇÝ Íæá ÇáÇÓÊËãÇÑÇÊ íßæä ÚãÇÏåÇ ÇáÍßã ÇáãÚÑæÝ ÇáÞÇÖí ÈÚÏã ÇáÊãííÒ ãÇ Èíä ÇáãÓÊËãÑíä ÇáæØäííä æÇáÃÌÇäÈ æÇáÐí ÞÏ ÊÄÏí ãÎÇáÝÊå Åáì ÅÊÎÇÐ ÅÌÑÇÁ ÈÍÞ ÇáÍßæãÉ ÇáÊí ÊÊæÑØ Ýí Ðáß</w:t>
      </w:r>
      <w:r>
        <w:rPr>
          <w:szCs w:val="32"/>
          <w:rtl w:val="true"/>
        </w:rPr>
        <w:t>.</w:t>
      </w:r>
    </w:p>
    <w:p>
      <w:pPr>
        <w:pStyle w:val="Normal"/>
        <w:jc w:val="both"/>
        <w:rPr>
          <w:szCs w:val="32"/>
        </w:rPr>
      </w:pPr>
      <w:r>
        <w:rPr>
          <w:szCs w:val="32"/>
          <w:rtl w:val="true"/>
        </w:rPr>
      </w:r>
    </w:p>
    <w:p>
      <w:pPr>
        <w:pStyle w:val="Normal"/>
        <w:ind w:left="1440" w:hanging="0"/>
        <w:jc w:val="both"/>
        <w:rPr>
          <w:szCs w:val="32"/>
        </w:rPr>
      </w:pPr>
      <w:r>
        <w:rPr>
          <w:szCs w:val="32"/>
        </w:rPr>
        <w:t>æÊóãËøá ÇáåÏÝ ÇáÑÆíÓí ÇáËÇäí áæÑÔÉ ÇáÚãá Ýí ÊÓáíØ ÇáãÒíÏ ãä ÇáÖæÁ Úáì ÊÌÇÑÈ ÇáÅÕáÇÍÇÊ ÇáÊí ÎÇÖÊåÇ ÇáÏæá ÇáÃÚÖÇÁ æÇáÕÚæÈÇÊ æÇáãÔÇßá ÇáÊí ÊæÇÌååÇ Ýí åÐå ÇáÈíÆÉ ÇáÌÏíÏÉ. æÞÏ ßÇäÊ åäÇß ÌæÇäÈ ãÚíäÉ ááÞÖíÉ íãßä ÊÚáøãåÇ ãä æÇÞÚ ÊÌÇÑÈ ÇáÈáÏÇä ÇáÃÎÑì. æÞÏ ßÇä ãä Çáãåã Ýí ÇáæÞÊ ÐÇÊå ÚÏã ÅÛÝÇá ÇáÞÖÇíÇ ÇáÑÆíÓíÉ Ýí ÇáÇÞÊÕÇÏ ÇáÚÇáãí æÇáÊí ÊÊÕá ÈÕæÑÉ ãÈÇÔÑÉ ÈÇáÞÖÇíÇ ÇáÊí ÊÊäÇæáåÇ æÑÔÉ ÇáÚãá Úáì ÕÚíÏ ÇáÅÕáÇÍ ÇáÇÞÊÕÇÏí æÇáÊÚÏíáÇÊ ÇáåíßáíÉ</w:t>
      </w:r>
      <w:r>
        <w:rPr>
          <w:szCs w:val="32"/>
          <w:rtl w:val="true"/>
        </w:rPr>
        <w:t>.</w:t>
      </w:r>
    </w:p>
    <w:p>
      <w:pPr>
        <w:pStyle w:val="Normal"/>
        <w:jc w:val="both"/>
        <w:rPr>
          <w:szCs w:val="32"/>
        </w:rPr>
      </w:pPr>
      <w:r>
        <w:rPr>
          <w:szCs w:val="32"/>
          <w:rtl w:val="true"/>
        </w:rPr>
      </w:r>
    </w:p>
    <w:p>
      <w:pPr>
        <w:pStyle w:val="Normal"/>
        <w:ind w:left="1440" w:hanging="0"/>
        <w:jc w:val="both"/>
        <w:rPr>
          <w:szCs w:val="32"/>
        </w:rPr>
      </w:pPr>
      <w:r>
        <w:rPr>
          <w:szCs w:val="32"/>
        </w:rPr>
        <w:t>ÃÎíÑÇð¡ ÞÏãÊ æÑÔÉ ÇáÚãá ÈÚÖ ÇáÊæÕíÇÊ ÇáÊí ãä ÔÃäåÇ ãÓÇÚÏÉ ÇáÏæá ÇáÃÚÖÇÁ Úáì ãæÇÌåÉ åÐå ÇáÊØæÑÇÊ Úáì äÍæ íÄÏí Åáì ÎáÞ ÇáÔÑæØ ÇáÖÑæÑíÉ ãä ÃÌá ÇÞÊÕÇÏ ÚÇáãí ãÊäÇã æãÒÏåÑ æãÓÊÞÑ æÚÇÏá íÔãá åÐå ÇáÏæá Ýí ÈäíÊå ßÔÑßÇÁ ÝÇÚáíä</w:t>
      </w:r>
      <w:r>
        <w:rPr>
          <w:szCs w:val="32"/>
          <w:rtl w:val="true"/>
        </w:rPr>
        <w:t>.</w:t>
      </w:r>
    </w:p>
    <w:p>
      <w:pPr>
        <w:pStyle w:val="Normal"/>
        <w:jc w:val="both"/>
        <w:rPr>
          <w:b/>
          <w:b/>
          <w:bCs/>
          <w:szCs w:val="32"/>
        </w:rPr>
      </w:pPr>
      <w:r>
        <w:rPr>
          <w:b/>
          <w:bCs/>
          <w:szCs w:val="32"/>
          <w:rtl w:val="true"/>
        </w:rPr>
      </w:r>
    </w:p>
    <w:p>
      <w:pPr>
        <w:pStyle w:val="Normal"/>
        <w:jc w:val="both"/>
        <w:rPr>
          <w:b/>
          <w:b/>
          <w:bCs/>
          <w:szCs w:val="32"/>
        </w:rPr>
      </w:pPr>
      <w:r>
        <w:rPr>
          <w:b/>
          <w:bCs/>
          <w:szCs w:val="32"/>
        </w:rPr>
        <w:t>ÇäÚÞÇÏ ÇáÇÌÊãÇÚ ÇáÎÇãÓ ááÞØÇÚ ÇáÎÇÕ æÇáãÚÑÖ ÇáÊÌÇÑí ÇáÅÓáÇãí ÇáÓÇÈÚ Ýí ØÑÇÈáÓ¡ áÈäÇä</w:t>
      </w:r>
      <w:r>
        <w:rPr>
          <w:b/>
          <w:bCs/>
          <w:szCs w:val="32"/>
          <w:rtl w:val="true"/>
        </w:rPr>
        <w:t>.</w:t>
      </w:r>
    </w:p>
    <w:p>
      <w:pPr>
        <w:pStyle w:val="Normal"/>
        <w:jc w:val="both"/>
        <w:rPr>
          <w:b/>
          <w:b/>
          <w:bCs/>
          <w:szCs w:val="32"/>
        </w:rPr>
      </w:pPr>
      <w:r>
        <w:rPr>
          <w:b/>
          <w:bCs/>
          <w:szCs w:val="32"/>
          <w:rtl w:val="true"/>
        </w:rPr>
      </w:r>
    </w:p>
    <w:p>
      <w:pPr>
        <w:pStyle w:val="Normal"/>
        <w:ind w:left="1440" w:hanging="0"/>
        <w:jc w:val="both"/>
        <w:rPr>
          <w:szCs w:val="32"/>
        </w:rPr>
      </w:pPr>
      <w:r>
        <w:rPr>
          <w:szCs w:val="32"/>
        </w:rPr>
        <w:t>ÇäÚÞÏ ÇáÇÌÊãÇÚ ÇáÎÇãÓ ááÞØÇÚ ÇáÎÇÕ Ýí ØÑÇÈáÓ¡ áÈäÇä ãä 12 Åáì 14 ÃßÊæÈÑ 1998. æÍÖÑ ÇáÇÌÊãÇÚ ÍæÇáí 300 ãäÏæÈÇð ãä 36 ÏæáÉ ÚÖæ Ýí ÇáãäÙãÉ ÈÇáÅÖÇÝÉ Åáì ÇáÃãÇäÉ ÇáÚÇãÉ áãäÙãÉ ÇáãÄÊãÑ ÇáÅÓáÇãí æÃÌåÒÊåÇ ÇáÝÑÚíÉ¡ æÇáãÊÎÕÕÉ æÇáãäÊãí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Úáì åÇãÔ ÇáÇÌÊãÇÚ¡ ÚÞÏÊ äÏæÉ åÇãÉ ÊÍÊ ÚäæÇä "ÊÕæÑ ÌÏíÏ ááÏæá ÇáÃÚÖÇÁ Ýí ãäÙãÉ ÇáãÄÊãÑ ÇáÅÓáÇãí Ýí ÇáÃáÝíÉ ÇáÞÇÏãÉ". æÃáÞì æÒÑÇÁ ßá ãä ãÇáíÒíÇ¡ æÃäÏæäíÓíÇ¡ æÇáßÇãíÑæä ßáãÇÊ Ýí ÇáäÏæ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Ýí ÎÊÇã ÃÚãÇáå¡ ÃÕÏÑ ÇáÇÌÊãÇÚ "ÅÚáÇä ØÑÇÈáÓ ÇáÇÞÊÕÇÏí" ÇáÐí ÊÖãä ÍæÇáí ÇËäÊíä æÚÔÑíä ÊæÕíÉ ÊÔãá ßÇÝÉ ÌæÇäÈ ÇáÊÚÇæä ÝíãÇ Èíä ÇáÏæá ÇáÃÚÖÇÁ Ýí ÇáãäÙãÉ ÈãÇ ÝíåÇ ÅÌÑÇÁÇÊ áÊÚÒíÒ ÏæÑ ÇáÞØÇÚ ÇáÎÇÕ¡ æÓÈá ÊÞæíÉ ÇáÇÊÕÇáÇÊ Èíä ÑÌÇá ÇáÃÚãÇá æÊÃÓíÓ ãÔÇÑíÚ ãÔÊÑßÉ ÝíãÇ Èíäåã¡ æãÇ ÔÇÈå Ðáß</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ßãÇ ÚÞÏÊ ãäÙãÇÊ ÇáäåæÖ ÈÇáÊÌÇÑÉ äÏæÉ ßÌÒÁ ãä äÔÇØÇÊ ÇáãÚÑÖ ÇáÅÓáÇãí ÇáÓÇÈÚ. æÞÏã ÇáãÑßÒ æÑÞÉ ÊÊäÇæá ÏæÑ ãÑßÒ ÃäÞÑÉ Ýí ãÓÇÚí æäÔÇØÇÊ ÇáÊÚÇæä ÇáÇÞÊÕÇÏí Èíä ÇáÏæá ÇáÃÚÖÇÁ Ýí ÇáãäÙãÉ</w:t>
      </w:r>
      <w:r>
        <w:rPr>
          <w:szCs w:val="32"/>
          <w:rtl w:val="true"/>
        </w:rPr>
        <w:t>.</w:t>
      </w:r>
    </w:p>
    <w:p>
      <w:pPr>
        <w:pStyle w:val="Normal"/>
        <w:ind w:left="1440" w:hanging="0"/>
        <w:jc w:val="both"/>
        <w:rPr>
          <w:szCs w:val="32"/>
        </w:rPr>
      </w:pPr>
      <w:r>
        <w:rPr>
          <w:szCs w:val="32"/>
          <w:rtl w:val="true"/>
        </w:rPr>
      </w:r>
    </w:p>
    <w:p>
      <w:pPr>
        <w:pStyle w:val="Normal"/>
        <w:jc w:val="both"/>
        <w:rPr>
          <w:b/>
          <w:b/>
          <w:bCs/>
          <w:szCs w:val="32"/>
        </w:rPr>
      </w:pPr>
      <w:r>
        <w:rPr>
          <w:b/>
          <w:bCs/>
          <w:szCs w:val="32"/>
        </w:rPr>
        <w:t>ÇáÏæÑÉ ÇáÑÇÈÚÉ ÚÔÑÉ ááÌäÉ ÇáÏÇÆãÉ ááÊÚÇæä ÇáÇÞÊÕÇÏí æÇáÊÌÇÑí áãäÙãÉ ÇáãÄÊãÑ ÇáÅÓáÇãí (ßæãÓíß) ÊäÚÞÏ Ýí ÇÓØäÈæá¡ ÊÑßíÇ</w:t>
      </w:r>
      <w:r>
        <w:rPr>
          <w:b/>
          <w:bCs/>
          <w:szCs w:val="32"/>
          <w:rtl w:val="true"/>
        </w:rPr>
        <w:t>.</w:t>
      </w:r>
    </w:p>
    <w:p>
      <w:pPr>
        <w:pStyle w:val="Normal"/>
        <w:ind w:left="1440" w:hanging="0"/>
        <w:jc w:val="both"/>
        <w:rPr>
          <w:b/>
          <w:b/>
          <w:bCs/>
          <w:szCs w:val="32"/>
        </w:rPr>
      </w:pPr>
      <w:r>
        <w:rPr>
          <w:b/>
          <w:bCs/>
          <w:szCs w:val="32"/>
          <w:rtl w:val="true"/>
        </w:rPr>
      </w:r>
    </w:p>
    <w:p>
      <w:pPr>
        <w:pStyle w:val="Normal"/>
        <w:ind w:left="1440" w:hanging="0"/>
        <w:jc w:val="both"/>
        <w:rPr>
          <w:szCs w:val="32"/>
        </w:rPr>
      </w:pPr>
      <w:r>
        <w:rPr>
          <w:szCs w:val="32"/>
        </w:rPr>
        <w:t>ÇäÚÞÏÊ ÇáÏæÑÉ ÇáÑÇÈÚÉ ÚÔÑÉ ááÌäÉ ÇáÏÇÆãÉ ááÊÚÇæä ÇáÇÞÊÕÇÏí æÇáÊÌÇÑí áãäÙãÉ ÇáãÄÊãÑ ÇáÅÓáÇãí (ßæãÓíß) Ýí ÇÓØäÈæá¡ ÊÑßíÇ Ýí ÇáÝÊÑÉ ãä 30 ÃßÊæÈÑ ÍÊì 5 äæÝãÈÑ 1998. æãËøá ãÑßÒ ÃäÞÑÉ Ýí åÐÇ ÇáÇÌÊãÇÚ ßá ãä ÓÚÇÏÉ ÇáÓÝíÑ ÅÑÏíäÊÔ ÅÑÏæä¡ ãÏíÑ ÚÇã ÇáãÑßÒ¡ æÇáÓíÏ ÅáåÇä ÃæÑÇá¡ ãÏíÑ ÏÇÆÑÉ ÇáÅÍÕÇÆíÇÊ æÇáãÚáæãÇÊ¡ æÇáÓíÏ Óáíã Åáßíä¡ ãÏíÑ ÏÇÆÑÉ ÇáÊÚÇæä ÇáÝäí ÈÇáäíÇÈ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ÔÇÑß æÝÏ ÇáãÑßÒ Ýí ÇáäÔÇØÇÊ ÇáÊÇáíÉ</w:t>
      </w:r>
      <w:r>
        <w:rPr>
          <w:szCs w:val="32"/>
          <w:rtl w:val="true"/>
        </w:rPr>
        <w:t>:</w:t>
      </w:r>
    </w:p>
    <w:p>
      <w:pPr>
        <w:pStyle w:val="Normal"/>
        <w:ind w:left="1440" w:hanging="0"/>
        <w:jc w:val="both"/>
        <w:rPr>
          <w:szCs w:val="32"/>
        </w:rPr>
      </w:pPr>
      <w:r>
        <w:rPr>
          <w:szCs w:val="32"/>
          <w:rtl w:val="true"/>
        </w:rPr>
      </w:r>
    </w:p>
    <w:p>
      <w:pPr>
        <w:pStyle w:val="Normal"/>
        <w:numPr>
          <w:ilvl w:val="0"/>
          <w:numId w:val="5"/>
        </w:numPr>
        <w:tabs>
          <w:tab w:val="clear" w:pos="720"/>
          <w:tab w:val="left" w:pos="0" w:leader="none"/>
        </w:tabs>
        <w:ind w:left="2160" w:firstLine="360"/>
        <w:jc w:val="both"/>
        <w:rPr>
          <w:szCs w:val="32"/>
        </w:rPr>
      </w:pPr>
      <w:r>
        <w:rPr>
          <w:szCs w:val="32"/>
        </w:rPr>
        <w:t>ÇÌÊãÇÚ ÊäÓíÞí Ãæáí ÊãåíÏÇð ááÏæÑÉ ÇáÑÇÈÚÉ ÚÔÑÉ ááßæãÓíß Ýí 31 ÃßÊæÈÑ</w:t>
      </w:r>
      <w:r>
        <w:rPr>
          <w:szCs w:val="32"/>
          <w:rtl w:val="true"/>
        </w:rPr>
        <w:t>.</w:t>
      </w:r>
    </w:p>
    <w:p>
      <w:pPr>
        <w:pStyle w:val="Normal"/>
        <w:numPr>
          <w:ilvl w:val="0"/>
          <w:numId w:val="5"/>
        </w:numPr>
        <w:tabs>
          <w:tab w:val="clear" w:pos="720"/>
          <w:tab w:val="left" w:pos="0" w:leader="none"/>
        </w:tabs>
        <w:ind w:left="2160" w:firstLine="360"/>
        <w:jc w:val="both"/>
        <w:rPr>
          <w:szCs w:val="32"/>
        </w:rPr>
      </w:pPr>
      <w:r>
        <w:rPr>
          <w:szCs w:val="32"/>
        </w:rPr>
        <w:t>ÇÌÊãÇÚ ßÈÇÑ ÇáãæÙÝíä ááÏæÑÉ ÇáÑÇÈÚÉ ÚÔÑÉ ááßæãÓíß Ýí 1-2 äæÝãÈÑ</w:t>
      </w:r>
      <w:r>
        <w:rPr>
          <w:szCs w:val="32"/>
          <w:rtl w:val="true"/>
        </w:rPr>
        <w:t>.</w:t>
      </w:r>
    </w:p>
    <w:p>
      <w:pPr>
        <w:pStyle w:val="Normal"/>
        <w:numPr>
          <w:ilvl w:val="0"/>
          <w:numId w:val="5"/>
        </w:numPr>
        <w:tabs>
          <w:tab w:val="clear" w:pos="720"/>
          <w:tab w:val="left" w:pos="0" w:leader="none"/>
        </w:tabs>
        <w:ind w:left="2160" w:firstLine="360"/>
        <w:jc w:val="both"/>
        <w:rPr>
          <w:szCs w:val="32"/>
        </w:rPr>
      </w:pPr>
      <w:r>
        <w:rPr>
          <w:szCs w:val="32"/>
        </w:rPr>
        <w:t>ÇáÇÌÊãÇÚ ÇáæÒÇÑí ááÏæÑÉ ÇáÑÇÈÚÉ ÚÔÑÉ ááßæãÓíß Ýí 3-4 äæÝãÈÑ</w:t>
      </w:r>
      <w:r>
        <w:rPr>
          <w:szCs w:val="32"/>
          <w:rtl w:val="true"/>
        </w:rPr>
        <w:t>.</w:t>
      </w:r>
    </w:p>
    <w:p>
      <w:pPr>
        <w:pStyle w:val="Normal"/>
        <w:numPr>
          <w:ilvl w:val="0"/>
          <w:numId w:val="5"/>
        </w:numPr>
        <w:tabs>
          <w:tab w:val="clear" w:pos="720"/>
          <w:tab w:val="left" w:pos="0" w:leader="none"/>
        </w:tabs>
        <w:ind w:left="1440" w:firstLine="720"/>
        <w:jc w:val="both"/>
        <w:rPr>
          <w:szCs w:val="32"/>
        </w:rPr>
      </w:pPr>
      <w:r>
        <w:rPr>
          <w:szCs w:val="32"/>
        </w:rPr>
        <w:t>ÇÓÊÚÑÇÖ ãäÙãÉ ÇáãÄÊãÑ ÇáÅÓáÇãí ááÞÑÇÑÇÊ ÇáÕÇÏÑÉ Úä ÇáÏæÑÉ ÇáÑÇÈÚÉ ÚÔÑÉ ááßæãÓíß Ýí 4 äæÝãÈÑ</w:t>
      </w:r>
      <w:r>
        <w:rPr>
          <w:szCs w:val="32"/>
          <w:rtl w:val="true"/>
        </w:rPr>
        <w:t>.</w:t>
      </w:r>
    </w:p>
    <w:p>
      <w:pPr>
        <w:pStyle w:val="Normal"/>
        <w:ind w:left="1440" w:hanging="0"/>
        <w:jc w:val="both"/>
        <w:rPr>
          <w:szCs w:val="32"/>
        </w:rPr>
      </w:pPr>
      <w:r>
        <w:rPr>
          <w:szCs w:val="32"/>
        </w:rPr>
        <w:t>ßãÇ ÔÇÑß ÇáæÝÏ Ýí ÃÚãÇá áÌäÉ ÇáÕíÇÛÉ áÇÌÊãÇÚ ßÈÇÑ ÇáãæÙÝíä áíáÉ 1 äæÝãÈÑ</w:t>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r>
    </w:p>
    <w:p>
      <w:pPr>
        <w:pStyle w:val="Normal"/>
        <w:ind w:left="1440" w:hanging="0"/>
        <w:jc w:val="both"/>
        <w:rPr>
          <w:szCs w:val="32"/>
        </w:rPr>
      </w:pPr>
      <w:r>
        <w:rPr>
          <w:szCs w:val="32"/>
        </w:rPr>
        <w:t>æßÇä ÇáãÑßÒ ÞÏ ÃÚÏ ÎãÓ æËÇÆÞ ááÏæÑÉ¡ æåí</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Ã) ÊÞÑíÑ Íæá ÇáÇÞÊÕÇÏ ÇáÚÇáãí æÇáÏæá ÇáÃÚÖÇÁ Ýí ãäÙãÉ ÇáãÄÊãÑ ÇáÅÓáÇãí (ÈÇáÅäÌáíÒíÉ¡ æÇáÚÑÈíÉ¡ æÇáÝÑäÓíÉ)</w:t>
      </w:r>
    </w:p>
    <w:p>
      <w:pPr>
        <w:pStyle w:val="Normal"/>
        <w:ind w:left="1440" w:hanging="0"/>
        <w:jc w:val="both"/>
        <w:rPr>
          <w:szCs w:val="32"/>
        </w:rPr>
      </w:pPr>
      <w:r>
        <w:rPr>
          <w:szCs w:val="32"/>
        </w:rPr>
        <w:t>È) ÊÞÑíÑ ãÑÍáí Íæá ãäÙãÉ ÇáÊÌÇÑÉ ÇáÚÇáãíÉ (ÈÇáÅäÌáíÒíÉ¡ æÇáÚÑÈíÉ¡ æÇáÝÑäÓíÉ)</w:t>
      </w:r>
    </w:p>
    <w:p>
      <w:pPr>
        <w:pStyle w:val="Normal"/>
        <w:ind w:left="1440" w:hanging="0"/>
        <w:jc w:val="both"/>
        <w:rPr>
          <w:szCs w:val="32"/>
        </w:rPr>
      </w:pPr>
      <w:r>
        <w:rPr>
          <w:szCs w:val="32"/>
        </w:rPr>
        <w:t>Ì) ÇáÊÞÑíÑ ÇáÎÊÇãí áæÑÔÉ ÇáÚãá Íæá ÇáÊÌÇÑÉ æÇáÇÓÊËãÇÑÇÊ Èíä ÇáÏæá ÇáÃÚÖÇÁ Ýí ÇáãäÙãÉ æÇáÅÕáÇÍ ÇáÇÞÊÕÇÏí æÇáÊÚÏíá Çáåíßáí (ÈÇáÅäÌáíÒíÉ æÇáÚÑÈíÉ) (ÇäÙÑ ÇáÚÏÏ 35 ãä ÇáÊÞÑíÑ ÇáÅÚáÇãí/ÏíÓãÈÑ 1998)</w:t>
      </w:r>
    </w:p>
    <w:p>
      <w:pPr>
        <w:pStyle w:val="Normal"/>
        <w:ind w:left="1440" w:hanging="0"/>
        <w:jc w:val="both"/>
        <w:rPr>
          <w:szCs w:val="32"/>
        </w:rPr>
      </w:pPr>
      <w:r>
        <w:rPr>
          <w:szCs w:val="32"/>
        </w:rPr>
        <w:t>Ï) æÑÞÇÊ æãÍÇÖÑ æÑÔÉ ÇáÚãá ÂäÝÉ ÇáÐßÑ (ÈÇáÅäÌáíÒíÉ)</w:t>
      </w:r>
    </w:p>
    <w:p>
      <w:pPr>
        <w:pStyle w:val="Normal"/>
        <w:ind w:left="1440" w:hanging="0"/>
        <w:jc w:val="both"/>
        <w:rPr>
          <w:szCs w:val="32"/>
        </w:rPr>
      </w:pPr>
      <w:r>
        <w:rPr>
          <w:szCs w:val="32"/>
        </w:rPr>
        <w:t>åÜ) ÊÞÑíÑ ÇáãÏíÑ ÇáÚÇã Íæá äÔÇØÇÊ ÇáãÑßÒ (ÈÇáÅäÌáíÒíÉ¡ æÇáÚÑÈíÉ¡ æÇáÝÑäÓíÉ)</w:t>
      </w:r>
    </w:p>
    <w:p>
      <w:pPr>
        <w:pStyle w:val="Normal"/>
        <w:ind w:left="1440" w:hanging="0"/>
        <w:jc w:val="both"/>
        <w:rPr>
          <w:szCs w:val="32"/>
        </w:rPr>
      </w:pPr>
      <w:r>
        <w:rPr>
          <w:szCs w:val="32"/>
          <w:rtl w:val="true"/>
        </w:rPr>
      </w:r>
    </w:p>
    <w:p>
      <w:pPr>
        <w:pStyle w:val="Normal"/>
        <w:ind w:left="1440" w:hanging="0"/>
        <w:jc w:val="both"/>
        <w:rPr>
          <w:szCs w:val="32"/>
        </w:rPr>
      </w:pPr>
      <w:r>
        <w:rPr>
          <w:szCs w:val="32"/>
        </w:rPr>
        <w:t>æÞÏ ÃÔÇÏÊ ÇáßËíÑ ãä ÇáæÝæÏ ÇáãÔÇÑßÉ ÈÇáæËÇÆÞ ÇáãÞÏãÉ ãä ÞÈá ÇáãÑßÒ Åáì ÇáßæãÓíß ÎáÇá ÇÌÊãÇÚ ßÈÇÑ ÇáãæÙÝíä¡ æÏæÑÉ ÇáßæãÓíß äÝÓåÇ¡ æÎÕæÕÇð ÌáÓÉ ÊÈÇÏá æÌåÇÊ ÇáäÙÑ</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ÝíãÇ íáí ÓÑÏ ááÊØæÑÇÊ ÈÔßá ÚÇã æÊáß ÇáÊí Êåã ÇáãÑßÒ</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Ã) ÇÚÊãÇÏ ÇáäÙÇã ÇáÃÓÇÓí áãÚåÏ ÇáãÚÇííÑ æÇáãÞÇííÓ ááÏæá ÇáÅÓáÇãíÉ</w:t>
      </w:r>
    </w:p>
    <w:p>
      <w:pPr>
        <w:pStyle w:val="Normal"/>
        <w:ind w:left="1440" w:hanging="0"/>
        <w:jc w:val="both"/>
        <w:rPr>
          <w:szCs w:val="32"/>
        </w:rPr>
      </w:pPr>
      <w:r>
        <w:rPr>
          <w:szCs w:val="32"/>
        </w:rPr>
        <w:t>È) ÇÎÊíÇÑ ÊäãíÉ ÇáãæÇÑÏ ÇáÈÔÑíÉ áÊßæä ãæÖæÚ ÇáÌáÓÉ ÇáÞÇÏãÉ áÊÈÇÏá æÌåÇÊ ÇáäÙÑ</w:t>
      </w:r>
    </w:p>
    <w:p>
      <w:pPr>
        <w:pStyle w:val="Normal"/>
        <w:ind w:left="1440" w:hanging="0"/>
        <w:jc w:val="both"/>
        <w:rPr>
          <w:szCs w:val="32"/>
        </w:rPr>
      </w:pPr>
      <w:r>
        <w:rPr>
          <w:szCs w:val="32"/>
        </w:rPr>
        <w:t>Ì) ÚÑæÖ áÇÓÊÖÇÝÉ ÇáÇÌÊãÇÚÇÊ ÇáÞØÇÚíÉ áÝÑÞ ÇáÎÈÑÇÁ Ýí ÅØÇÑ ÎØÉ Úãá ãäÙãÉ ÇáãÄÊãÑ ÇáÅÓáÇãí ãä ÞÈá ãÕÑ (ÇáÒÑÇÚÉ æÇáäÞá)¡ æÇáÓæÏÇä (ÇáØÇÞÉ æÇáÊÚÏíä æÊäãíÉ ÇáãæÇÑÏ ÇáÈÔÑíÉ)¡ æÝáÓØíä (ÞÖÇíÇ ÇáÈíÆÉ æÇáÚãÇáÉ æÇáÔÄæä ÇáÇÌÊãÇÚíÉ)</w:t>
      </w:r>
    </w:p>
    <w:p>
      <w:pPr>
        <w:pStyle w:val="Normal"/>
        <w:ind w:left="1440" w:hanging="0"/>
        <w:jc w:val="both"/>
        <w:rPr>
          <w:szCs w:val="32"/>
        </w:rPr>
      </w:pPr>
      <w:r>
        <w:rPr>
          <w:szCs w:val="32"/>
        </w:rPr>
        <w:t>Ï) ÊÃßíÏ ÅíÑÇä Úáì ÚÑÖåÇ ÇáÓÇÈÞ ÈÚÞÏ ÇÌÊãÇÚ æÒÇÑí Íæá ÞÖÇíÇ ÇáÕÍÉ æãÑÇÝÞ ÇáÕÍÉ ÇáÚÇãÉ</w:t>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r>
    </w:p>
    <w:p>
      <w:pPr>
        <w:pStyle w:val="Normal"/>
        <w:jc w:val="both"/>
        <w:rPr>
          <w:b/>
          <w:b/>
          <w:bCs/>
          <w:szCs w:val="32"/>
        </w:rPr>
      </w:pPr>
      <w:r>
        <w:rPr>
          <w:b/>
          <w:bCs/>
          <w:szCs w:val="32"/>
        </w:rPr>
        <w:t>æÒÑÇÁ ÇáËÞÇÝÉ Ýí ÇáÏæá ÇáÃÚÖÇÁ Ýí ÇáãäÙãÉ íÖÚæä ÇÓÊÑÇÊíÌíÉ ËÞÇÝíÉ ááÚÇáã ÇáÅÓáÇãí</w:t>
      </w:r>
    </w:p>
    <w:p>
      <w:pPr>
        <w:pStyle w:val="Normal"/>
        <w:ind w:left="1440" w:hanging="0"/>
        <w:jc w:val="both"/>
        <w:rPr>
          <w:b/>
          <w:b/>
          <w:bCs/>
          <w:szCs w:val="32"/>
        </w:rPr>
      </w:pPr>
      <w:r>
        <w:rPr>
          <w:b/>
          <w:bCs/>
          <w:szCs w:val="32"/>
          <w:rtl w:val="true"/>
        </w:rPr>
      </w:r>
    </w:p>
    <w:p>
      <w:pPr>
        <w:pStyle w:val="Normal"/>
        <w:ind w:left="1440" w:hanging="0"/>
        <w:jc w:val="both"/>
        <w:rPr>
          <w:szCs w:val="32"/>
        </w:rPr>
      </w:pPr>
      <w:r>
        <w:rPr>
          <w:szCs w:val="32"/>
        </w:rPr>
        <w:t>ÇäÚÞÏ ÇáãÄÊãÑ ÇáÅÓáÇãí ÇáËÇäí áæÒÑÇÁ ÇáËÞÇÝÉ Ýí ÇáÑÈÇØ¡ ÇáãÛÑÈ Ýí ÇáÝÊÑÉ ãä 12 Åáì 14 äæÝãÈÑ 1998. æÍÖÑ ÓÚÇÏÉ ÇáÓÝíÑ ÅÑÏíäÊÔ ÅÑÏæä¡ ãÏíÑ ÚÇã ÇáãÑßÒ ÇáãÄÊãÑ ÈÏÚæÉ ãä ÇáÃãíä ÇáÚÇã áãäÙãÉ ÇáãÄÊãÑ ÇáÅÓáÇãí</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ÚÞÈ íæãíä æäÕÝ ãä ÇáãÏÇæáÇÊ¡ Êã ÊÈäí ÈíÇä ÎÊÇãí æÊßáíÝ ÇáãäÙãÉ ÇáÅÓáÇãíÉ ááÊÑÈíÉ æÇáÚáæã æÇáËÞÇÝÉ ÈãåãÉ ÊäÝíÐ ÇáÇÓÊÑÇÊíÌíÉ ÇáËÞÇÝíÉ ááÚÇáã ÇáÅÓáÇãí</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ÊãÊ ÇáÚæÏÉ ÈËáÇË æËÇÆÞ ãä åÐÇ ÇáãÄÊãÑ¡ æåí: ÇáÈíÇä ÇáÎÊÇãí¡ æÇáÇÓÊÑÇÊíÌíÉ ÇáËÞÇÝíÉ ááÚÇáã ÇáÅÓáÇãí¡ æÂáíÇÊ ÊäÝíÐ ÇáÇÓÊÑÇÊíÌíÉ ÇáËÞÇÝíÉ ááÚÇáã ÇáÅÓáÇãí</w:t>
      </w:r>
      <w:r>
        <w:rPr>
          <w:szCs w:val="32"/>
          <w:rtl w:val="true"/>
        </w:rPr>
        <w:t>.</w:t>
      </w:r>
    </w:p>
    <w:p>
      <w:pPr>
        <w:pStyle w:val="Normal"/>
        <w:ind w:left="1440" w:hanging="0"/>
        <w:jc w:val="both"/>
        <w:rPr>
          <w:szCs w:val="32"/>
        </w:rPr>
      </w:pPr>
      <w:r>
        <w:rPr>
          <w:szCs w:val="32"/>
          <w:rtl w:val="true"/>
        </w:rPr>
      </w:r>
    </w:p>
    <w:p>
      <w:pPr>
        <w:pStyle w:val="Normal"/>
        <w:jc w:val="both"/>
        <w:rPr>
          <w:b/>
          <w:b/>
          <w:bCs/>
          <w:szCs w:val="32"/>
        </w:rPr>
      </w:pPr>
      <w:r>
        <w:rPr>
          <w:b/>
          <w:bCs/>
          <w:szCs w:val="32"/>
        </w:rPr>
        <w:t>ãÍÇÝÙæ ÇáÈäß ÇáÅÓáÇãí ááÊäãíÉ íÚÞÏæä ÇÌÊãÇÚåã ÇáÓäæí ÇáËÇáË æÇáÚÔÑíä Ýí ßæÊæäæ¡ Èäíä</w:t>
      </w:r>
    </w:p>
    <w:p>
      <w:pPr>
        <w:pStyle w:val="Normal"/>
        <w:jc w:val="both"/>
        <w:rPr>
          <w:b/>
          <w:b/>
          <w:bCs/>
          <w:szCs w:val="32"/>
        </w:rPr>
      </w:pPr>
      <w:r>
        <w:rPr>
          <w:b/>
          <w:bCs/>
          <w:szCs w:val="32"/>
          <w:rtl w:val="true"/>
        </w:rPr>
      </w:r>
    </w:p>
    <w:p>
      <w:pPr>
        <w:pStyle w:val="Normal"/>
        <w:ind w:left="1440" w:hanging="0"/>
        <w:jc w:val="both"/>
        <w:rPr>
          <w:szCs w:val="32"/>
        </w:rPr>
      </w:pPr>
      <w:r>
        <w:rPr>
          <w:szCs w:val="32"/>
        </w:rPr>
        <w:t>ÇäÚÞÏ ÇáÇÌÊãÇÚ ÇáÓäæí ÇáËÇáË æÇáÚÔÑæä áãÍÇÝÙí ÇáÈäß ÇáÅÓáÇãí ááÊäãíÉ Ýí ßæÊæäæ¡ Èäíä¡ Ýí ÇáÝÊÑÉ ãä 17 Åáì 18 äæÝãÈÑ 1998. æÍÖÑ ÇáÇÌÊãÇÚ ÇáÃÚÖÇÁ ÇáÇËäÇä æÇáÎãÓæä Ýí ÇáÈäß. ßãÇ ÇäÖãÊ ÊæÛæ¡ ÇáÊí ÃÕÈÍÊ ÚÖæÇð Ýí ÇáãäÙãÉ ãÄÎÑÇð¡ Åáì ÇáÈäß æÍÖÑÊ ÇáÇÌÊãÇÚ ÈæÕÝåÇ ÇáÚÖæ ÇáËÇáË æÇáÎãÓíä. æÞÏ ãËá Ï. ÚÈÏÇáÑÍãä Òíä ÇáÚÇÈÏíä¡ ãÏíÑ ÏÇÆÑÉ ÇáÃÈÍÇË¡ ÇáãÑßÒ Ýí åÐÇ ÇáÇÌÊãÇÚ</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ÊäÇæá ÇáÇÌÊãÇÚ ÈäæÏ ÌÏæá ÇáÃÚãÇá ÇáÚÇÏí ÇáãÊÚáÞÉ ÈÇÚÊãÇÏ ÍÓÇÈÇÊ ÇáÈäß æÃãæÑ ÅÌÑÇÆíÉ ÃÎÑì. ÃãÇ ÇáÃãÑ ÇáÐí ÇÓÊÍæÐ Úáì ÇåÊãÇã ÇáãÑßÒ ÃßËÑ ãä ÛíÑå ÝßÇä ÇáäÏæÉ ÇáÓäæíÉ ÇáÊÇÓÚÉ ááÈäß ÇáÅÓáÇãí ááÊäãíÉ ÊÍÊ ÚäæÇä "ÅÚÏÇÏ ÇáÃãÉ ááÞÑä ÇáÍÇÏí æÇáÚÔÑíä: ÊÚÒíÒ ÊßäæáæÌíÇ ÇáãÚáæãÇÊ ãä ÃÌá ÇáÊäãí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ÞÏã ãÚÇáí ãÇÌÏ ÖíæÝ¡ æÒíÑ ÇáØÇÞÉ¡ æÇáãÚÇÏä æÇáÕäÇÚÉ Ýí ÇáÓäÛÇá æÑÞÉ ãÑÌÚíÉ Íæá åÐÇ ÇáãæÖæÚ. æÊäÇæáÊ ÇáæÑÞÉ ÇáãæÖæÚ ãä ÚÏÉ ÒæÇíÇ ÊÖãäÊ ÇáÂÊí</w:t>
      </w:r>
      <w:r>
        <w:rPr>
          <w:szCs w:val="32"/>
          <w:rtl w:val="true"/>
        </w:rPr>
        <w:t>:</w:t>
      </w:r>
    </w:p>
    <w:p>
      <w:pPr>
        <w:pStyle w:val="Normal"/>
        <w:ind w:left="1440" w:hanging="0"/>
        <w:jc w:val="both"/>
        <w:rPr>
          <w:szCs w:val="32"/>
        </w:rPr>
      </w:pPr>
      <w:r>
        <w:rPr>
          <w:szCs w:val="32"/>
          <w:rtl w:val="true"/>
        </w:rPr>
      </w:r>
    </w:p>
    <w:p>
      <w:pPr>
        <w:pStyle w:val="Normal"/>
        <w:numPr>
          <w:ilvl w:val="0"/>
          <w:numId w:val="6"/>
        </w:numPr>
        <w:tabs>
          <w:tab w:val="clear" w:pos="720"/>
          <w:tab w:val="left" w:pos="0" w:leader="none"/>
        </w:tabs>
        <w:ind w:left="2160" w:firstLine="360"/>
        <w:jc w:val="both"/>
        <w:rPr>
          <w:szCs w:val="32"/>
        </w:rPr>
      </w:pPr>
      <w:r>
        <w:rPr>
          <w:szCs w:val="32"/>
        </w:rPr>
        <w:t>ÇáÚáÇãÇÊ ÇáÈÇÑÒÉ áÊäãíÉ ÇáÊßäæáæÌíÇÊ ÇáÌÏíÏÉ ááãÚáæãÇÊ æÇáÇÊÕÇáÇÊ</w:t>
      </w:r>
    </w:p>
    <w:p>
      <w:pPr>
        <w:pStyle w:val="Normal"/>
        <w:numPr>
          <w:ilvl w:val="0"/>
          <w:numId w:val="6"/>
        </w:numPr>
        <w:tabs>
          <w:tab w:val="clear" w:pos="720"/>
          <w:tab w:val="left" w:pos="0" w:leader="none"/>
        </w:tabs>
        <w:ind w:left="2160" w:firstLine="360"/>
        <w:jc w:val="both"/>
        <w:rPr>
          <w:szCs w:val="32"/>
        </w:rPr>
      </w:pPr>
      <w:r>
        <w:rPr>
          <w:szCs w:val="32"/>
        </w:rPr>
        <w:t>ÊÍÏíÇÊ ÇáÃãÉ Ýí æÌå ãÌÊãÚ ÇáãÚáæãÇÊ</w:t>
      </w:r>
    </w:p>
    <w:p>
      <w:pPr>
        <w:pStyle w:val="Normal"/>
        <w:numPr>
          <w:ilvl w:val="0"/>
          <w:numId w:val="6"/>
        </w:numPr>
        <w:tabs>
          <w:tab w:val="clear" w:pos="720"/>
          <w:tab w:val="left" w:pos="0" w:leader="none"/>
        </w:tabs>
        <w:ind w:left="2160" w:firstLine="360"/>
        <w:jc w:val="both"/>
        <w:rPr>
          <w:szCs w:val="32"/>
        </w:rPr>
      </w:pPr>
      <w:r>
        <w:rPr>
          <w:szCs w:val="32"/>
        </w:rPr>
        <w:t>ÊØæíÑ ÇáãÚáæãÇÊ æÇáÇÊÕÇáÇÊ ÇáÌÏíÏÉ</w:t>
      </w:r>
    </w:p>
    <w:p>
      <w:pPr>
        <w:pStyle w:val="Normal"/>
        <w:numPr>
          <w:ilvl w:val="0"/>
          <w:numId w:val="6"/>
        </w:numPr>
        <w:tabs>
          <w:tab w:val="clear" w:pos="720"/>
          <w:tab w:val="left" w:pos="0" w:leader="none"/>
        </w:tabs>
        <w:ind w:left="2160" w:firstLine="360"/>
        <w:jc w:val="both"/>
        <w:rPr>
          <w:szCs w:val="32"/>
        </w:rPr>
      </w:pPr>
      <w:r>
        <w:rPr>
          <w:szCs w:val="32"/>
        </w:rPr>
        <w:t>ÏæÑ ÇáÊßäæáæÌíÇÊ ÇáÌÏíÏÉ ááãÚáæãÇÊ æÇáÇÊÕÇáÇÊ Ýí ÇáÊäãíÉ ÇáÇÞÊÕÇÏíÉ</w:t>
      </w:r>
    </w:p>
    <w:p>
      <w:pPr>
        <w:pStyle w:val="Normal"/>
        <w:numPr>
          <w:ilvl w:val="0"/>
          <w:numId w:val="6"/>
        </w:numPr>
        <w:tabs>
          <w:tab w:val="clear" w:pos="720"/>
          <w:tab w:val="left" w:pos="0" w:leader="none"/>
        </w:tabs>
        <w:ind w:left="2160" w:firstLine="360"/>
        <w:jc w:val="both"/>
        <w:rPr>
          <w:szCs w:val="32"/>
        </w:rPr>
      </w:pPr>
      <w:r>
        <w:rPr>
          <w:szCs w:val="32"/>
        </w:rPr>
        <w:t>ÇáæÖÚ ÇáÍÇáí ááÊßäæáæÌíÇÊ ÇáÌÏíÏÉ Ýí ÇáÏæá ÇáÃÚÖÇÁ Ýí ÇáÈäß ÇáÅÓáÇãí ááÊäãíÉ</w:t>
      </w:r>
    </w:p>
    <w:p>
      <w:pPr>
        <w:pStyle w:val="Normal"/>
        <w:numPr>
          <w:ilvl w:val="0"/>
          <w:numId w:val="6"/>
        </w:numPr>
        <w:tabs>
          <w:tab w:val="clear" w:pos="720"/>
          <w:tab w:val="left" w:pos="0" w:leader="none"/>
        </w:tabs>
        <w:ind w:left="2160" w:firstLine="360"/>
        <w:jc w:val="both"/>
        <w:rPr>
          <w:szCs w:val="32"/>
        </w:rPr>
      </w:pPr>
      <w:r>
        <w:rPr>
          <w:szCs w:val="32"/>
        </w:rPr>
        <w:t>ÊÃÓíÓ ÊßäæáæÌíÇÊ ÌÏíÏÉ Ýí ÇáÏæá ÇáÃÚÖÇÁ Ýí ÇáÈäß ÇáÅÓáÇãí ááÊäãíÉ</w:t>
      </w:r>
    </w:p>
    <w:p>
      <w:pPr>
        <w:pStyle w:val="Normal"/>
        <w:numPr>
          <w:ilvl w:val="0"/>
          <w:numId w:val="0"/>
        </w:numPr>
        <w:ind w:left="1800" w:hanging="360"/>
        <w:jc w:val="both"/>
        <w:rPr>
          <w:szCs w:val="32"/>
        </w:rPr>
      </w:pPr>
      <w:r>
        <w:rPr>
          <w:szCs w:val="32"/>
          <w:rtl w:val="true"/>
        </w:rPr>
      </w:r>
    </w:p>
    <w:p>
      <w:pPr>
        <w:pStyle w:val="Normal"/>
        <w:ind w:left="1440" w:hanging="0"/>
        <w:jc w:val="both"/>
        <w:rPr>
          <w:szCs w:val="32"/>
        </w:rPr>
      </w:pPr>
      <w:r>
        <w:rPr>
          <w:szCs w:val="32"/>
        </w:rPr>
        <w:t>æÇÊÝÞ Úáì Ãäå ÍÊì íÊÓäì áåÇ ãæÇÌåÉ åÐå ÇáÊÍÏíÇÊ¡ íäÈÛí Úáì ÇáÏæá ÇáÃÚÖÇÁ ÇáÊÚÇæä ÈÕæÑÉ ãßËÝÉ ÝíãÇ ÈíäåÇ ãä ÎáÇá ÊäÝíÐ ãÔÇÑíÚ åÇãÉ áÈäÇÁ ÇáÞÏÑÉ ãËá ÊÃÓíÓ "ÇáãÌáÓ ÇáÅÓáÇãí ÇáÃÚáì áÊÚÒíÒ ãÌÊãÚ ÇáãÚáæãÇÊ" æãä ÎáÇá ÈÑÇãÌ ÇáÊÚÇæä ÇáÚáãí æÇáÝäí</w:t>
      </w:r>
      <w:r>
        <w:rPr>
          <w:szCs w:val="32"/>
          <w:rtl w:val="true"/>
        </w:rPr>
        <w:t>.</w:t>
      </w:r>
    </w:p>
    <w:p>
      <w:pPr>
        <w:pStyle w:val="Normal"/>
        <w:ind w:left="1800" w:hanging="360"/>
        <w:jc w:val="both"/>
        <w:rPr>
          <w:szCs w:val="32"/>
        </w:rPr>
      </w:pPr>
      <w:r>
        <w:rPr>
          <w:szCs w:val="32"/>
          <w:rtl w:val="true"/>
        </w:rPr>
      </w:r>
    </w:p>
    <w:p>
      <w:pPr>
        <w:pStyle w:val="Normal"/>
        <w:ind w:left="1440" w:hanging="0"/>
        <w:jc w:val="both"/>
        <w:rPr>
          <w:szCs w:val="32"/>
        </w:rPr>
      </w:pPr>
      <w:r>
        <w:rPr>
          <w:szCs w:val="32"/>
        </w:rPr>
        <w:t>æÊã ÊÞÏíã ãÌãæÚÉ ãä ÇáÊæÕíÇÊ ÇáåÇãÉ ÎáÇá ÇáãÏÇæáÇÊ ÊÊÚáÞ ÈÇáÃÈÚÇÏ ÇáÊäãæíÉ áÊßäæáæÌíÇ ÇáãÚáæãÇÊ æÏæÑ ÇáÈäß ÇáÅÓáÇãí ááÊäãíÉ. æÝíãÇ íÊÚáÞ ÈÈÚÏ ÇáÊäãíÉ¡ Êã ÇáÊÑßíÒ Úáì ÎØØ ÅäÊÇÌ ÊßäæáæÌíÇ ÇáãÚáæãÇÊ æÇÓÊÎÏÇãåÇ æÊØæíÑåÇ¡ æÊØæíÑ ÇáãÔÇÑíÚ. æÝíãÇ íÎÕ ÏæÑ ÇáÈäß ÇáÅÓáÇãí ááÊäãíÉ¡ ØÑÍÊ ÊæÕíÉ Íæá ÅãßÇäíÉ ÞíÇã ÇáÈäß ÇáÅÓáÇãí ááÊäãíÉ ÈÅÑÓÇÁ "ÈÑäÇãÌ ÎÇÕ áÊØæíÑ ÊßäæáæÌíÇ ÇáãÚáæãÇÊ" íÞÏã ÇáÏÚã ááÏæá ÇáÅÓáÇãíÉ Ýí ãÌÇá ÇáãÚáæãÇÊ æÇáãÔÇÑíÚ (ÇáÈäíÉ ÇáÃÓÇÓíÉ æÅäÊÇÌ æÇÓÊÎÏÇã ÊßäæáæÌíÇ ÇáãÚáæãÇÊ)</w:t>
      </w:r>
      <w:r>
        <w:rPr>
          <w:szCs w:val="32"/>
          <w:rtl w:val="true"/>
        </w:rPr>
        <w:t>.</w:t>
      </w:r>
    </w:p>
    <w:p>
      <w:pPr>
        <w:pStyle w:val="Normal"/>
        <w:ind w:left="1800" w:hanging="360"/>
        <w:jc w:val="both"/>
        <w:rPr>
          <w:szCs w:val="32"/>
        </w:rPr>
      </w:pPr>
      <w:r>
        <w:rPr>
          <w:szCs w:val="32"/>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ÇÌÊãÇÚÇÊ ÃÎÑì</w:t>
      </w:r>
    </w:p>
    <w:p>
      <w:pPr>
        <w:pStyle w:val="Normal"/>
        <w:ind w:left="1800" w:hanging="360"/>
        <w:jc w:val="both"/>
        <w:rPr>
          <w:b/>
          <w:b/>
          <w:bCs/>
          <w:szCs w:val="32"/>
        </w:rPr>
      </w:pPr>
      <w:r>
        <w:rPr>
          <w:b/>
          <w:bCs/>
          <w:szCs w:val="32"/>
          <w:rtl w:val="true"/>
        </w:rPr>
      </w:r>
    </w:p>
    <w:p>
      <w:pPr>
        <w:pStyle w:val="Normal"/>
        <w:jc w:val="both"/>
        <w:rPr>
          <w:b/>
          <w:b/>
          <w:bCs/>
          <w:szCs w:val="32"/>
        </w:rPr>
      </w:pPr>
      <w:r>
        <w:rPr>
          <w:b/>
          <w:bCs/>
          <w:szCs w:val="32"/>
        </w:rPr>
        <w:t>ÇááÌäÉ ÇáÇÞÊÕÇÏíÉ áÃÝÑíÞíÇ ÊÚÞÏ äÏæÉ Íæá ÇÍÊÓÇÈ ÇáãæÇÑÏ ÇáÈíÆíÉ æÇáØÈíÚíÉ Ýí ÃÏíÓ ÃÈÇÈÇ¡ ÃËíæÈíÇ</w:t>
      </w:r>
    </w:p>
    <w:p>
      <w:pPr>
        <w:pStyle w:val="Normal"/>
        <w:ind w:left="1800" w:hanging="360"/>
        <w:jc w:val="both"/>
        <w:rPr>
          <w:b/>
          <w:b/>
          <w:bCs/>
          <w:szCs w:val="32"/>
        </w:rPr>
      </w:pPr>
      <w:r>
        <w:rPr>
          <w:b/>
          <w:bCs/>
          <w:szCs w:val="32"/>
          <w:rtl w:val="true"/>
        </w:rPr>
      </w:r>
    </w:p>
    <w:p>
      <w:pPr>
        <w:pStyle w:val="Normal"/>
        <w:ind w:left="1440" w:hanging="0"/>
        <w:jc w:val="both"/>
        <w:rPr>
          <w:szCs w:val="32"/>
        </w:rPr>
      </w:pPr>
      <w:r>
        <w:rPr>
          <w:szCs w:val="32"/>
        </w:rPr>
        <w:t>ÚÞÏÊ äÏæÉ ÇÍÊÓÇÈ ÇáãæÇÑÏ ÇáÈíÆíÉ æÇáØÈíÚíÉ ÇáÊí äÙãÊåÇ ÇááÌäÉ ÇáÇÞÊÕÇÏíÉ æÇáÇÌÊãÇÚíÉ áÃÝÑíÞíÇ Ýí ÇáÝÊÑÉ ãä 26 Åáì 28 ÃßÊæÈÑ 1998 Ýí ÃÏíÓ ÃÈÇÈÇ¡ ÃËíæÈíÇ. æãËøá ÇáãÑßÒ Ýí åÐå ÇáäÏæÉ ÇáÓíÏ ÌÇäÏÇä ÈÇíÕÇä¡ ÇáãßáÝ ÈÅÏÇÑÉ ãæÞÚ ÇáãÑßÒ Úáì ÔÈßÉ ÇáÅäÊÑäÊ</w:t>
      </w:r>
      <w:r>
        <w:rPr>
          <w:szCs w:val="32"/>
          <w:rtl w:val="true"/>
        </w:rPr>
        <w:t>.</w:t>
      </w:r>
    </w:p>
    <w:p>
      <w:pPr>
        <w:pStyle w:val="Normal"/>
        <w:ind w:left="1440" w:hanging="0"/>
        <w:jc w:val="both"/>
        <w:rPr>
          <w:szCs w:val="32"/>
        </w:rPr>
      </w:pPr>
      <w:r>
        <w:rPr>
          <w:szCs w:val="32"/>
        </w:rPr>
        <w:t>æÊäÇæáÊ ÇáäÏæÉ ÞÖíÉ ÊäÙíã ÇáåíÇßá ÇáÅÍÕÇÆíÉ ÇáÊí ÓÊÔãá ÌæÇäÈ ÇáãæÇÑÏ ÇáÈíÆíÉ æÇáØÈíÚíÉ. ÝÈÇáäÓÈÉ áãÌãæÚÉ ãä ÇáÏæá (ãÚÙãåÇ ãä ÃÝÑíÞíÇ) ÍíË íÚÊãÏ ÇáÌÒÁ ÇáÃßÈÑ ãä ÇáäÔÇØ ÇáÇÞÊÕÇÏí ÈãÇ Ýíå ÇáÒÑÇÚÉ Úáì ÇÓÊÛáÇá ÇáãæÇÑÏ ÇáØÈíÚíÉ¡ íÚäí ÇáãÓÊæì ÇáÃÚáì ááÏÎá ãÓÊæì ÃÚáì ãä ÇÓÊäÒÇÝ ÇáãæÇÑÏ ÇáØÈíÚíÉ. æíÊØáÈ ÊÞííã åÐÇ ÇáÊØæÑ ãä ÍíË ÇáÓáÈ Ãæ ÇáÅíÌÇÈ ÅÚÇÏÉ ÇáÊÝßíÑ Ýí ÇáãÝÇåíã ÇáÇÞÊÕÇÏíÉ ÇáÊÞáíÏíÉ ÇáãÎÊáÝÉ æÕíÇÛÉ ÓÈá ææÓÇÆá ÅÍÕÇÆíÉ ÌÏíÏÉ</w:t>
      </w:r>
      <w:r>
        <w:rPr>
          <w:szCs w:val="32"/>
          <w:rtl w:val="true"/>
        </w:rPr>
        <w:t>.</w:t>
      </w:r>
    </w:p>
    <w:p>
      <w:pPr>
        <w:pStyle w:val="Normal"/>
        <w:ind w:left="1800" w:hanging="360"/>
        <w:jc w:val="both"/>
        <w:rPr>
          <w:szCs w:val="32"/>
        </w:rPr>
      </w:pPr>
      <w:r>
        <w:rPr>
          <w:szCs w:val="32"/>
          <w:rtl w:val="true"/>
        </w:rPr>
      </w:r>
    </w:p>
    <w:p>
      <w:pPr>
        <w:pStyle w:val="Normal"/>
        <w:ind w:left="1440" w:hanging="0"/>
        <w:jc w:val="both"/>
        <w:rPr>
          <w:szCs w:val="32"/>
        </w:rPr>
      </w:pPr>
      <w:r>
        <w:rPr>
          <w:szCs w:val="32"/>
        </w:rPr>
        <w:t>æÞÏ ÇÊÓãÊ ÇáãäÇÞÔÇÊ ÇáÊí ÌÑÊ ÎáÇá ÇáäÏæÉ ÈÇáÍíæíÉ ææËÇÞÉ ÇáÕáÉ ÈÇáãæÖæÚ¡ æÃËÑÊ ãÍÊæì ÇáæËÇÆÞ ÇáãÞÏãÉ ÈÕæÑÉ ßÈíÑÉ. æÞÏã ÇáÓíÏ ÈÇÑØíáãæÓ ãä ÞÓã ÇáÅÍÕÇÁ ÈãäÙãÉ ÇáÃãã ÇáãÊÍÏÉ Úãáíä ÈÇÓãå¡ æãÌãæÚÉ ÃÎÑì ãä ÇáÃÚãÇá ÈÇÓã ÇáÔÎÕíÇÊ ÇáÊí ßÇä ãä ÇáãÝÊÑÖ Ãä ÊÍÖÑ ÇáäÏæÉ æáã ÊÊãßä ãä Ðáß</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ÊÞÇÈá ÇáÓíÏ ÈÇíÕÇä ÑÓãíÇð ãÚ ÇáÃÓÊÇÐ È.ß. ãÇßíäæÇ-ÃÏíÈæí¡ ÑÆíÓ ÞÓã ÊäãíÉ ÇáÃãä ÇáÛÐÇÆí æÇáÇÓÊÏÇãÉ ÇáÊÇÈÚ ááÌäÉ ÇáÇÞÊÕÇÏíÉ æÇáÇÌÊãÇÚíÉ áÃÝÑíÞíÇ¡ æÇáÓíÏ ÕáÇÍ ÇáÕÑÇÝí ãä ÈÑäÇãÌ ÇáÃãã ÇáãÊÍÏÉ ááÈíÆÉ¡ æÇáÓíÏ ÈíÊÑ ÈÇÑØíáãæÓ ãä ÞÓã ÇáÅÍÕÇÁ ÈãäÙãÉ ÇáÃãã ÇáãÊÍÏÉ¡ æÇáÓíÏ åäÑí ß. ßÓæíä¡ æÇáÓíÏ ã. ÃÍãÏ ÚÏæã ÇáãÞÏã¡ æÇáÓíÏ ÇáÃãíä ÇáÝÞí Ûãíä. ßãÇ ÞÇÈá ÇáÓíÏ ÈÇíÕÇä ãÔÇÑßíä ãä Èäíä¡ æÊÔÇÏ¡ æÇáÓæÏÇä æÇáÐíä ÔÇÑßæÇ Ýí ÇáäÏæÉ ÈÊãæíá ãä ÇáãÑßÒ</w:t>
      </w:r>
      <w:r>
        <w:rPr>
          <w:szCs w:val="32"/>
          <w:rtl w:val="true"/>
        </w:rPr>
        <w:t>.</w:t>
      </w:r>
    </w:p>
    <w:p>
      <w:pPr>
        <w:pStyle w:val="Normal"/>
        <w:ind w:left="1800" w:hanging="360"/>
        <w:jc w:val="both"/>
        <w:rPr>
          <w:szCs w:val="32"/>
        </w:rPr>
      </w:pPr>
      <w:r>
        <w:rPr>
          <w:szCs w:val="32"/>
          <w:rtl w:val="true"/>
        </w:rPr>
      </w:r>
    </w:p>
    <w:p>
      <w:pPr>
        <w:pStyle w:val="Normal"/>
        <w:jc w:val="both"/>
        <w:rPr>
          <w:b/>
          <w:b/>
          <w:bCs/>
          <w:szCs w:val="32"/>
        </w:rPr>
      </w:pPr>
      <w:r>
        <w:rPr>
          <w:b/>
          <w:bCs/>
          <w:szCs w:val="32"/>
        </w:rPr>
        <w:t>ÇáãÑßÒ ÇáËÞÇÝí ÇáÅíØÇáí ÇáÅÓáÇãí íÓÊÖíÝ ÇáãÄÊãÑ Íæá ÇáÏíæä ÇáÎÇÑÌíÉ æÇáÇÓÊËãÇÑÇÊ ÇáÃÌäÈíÉ ÈÇáÏæá ÇáÅÓáÇãíÉ</w:t>
      </w:r>
    </w:p>
    <w:p>
      <w:pPr>
        <w:pStyle w:val="Normal"/>
        <w:ind w:left="1800" w:hanging="360"/>
        <w:jc w:val="both"/>
        <w:rPr>
          <w:b/>
          <w:b/>
          <w:bCs/>
          <w:szCs w:val="32"/>
        </w:rPr>
      </w:pPr>
      <w:r>
        <w:rPr>
          <w:b/>
          <w:bCs/>
          <w:szCs w:val="32"/>
          <w:rtl w:val="true"/>
        </w:rPr>
      </w:r>
    </w:p>
    <w:p>
      <w:pPr>
        <w:pStyle w:val="Normal"/>
        <w:ind w:left="1440" w:hanging="0"/>
        <w:jc w:val="both"/>
        <w:rPr>
          <w:szCs w:val="32"/>
        </w:rPr>
      </w:pPr>
      <w:r>
        <w:rPr>
          <w:szCs w:val="32"/>
        </w:rPr>
        <w:t>ÇäÚÞÏ ÇáãÄÊãÑ ÇáãÚäæä "ÇáÏíæä ÇáÎÇÑÌíÉ æÇáÇÓÊËãÇÑÇÊ ÇáÃÌäÈíÉ: ÇáæÖÚ ÇáÍÇáí æÇáÂÝÇÞ ÇáãÓÊÞÈáíÉ Ýí ÇáÏæá ÇáÅÓáÇãíÉ" Ýí ÑæãÇ¡ ÅíØÇáíÇ Ýí ÇáÝÊÑÉ ãä 18 Åáì 20 äæÝãÈÑ 1998. æãËøá ÇáãÑßÒ Ýí ÇáãÄÊãÑ ÇáÓíÏ ÅáåÇä ÃæÑÇá¡ ãÏíÑ ÏÇÆÑÉ ÇáÅÍÕÇÆíÇÊ æÇáãÚáæãÇÊ ÈÇáãÑßÒ ÍíË ÞÏã ÚãáÇð æÇÝíÇð æßÇãáÇð ÈÇáÌÏÇæá æÇáÔÑÇÆÍ ÇáãäÒáÞ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æÞÇã ÇáãÑßÒ ÈÊäÙíã ÇáãÄÊãÑ ÈÇáÇÔÊÑÇß ãÚ ãÌãæÚÉ ÇÊÕÇá ãä ÇáÈÑáãÇäííä ÇáÅíØÇáííä Ýí ÅØÇÑ ÇÍÊÝÇáÇÊ ÚÇã 2000. æÊã ÅáÞÇÁ ÚÏÏ ãä ÇáßáãÇÊ ÇáÇÝÊÊÇÍíÉ ãä ÞÈá ÃÚÖÇÁ ãÌáÓí ÇáäæÇÈ æÇáÔíæÎ ÇáÅíØÇáííä¡ ÈÇáÅÖÇÝÉ Åáì ãÓÄæáí ÇáãÑßÒ Öãä ãÑÍáÉ ãÈÏÆíÉ ØæíáÉ äÓÈíÇ. ßãÇ ÊÍÏË ÑÆíÓ ÃÓÇÞÝÉ ÇáÞÏÓ Úä ãæÖæÚ ÇáÓáÇã¡ æÇáÊÓÇãÍ¡ æÇáÍÇÌÉ áÍæÇÑ ÃÝÖá Èíä ÇáÃÏíÇä ÇáËáÇËÉ ÇáßÈÑì æÎÕæÕÇð Ýí ÝáÓØíä</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Ýí Ùá ÇáÑæÍ ÇáÊí ÓÇÏÊ ÇáãÄÊãÑ ãäÐ ÇáÈÏÇíÉ¡ æÃÎÐÇð Ýí ÇáÇÚÊÈÇÑ ÇáØÈíÚÉ ÇáãÎÊáØÉ ááÍÖæÑ¡ ÊÍÏË ÇáÓíÏ ÃæÑÇá Úä ãäÙãÉ ÇáãÄÊãÑ ÇáÅÓáÇãí æÇáÏæá ÇáÃÚÖÇÁ ÝíåÇ¡ æÇáãæÖæÚ ÇáÃÓÇÓí áæÑÞÉ ÇáãÑßÒ æÌæÇäÈåÇ ÇáÈÇÑÒÉ æãÇ íäÈÛí Úãáå Ýí ÇáãÓÊÞÈá Ïæä ÇáÎæÖ Ýí ÇáÊÝÇÕíá ÇáÝäíÉ ááãæÇÖíÚ ÇáãÚäíÉ. æÃßÏ ÇáÓíÏ ÃæÑÇá Úáì ÃåãíÉ ÊÞÏíã ãÓÇÚÏÇÊ ÃßËÑ åíßáíÉ æÃØæá ÃÌáÇ æÎÕæÕÇð Åáì ÇáÏæá ÇáÃÞá äãæÇð áÊãßíäåÇ ãä ÒíÇÏÉ ÞÏÑÇÊ ÇÞÊÕÇÏíÇÊåÇ Úáì Çáäãæ æÊÞæíÊåÇ ÍÊì áÇ ÊÞæã ÈÇáÇÞÊÑÇÖ Úáì ÇáãÏì ÇáØæíá ÅáÇ ãä ÃÌá ÇÍÊíÇÌÇÊåÇ ÇáÊäãæíÉ¡ æÊÊãßä ãä ÎÏãÉ åÐå ÇáÏíæä ãä ÎáÇá ÚæÇÆÏ ÕÇÏÑÇÊåÇ¡ æÍÊì ÊÕÈÍ äÞÇØ ÌÐÈ áÑÃÓ ÇáãÇá ÇáÃÌäÈí ÇáÎÇÕ</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ßãÇ ÞÏã ÃÓÊÇÐ ÅíØÇáí Ýí ÇáÞÇäæä ÚãáÇð ÊäÇæá ÚãæãÇð ÇáÌæÇäÈ ÇáÞÇäæäíÉ áÊÑÇßã ÇáÏíæä æÕÚæÈÇÊ ÎÏãÉ ÇáÏíä æÇáÇáÊÒÇãÇÊ ÇáÏæáí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ÈÚÏ Ðáß ÊÍÏË ÇáÚÏíÏ ãä ÇáãÓÊãÚíä ÇáÍÇÖÑíä Èãä Ýíåã ããËá Úä ÇáÝÇÊíßÇä æÑÆíÓ ÇáæÒÑÇÁ ÇáÃÓÈÞ ÃäÏÑíæÊí ÍíË ÃÚÑÈæÇ Úä ÊÞÏíÑåã ááÃÚãÇá ÇáãÞÏãÉ æÞÏãæÇ ÊæÕíÇÊ ÅÖÇÝíÉ ÊÊÚáÞ ÈÍá ÇáÃÒãÇÊ ÇáãÇáíÉ æÇáÇÞÊÕÇÏíÉ ÇáÍÇáíÉ</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ÃÔÇÑ ãäÙãæ åÐÇ ÇáãÄÊãÑ Åáì ÇÚÊÒÇãåã ÇáÇÓÊãÑÇÑ Ýí ãÈÇÏÑÇÊ ããÇËáÉ Ýí ÇáãÓÊÞÈá æäÔÑ Ãæ ÊæÒíÚ ãÇ ÞÏã ãä ÃÚãÇá æßáãÇÊ Úáì äØÇÞ ÃæÓÚ</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r>
    </w:p>
    <w:p>
      <w:pPr>
        <w:pStyle w:val="Normal"/>
        <w:ind w:left="1440" w:hanging="0"/>
        <w:jc w:val="both"/>
        <w:rPr>
          <w:szCs w:val="32"/>
        </w:rPr>
      </w:pPr>
      <w:r>
        <w:rPr>
          <w:szCs w:val="32"/>
          <w:rtl w:val="true"/>
        </w:rPr>
      </w:r>
    </w:p>
    <w:p>
      <w:pPr>
        <w:pStyle w:val="Normal"/>
        <w:jc w:val="both"/>
        <w:rPr>
          <w:b/>
          <w:b/>
          <w:bCs/>
          <w:szCs w:val="32"/>
        </w:rPr>
      </w:pPr>
      <w:r>
        <w:rPr>
          <w:b/>
          <w:bCs/>
          <w:szCs w:val="32"/>
        </w:rPr>
        <w:t>ÇáãÄÓÓÉ ÇáÚÇãÉ ááÅÍÕÇÁ ÊÓÊÖíÝ ÇáÇÌÊãÇÚ ÇáÃæá áäÞÇØ ÇáÇÊÕÇá ÇáÞØÑíÉ ÇáãÚäíÉ ÈÇáÅÍÕÇÁ æÇáÈÍæË Ýí ÈáÏÇä ãäÙãÉ ÇáÊÚÇæä ÇáÇÞÊÕÇÏí</w:t>
      </w:r>
    </w:p>
    <w:p>
      <w:pPr>
        <w:pStyle w:val="Normal"/>
        <w:ind w:left="1800" w:hanging="360"/>
        <w:jc w:val="both"/>
        <w:rPr>
          <w:b/>
          <w:b/>
          <w:bCs/>
          <w:szCs w:val="32"/>
        </w:rPr>
      </w:pPr>
      <w:r>
        <w:rPr>
          <w:b/>
          <w:bCs/>
          <w:szCs w:val="32"/>
          <w:rtl w:val="true"/>
        </w:rPr>
      </w:r>
    </w:p>
    <w:p>
      <w:pPr>
        <w:pStyle w:val="Normal"/>
        <w:ind w:left="1440" w:hanging="0"/>
        <w:jc w:val="both"/>
        <w:rPr>
          <w:szCs w:val="32"/>
        </w:rPr>
      </w:pPr>
      <w:r>
        <w:rPr>
          <w:szCs w:val="32"/>
        </w:rPr>
        <w:t>ÚÞÏ ÇáÇÌÊãÇÚ ÇáÃæá áäÞÇØ ÇáÇÊÕÇá ÇáÞØÑíÉ ÈÅÏÇÑÉ ÇáÃÈÍÇË ÇáÇÞÊÕÇÏíÉ æÇáÅÍÕÇÁ ÇáÊÇÈÚÉ áãäÙãÉ ÇáÊÚÇæä ÇáÇÞÊÕÇÏí Ýí ÃäÞÑÉ Ýí ÇáÝÊÑÉ ãä 14 Åáì 16 ÏíÓãÈÑ 1998. æãËøá ÇáãÑßÒ Ýí ÇáÇÌÊãÇÚ ÇáÓíÏ Óáíã Åáßíä¡ ãÏíÑ ÏÇÆÑÉ ÇáÊÚÇæä ÇáÝäí ÈÇáäíÇÈÉ¡ æÇáÓíÏ ÌÇäÏÇä ÈÇíÕÇä¡ ÇáãßáÝ ÈÅÏÇÑÉ ãæÞÚ ÇáãÑßÒ Úáì ÔÈßÉ ÇáÅäÊÑäÊ</w:t>
      </w:r>
      <w:r>
        <w:rPr>
          <w:szCs w:val="32"/>
          <w:rtl w:val="true"/>
        </w:rPr>
        <w:t>.</w:t>
      </w:r>
    </w:p>
    <w:p>
      <w:pPr>
        <w:pStyle w:val="Normal"/>
        <w:ind w:left="1440" w:hanging="0"/>
        <w:jc w:val="both"/>
        <w:rPr>
          <w:szCs w:val="32"/>
        </w:rPr>
      </w:pPr>
      <w:r>
        <w:rPr>
          <w:szCs w:val="32"/>
          <w:rtl w:val="true"/>
        </w:rPr>
      </w:r>
    </w:p>
    <w:p>
      <w:pPr>
        <w:pStyle w:val="Normal"/>
        <w:ind w:left="1440" w:hanging="0"/>
        <w:jc w:val="both"/>
        <w:rPr>
          <w:szCs w:val="32"/>
        </w:rPr>
      </w:pPr>
      <w:r>
        <w:rPr>
          <w:szCs w:val="32"/>
        </w:rPr>
        <w:t>æÞÇãÊ ãäÙãÉ ÇáÊÚÇæä ÇáÇÞÊÕÇÏí ÈÊäÙíã ÇáÇÌÊãÇÚ ÈíäãÇ ÞÇãÊ ÇáãÄÓÓÉ ÇáÚÇãÉ ááÅÍÕÇÁ ÈÇÓÊÖÇÝÊå. æÍÖÑ ÇáÇÌÊãÇÚ ããËáæä ãä äÞÇØ ÇáÇÊÕÇá ÇáÞØÑíÉ Ýí ÈáÏÇä ãäÙãÉ ÇáÊÚÇæä ÇáÇÞÊÕÇÏí ãËá ÅíÑÇä¡ æßÇÒÎÓÊÇä¡ æÞíÑÛíÒÓÊÇä¡ æÊÑßíÇ ÈíäãÇ ãËáÊ ÈÇÞí ÇáÏæá ãä ÞÈá ÓÝÇÑÇÊåÇ Ýí ÃäÞÑÉ. æÊäÇæá ÇáÇÌÊãÇÚ ÈÑäÇãÌ Úãá ÅÏÇÑÉ ÇáÃÈÍÇË ÇáÇÞÊÕÇÏíÉ æÇáÅÍÕÇÁ ææÇÝÞ Úáì ÈÚÖ ÇáãÈÇÏÆ ÇáãÊÚáÞÉ ÈÊÚÇæä äÞÇØ ÇáÇÊÕÇá Ýí ÇáÈáÏÇä. æÝíãÇ íÊÚáÞ ÈãÑßÒ ÃäÞÑÉ¡ ßÇä ÇáÇÌÊãÇÚ ÌÏíÑÇð ÈÇáÇåÊãÇã ÍíË ãßøäå ãä ÇáÍÕæá Úáì ÈÚÖ ÇáãäÔæÑÇÊ ÇáÅÍÕÇÆíÉ ÇáÊí áã ÊÑÓá Åáì ÇáãÑßÒ ãä ÞÈá ÇáãÄÓÓÇÊ ÇáÅÍÕÇÆíÉ ÇáæØäíÉ æáßä ÃÊí ÈåÇ áÚÑÖåÇ Ýí ÇáÇÌÊãÇÚ. ßãÇ ÃÊÇÍ ÇáÇÌÊãÇÚ ÇáÝÑÕÉ ááÊÍÞÞ ãä ÇÓãÇÁ äÞÇØ ÇáÇÊÕÇá Ýí ÈáÏÇä ãäÙãÉ ÇáÊÚÇæä ÇáÇÞÊÕÇÏí æßáåÇ ÃÚÖÇÁ Ýí ãäÙãÉ ÇáãÄÊãÑ ÇáÅÓáÇãí. æßÇäÊ ÇáÃãÇäÉ ÇáÚÇãÉ áãäÙãÉ ÇáÊÚÇæä ÇáÅÞÊÕÇÏí ÞÏ ØáÈÊ ÍÖæÑ ßá ãä ÇáÓíÏíä Åáßíä æÈÇíÕÇä ÇáÇÌÊãÇÚ. æÞÏ ÞÏãÇ ÈÚÖ ÇáÅíÖÇÍÇÊ æ/Ãæ ÇáÔÑæÍ ÝíãÇ íÊÚáÞ ÈÚãá ÏÇÆÑÉ ÇáÃÈÍÇË ÇáÇÞÊÕÇÏíÉ æÇáÅÍÕÇÁ¡ æÎÕæÕÇð Ýí ÇáãÌÇáÇÊ Çáãäæå ÅáíåÇ Ýí ÇáÊÞÑíÑ ÇáÓÇÈÞ ááãÑßÒ</w:t>
      </w:r>
      <w:r>
        <w:rPr>
          <w:szCs w:val="32"/>
          <w:rtl w:val="true"/>
        </w:rPr>
        <w:t>.</w:t>
      </w:r>
    </w:p>
    <w:p>
      <w:pPr>
        <w:pStyle w:val="Normal"/>
        <w:ind w:left="1800" w:hanging="360"/>
        <w:jc w:val="both"/>
        <w:rPr>
          <w:szCs w:val="32"/>
        </w:rPr>
      </w:pPr>
      <w:r>
        <w:rPr>
          <w:szCs w:val="32"/>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ÈÑäÇãÌ ÇáãÑßÒ ááÑÈÚ ÇáÃæá ãä ÚÇã 1999</w:t>
      </w:r>
    </w:p>
    <w:p>
      <w:pPr>
        <w:pStyle w:val="Normal"/>
        <w:jc w:val="both"/>
        <w:rPr>
          <w:b/>
          <w:b/>
          <w:bCs/>
          <w:szCs w:val="32"/>
        </w:rPr>
      </w:pPr>
      <w:r>
        <w:rPr>
          <w:b/>
          <w:bCs/>
          <w:szCs w:val="32"/>
          <w:rtl w:val="true"/>
        </w:rPr>
      </w:r>
    </w:p>
    <w:p>
      <w:pPr>
        <w:pStyle w:val="Normal"/>
        <w:jc w:val="both"/>
        <w:rPr>
          <w:szCs w:val="32"/>
        </w:rPr>
      </w:pPr>
      <w:r>
        <w:rPr>
          <w:szCs w:val="32"/>
        </w:rPr>
        <w:t>íÔÇÑß ãÑßÒ ÃäÞÑÉ ÎáÇá ÇáÑÈÚ ÇáÃæá ãä ÚÇã 1999 Ýí ÇáäÔÇØÇÊ ÇáÊÇáíÉ</w:t>
      </w:r>
      <w:r>
        <w:rPr>
          <w:szCs w:val="32"/>
          <w:rtl w:val="true"/>
        </w:rPr>
        <w:t>:</w:t>
      </w:r>
    </w:p>
    <w:p>
      <w:pPr>
        <w:pStyle w:val="Normal"/>
        <w:jc w:val="both"/>
        <w:rPr>
          <w:b/>
          <w:b/>
          <w:bCs/>
          <w:szCs w:val="32"/>
          <w:u w:val="single"/>
        </w:rPr>
      </w:pPr>
      <w:r>
        <w:rPr>
          <w:b/>
          <w:bCs/>
          <w:szCs w:val="32"/>
          <w:u w:val="single"/>
        </w:rPr>
        <w:t>íäÇíÑ</w:t>
      </w:r>
    </w:p>
    <w:p>
      <w:pPr>
        <w:pStyle w:val="Normal"/>
        <w:numPr>
          <w:ilvl w:val="0"/>
          <w:numId w:val="7"/>
        </w:numPr>
        <w:tabs>
          <w:tab w:val="clear" w:pos="720"/>
          <w:tab w:val="left" w:pos="0" w:leader="none"/>
        </w:tabs>
        <w:ind w:left="720" w:firstLine="360"/>
        <w:jc w:val="both"/>
        <w:rPr>
          <w:szCs w:val="32"/>
        </w:rPr>
      </w:pPr>
      <w:r>
        <w:rPr>
          <w:szCs w:val="32"/>
        </w:rPr>
        <w:t>23-26</w:t>
      </w:r>
      <w:r>
        <w:rPr>
          <w:szCs w:val="32"/>
          <w:rtl w:val="true"/>
        </w:rPr>
        <w:t xml:space="preserve"> </w:t>
      </w:r>
      <w:r>
        <w:rPr>
          <w:szCs w:val="32"/>
        </w:rPr>
        <w:t>íäÇíÑ 1999: ÇáÏæÑÉ ÇáËÇäíÉ æÇáÚÔÑíä ááÌäÉ ÇáÅÓáÇãíÉ ááÔÄæä ÇáÇÞÊÕÇÏíÉ æÇáËÞÇÝíÉ æÇáÇÌÊãÇÚíÉ¡ ÌÏÉ¡ ÇáããáßÉ ÇáÚÑÈíÉ ÇáÓÚæÏíÉ</w:t>
      </w:r>
      <w:r>
        <w:rPr>
          <w:szCs w:val="32"/>
          <w:rtl w:val="true"/>
        </w:rPr>
        <w:t>.</w:t>
      </w:r>
    </w:p>
    <w:p>
      <w:pPr>
        <w:pStyle w:val="Normal"/>
        <w:jc w:val="both"/>
        <w:rPr>
          <w:b/>
          <w:b/>
          <w:bCs/>
          <w:szCs w:val="32"/>
          <w:u w:val="single"/>
        </w:rPr>
      </w:pPr>
      <w:r>
        <w:rPr>
          <w:b/>
          <w:bCs/>
          <w:szCs w:val="32"/>
          <w:u w:val="single"/>
        </w:rPr>
        <w:t>ÝÈÑÇíÑ</w:t>
      </w:r>
    </w:p>
    <w:p>
      <w:pPr>
        <w:pStyle w:val="Normal"/>
        <w:jc w:val="both"/>
        <w:rPr>
          <w:b/>
          <w:b/>
          <w:bCs/>
          <w:szCs w:val="32"/>
          <w:u w:val="single"/>
        </w:rPr>
      </w:pPr>
      <w:r>
        <w:rPr>
          <w:b/>
          <w:bCs/>
          <w:szCs w:val="32"/>
          <w:u w:val="single"/>
          <w:rtl w:val="true"/>
        </w:rPr>
      </w:r>
    </w:p>
    <w:p>
      <w:pPr>
        <w:pStyle w:val="Normal"/>
        <w:numPr>
          <w:ilvl w:val="0"/>
          <w:numId w:val="8"/>
        </w:numPr>
        <w:tabs>
          <w:tab w:val="clear" w:pos="720"/>
          <w:tab w:val="left" w:pos="0" w:leader="none"/>
        </w:tabs>
        <w:ind w:left="720" w:firstLine="360"/>
        <w:jc w:val="both"/>
        <w:rPr>
          <w:szCs w:val="32"/>
        </w:rPr>
      </w:pPr>
      <w:r>
        <w:rPr>
          <w:szCs w:val="32"/>
        </w:rPr>
        <w:t>6-10</w:t>
      </w:r>
      <w:r>
        <w:rPr>
          <w:szCs w:val="32"/>
          <w:rtl w:val="true"/>
        </w:rPr>
        <w:t xml:space="preserve"> </w:t>
      </w:r>
      <w:r>
        <w:rPr>
          <w:szCs w:val="32"/>
        </w:rPr>
        <w:t>ÝÈÑÇíÑ 1999: ÇáÏæÑÉ ÇáÓÇÈÚÉ æÇáÚÔÑíä ááÌäÉ ÇáãÇáíÉ ÇáÏÇÆãÉ ÇáÊÇÈÚÉ áãäÙãÉ ÇáãÄÊãÑ ÇáÅÓáÇãí¡ ÌÏÉ¡ ÇáããáßÉ ÇáÚÑÈíÉ ÇáÓÚæÏíÉ</w:t>
      </w:r>
      <w:r>
        <w:rPr>
          <w:szCs w:val="32"/>
          <w:rtl w:val="true"/>
        </w:rPr>
        <w:t>.</w:t>
      </w:r>
    </w:p>
    <w:p>
      <w:pPr>
        <w:pStyle w:val="Normal"/>
        <w:numPr>
          <w:ilvl w:val="0"/>
          <w:numId w:val="8"/>
        </w:numPr>
        <w:tabs>
          <w:tab w:val="clear" w:pos="720"/>
          <w:tab w:val="left" w:pos="0" w:leader="none"/>
        </w:tabs>
        <w:ind w:left="0" w:firstLine="720"/>
        <w:jc w:val="both"/>
        <w:rPr>
          <w:szCs w:val="32"/>
        </w:rPr>
      </w:pPr>
      <w:r>
        <w:rPr>
          <w:szCs w:val="32"/>
        </w:rPr>
        <w:t>11-14</w:t>
      </w:r>
      <w:r>
        <w:rPr>
          <w:szCs w:val="32"/>
          <w:rtl w:val="true"/>
        </w:rPr>
        <w:t xml:space="preserve"> </w:t>
      </w:r>
      <w:r>
        <w:rPr>
          <w:szCs w:val="32"/>
        </w:rPr>
        <w:t>ÝÈÑÇíÑ 1999: ÒíÇÑÉ ÇáãÏíÑ ÇáÚÇã Åáì ÓáØäÉ ÚãÇä</w:t>
      </w:r>
      <w:r>
        <w:rPr>
          <w:szCs w:val="32"/>
          <w:rtl w:val="true"/>
        </w:rPr>
        <w:t>.</w:t>
      </w:r>
    </w:p>
    <w:p>
      <w:pPr>
        <w:pStyle w:val="Normal"/>
        <w:jc w:val="both"/>
        <w:rPr>
          <w:szCs w:val="32"/>
        </w:rPr>
      </w:pPr>
      <w:r>
        <w:rPr>
          <w:szCs w:val="32"/>
          <w:rtl w:val="true"/>
        </w:rPr>
      </w:r>
    </w:p>
    <w:p>
      <w:pPr>
        <w:pStyle w:val="Normal"/>
        <w:jc w:val="both"/>
        <w:rPr>
          <w:b/>
          <w:b/>
          <w:bCs/>
          <w:szCs w:val="32"/>
          <w:u w:val="single"/>
        </w:rPr>
      </w:pPr>
      <w:r>
        <w:rPr>
          <w:b/>
          <w:bCs/>
          <w:szCs w:val="32"/>
          <w:u w:val="single"/>
        </w:rPr>
        <w:t>ãÇÑÓ</w:t>
      </w:r>
    </w:p>
    <w:p>
      <w:pPr>
        <w:pStyle w:val="Normal"/>
        <w:jc w:val="both"/>
        <w:rPr>
          <w:b/>
          <w:b/>
          <w:bCs/>
          <w:szCs w:val="32"/>
          <w:u w:val="single"/>
        </w:rPr>
      </w:pPr>
      <w:r>
        <w:rPr>
          <w:b/>
          <w:bCs/>
          <w:szCs w:val="32"/>
          <w:u w:val="single"/>
          <w:rtl w:val="true"/>
        </w:rPr>
      </w:r>
    </w:p>
    <w:p>
      <w:pPr>
        <w:pStyle w:val="Normal"/>
        <w:numPr>
          <w:ilvl w:val="0"/>
          <w:numId w:val="9"/>
        </w:numPr>
        <w:tabs>
          <w:tab w:val="clear" w:pos="720"/>
          <w:tab w:val="left" w:pos="0" w:leader="none"/>
        </w:tabs>
        <w:ind w:left="720" w:firstLine="360"/>
        <w:jc w:val="both"/>
        <w:rPr>
          <w:szCs w:val="32"/>
        </w:rPr>
      </w:pPr>
      <w:r>
        <w:rPr>
          <w:szCs w:val="32"/>
        </w:rPr>
        <w:t>äÏæÉ Íæá ÊäãíÉ ÇáãæÇÑÏ ÇáÈÔÑíÉ æÊÎÝíÝ ÇáÝÞÑ (ÇáãÚåÏ ÇáÅÓáÇãí ááÊßäæáæÌíÇ)¡ ÏßÇ¡ ÈäÛáÇÏíÔ</w:t>
      </w:r>
      <w:r>
        <w:rPr>
          <w:szCs w:val="32"/>
          <w:rtl w:val="true"/>
        </w:rPr>
        <w:t>.</w:t>
      </w:r>
    </w:p>
    <w:p>
      <w:pPr>
        <w:pStyle w:val="Normal"/>
        <w:numPr>
          <w:ilvl w:val="0"/>
          <w:numId w:val="9"/>
        </w:numPr>
        <w:tabs>
          <w:tab w:val="clear" w:pos="720"/>
          <w:tab w:val="left" w:pos="0" w:leader="none"/>
        </w:tabs>
        <w:ind w:left="0" w:firstLine="720"/>
        <w:jc w:val="both"/>
        <w:rPr>
          <w:szCs w:val="32"/>
        </w:rPr>
      </w:pPr>
      <w:r>
        <w:rPr>
          <w:szCs w:val="32"/>
        </w:rPr>
        <w:t>16-18</w:t>
      </w:r>
      <w:r>
        <w:rPr>
          <w:szCs w:val="32"/>
          <w:rtl w:val="true"/>
        </w:rPr>
        <w:t xml:space="preserve"> </w:t>
      </w:r>
      <w:r>
        <w:rPr>
          <w:szCs w:val="32"/>
        </w:rPr>
        <w:t>ãÇÑÓ 1999: ÇáÏæÑÉ ÇáËÇáËÉ ááÌäÉ ÇáÅÍÕÇÆíÉ ÇáÊÇÈÚÉ ááÌäÉ ÇáÇÞÊÕÇÏíÉ æÇáÇÌÊãÇÚíÉ áÛÑÈ ÂÓíÇ ÇáÊÇÈÚÉ ááÃãã ÇáãÊÍÏÉ</w:t>
      </w:r>
      <w:r>
        <w:rPr>
          <w:szCs w:val="32"/>
          <w:rtl w:val="true"/>
        </w:rPr>
        <w:t>.</w:t>
      </w:r>
    </w:p>
    <w:p>
      <w:pPr>
        <w:pStyle w:val="Normal"/>
        <w:jc w:val="both"/>
        <w:rPr>
          <w:szCs w:val="32"/>
        </w:rPr>
      </w:pPr>
      <w:r>
        <w:rPr>
          <w:szCs w:val="32"/>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ãäÔÜÜÜÜæÑÇÊ ãÑßÜÜÜÜÜÒ ÃäÞÑÉ</w:t>
      </w:r>
    </w:p>
    <w:p>
      <w:pPr>
        <w:pStyle w:val="Normal"/>
        <w:jc w:val="both"/>
        <w:rPr>
          <w:b/>
          <w:b/>
          <w:bCs/>
          <w:szCs w:val="32"/>
        </w:rPr>
      </w:pPr>
      <w:r>
        <w:rPr>
          <w:b/>
          <w:bCs/>
          <w:szCs w:val="32"/>
          <w:rtl w:val="true"/>
        </w:rPr>
      </w:r>
    </w:p>
    <w:p>
      <w:pPr>
        <w:pStyle w:val="Normal"/>
        <w:jc w:val="both"/>
        <w:rPr>
          <w:b/>
          <w:b/>
          <w:bCs/>
          <w:szCs w:val="36"/>
          <w:u w:val="single"/>
        </w:rPr>
      </w:pPr>
      <w:r>
        <w:rPr>
          <w:b/>
          <w:bCs/>
          <w:szCs w:val="36"/>
          <w:u w:val="single"/>
        </w:rPr>
        <w:t>ÂÎÜÜÑ ãÜÜÜÇ ÕÜÜÜÜÜÏÑ</w:t>
      </w:r>
    </w:p>
    <w:p>
      <w:pPr>
        <w:pStyle w:val="Normal"/>
        <w:jc w:val="both"/>
        <w:rPr>
          <w:b/>
          <w:b/>
          <w:bCs/>
          <w:szCs w:val="32"/>
          <w:u w:val="single"/>
        </w:rPr>
      </w:pPr>
      <w:r>
        <w:rPr>
          <w:b/>
          <w:bCs/>
          <w:szCs w:val="32"/>
          <w:u w:val="single"/>
          <w:rtl w:val="true"/>
        </w:rPr>
      </w:r>
    </w:p>
    <w:p>
      <w:pPr>
        <w:pStyle w:val="Normal"/>
        <w:jc w:val="both"/>
        <w:rPr/>
      </w:pPr>
      <w:r>
        <w:rPr>
          <w:szCs w:val="32"/>
          <w:rtl w:val="true"/>
        </w:rPr>
        <w:t xml:space="preserve">- </w:t>
      </w:r>
      <w:r>
        <w:rPr>
          <w:b/>
          <w:bCs/>
          <w:szCs w:val="32"/>
        </w:rPr>
        <w:t>ãÌáÉ ÇáÊÚÇæä ÇáÇÞÊÕÇÏí Èíä ÇáÏæá ÇáÅÓáÇãíÉ</w:t>
      </w:r>
      <w:r>
        <w:rPr>
          <w:szCs w:val="32"/>
        </w:rPr>
        <w:t>¡ ÇáãÌáÏ ÇáÊÇÓÚ ÚÔÑ¡ ÇáÚÏÏ 3¡ íæáíæ 1998 (ÈÇáÅäÌáíÒíÉ)</w:t>
      </w:r>
      <w:r>
        <w:rPr>
          <w:szCs w:val="32"/>
          <w:rtl w:val="true"/>
        </w:rPr>
        <w:t>.</w:t>
      </w:r>
    </w:p>
    <w:p>
      <w:pPr>
        <w:pStyle w:val="Normal"/>
        <w:jc w:val="both"/>
        <w:rPr/>
      </w:pPr>
      <w:r>
        <w:rPr>
          <w:szCs w:val="32"/>
          <w:rtl w:val="true"/>
        </w:rPr>
        <w:t xml:space="preserve">- </w:t>
      </w:r>
      <w:r>
        <w:rPr>
          <w:b/>
          <w:bCs/>
          <w:szCs w:val="32"/>
        </w:rPr>
        <w:t>ÇáÍæáíÉ ÇáÅÍÕÇÆíÉ ááÏæá ÇáÃÚÖÇÁ Ýí ãäÙãÉ ÇáãÄÊãÑ ÇáÅÓáÇãí¡ 1998</w:t>
      </w:r>
      <w:r>
        <w:rPr>
          <w:szCs w:val="32"/>
        </w:rPr>
        <w:t xml:space="preserve"> (ÈÇáÅäÌáíÒíÉ)</w:t>
      </w:r>
    </w:p>
    <w:p>
      <w:pPr>
        <w:pStyle w:val="Normal"/>
        <w:jc w:val="both"/>
        <w:rPr/>
      </w:pPr>
      <w:r>
        <w:rPr>
          <w:szCs w:val="32"/>
          <w:rtl w:val="true"/>
        </w:rPr>
        <w:t xml:space="preserve">- </w:t>
      </w:r>
      <w:r>
        <w:rPr>
          <w:b/>
          <w:bCs/>
          <w:szCs w:val="32"/>
        </w:rPr>
        <w:t>ÇáßÊíÈ ÇáÅÍÕÇÆí ááÏæá ÇáÃÚÖÇÁ Ýí ãäÙãÉ ÇáãÄÊãÑ ÇáÅÓáÇãí¡ 1998</w:t>
      </w:r>
      <w:r>
        <w:rPr>
          <w:szCs w:val="32"/>
        </w:rPr>
        <w:t xml:space="preserve"> (ÈÇáÅäÌáíÒíÉ)</w:t>
      </w:r>
    </w:p>
    <w:p>
      <w:pPr>
        <w:pStyle w:val="Normal"/>
        <w:jc w:val="both"/>
        <w:rPr/>
      </w:pPr>
      <w:r>
        <w:rPr>
          <w:szCs w:val="32"/>
          <w:rtl w:val="true"/>
        </w:rPr>
        <w:t xml:space="preserve">- </w:t>
      </w:r>
      <w:r>
        <w:rPr>
          <w:b/>
          <w:bCs/>
          <w:szCs w:val="32"/>
        </w:rPr>
        <w:t>ÝÑÕ ÇáÊÏÑíÈ Ýí ÇáÈáÏÇä ÇáÃÚÖÇÁ ÈãäÙãÉ ÇáãÄÊãÑ ÇáÅÓáÇãí¡ 1999</w:t>
      </w:r>
      <w:r>
        <w:rPr>
          <w:szCs w:val="32"/>
        </w:rPr>
        <w:t xml:space="preserve"> (ØÈÚÉ ÈÇááÛÇÊ ÇáËáÇË ÇáÅäÌáíÒíÉ¡ æÇáÝÑäÓíÉ¡ æÇáÚÑÈíÉ)</w:t>
      </w:r>
      <w:r>
        <w:rPr>
          <w:szCs w:val="32"/>
          <w:rtl w:val="true"/>
        </w:rPr>
        <w:t>.</w:t>
      </w:r>
    </w:p>
    <w:p>
      <w:pPr>
        <w:pStyle w:val="Normal"/>
        <w:jc w:val="both"/>
        <w:rPr>
          <w:szCs w:val="32"/>
        </w:rPr>
      </w:pPr>
      <w:r>
        <w:rPr>
          <w:szCs w:val="32"/>
          <w:rtl w:val="true"/>
        </w:rPr>
        <w:t xml:space="preserve">- </w:t>
      </w:r>
      <w:r>
        <w:rPr>
          <w:szCs w:val="32"/>
        </w:rPr>
        <w:t>æËÇÆÞ Åáì ÇáÏæÑÉ ÇáËÇäíÉ æÇáÚÔÑíä ááÌäÉ ÇáÅÓáÇãíÉ ááÔÄæä ÇáÇÞÊÕÇÏíÉ æÇáËÞÇÝíÉ æÇáÇÌÊãÇÚíÉ (ãÌáÏíä ÈÇááÛÇÊ ÇáÅäÌáíÒíÉ¡ æÇáÝÑäÓíÉ¡ æÇáÚÑÈíÉ)</w:t>
      </w:r>
      <w:r>
        <w:rPr>
          <w:szCs w:val="32"/>
          <w:rtl w:val="true"/>
        </w:rPr>
        <w:t>.</w:t>
      </w:r>
    </w:p>
    <w:p>
      <w:pPr>
        <w:pStyle w:val="Normal"/>
        <w:jc w:val="both"/>
        <w:rPr/>
      </w:pPr>
      <w:r>
        <w:rPr>
          <w:szCs w:val="32"/>
          <w:rtl w:val="true"/>
        </w:rPr>
        <w:t xml:space="preserve">- </w:t>
      </w:r>
      <w:r>
        <w:rPr>
          <w:b/>
          <w:bCs/>
          <w:szCs w:val="32"/>
        </w:rPr>
        <w:t>ÇáÊÞÑíÑ ÇáÅÚáÇãí</w:t>
      </w:r>
      <w:r>
        <w:rPr>
          <w:szCs w:val="32"/>
        </w:rPr>
        <w:t>¡ ÇáÚÏÏ 35¡ ÓÈÊãÈÑ 1998 ÈÇáØÈÚÇÊ ÇáËáÇË (ÇáÅäÌáíÒíÉ¡ æÇáÝÑäÓíÉ¡ æÇáÚÑÈíÉ)</w:t>
      </w:r>
      <w:r>
        <w:rPr>
          <w:szCs w:val="32"/>
          <w:rtl w:val="true"/>
        </w:rPr>
        <w:t>.</w:t>
      </w:r>
    </w:p>
    <w:p>
      <w:pPr>
        <w:pStyle w:val="Normal"/>
        <w:jc w:val="both"/>
        <w:rPr>
          <w:szCs w:val="32"/>
        </w:rPr>
      </w:pPr>
      <w:r>
        <w:rPr>
          <w:szCs w:val="32"/>
          <w:rtl w:val="true"/>
        </w:rPr>
      </w:r>
    </w:p>
    <w:p>
      <w:pPr>
        <w:pStyle w:val="Normal"/>
        <w:jc w:val="both"/>
        <w:rPr>
          <w:szCs w:val="32"/>
        </w:rPr>
      </w:pPr>
      <w:r>
        <w:rPr>
          <w:szCs w:val="32"/>
          <w:rtl w:val="true"/>
        </w:rPr>
      </w:r>
    </w:p>
    <w:p>
      <w:pPr>
        <w:pStyle w:val="Normal"/>
        <w:jc w:val="both"/>
        <w:rPr>
          <w:szCs w:val="32"/>
        </w:rPr>
      </w:pPr>
      <w:r>
        <w:rPr>
          <w:szCs w:val="32"/>
          <w:rtl w:val="true"/>
        </w:rPr>
      </w:r>
    </w:p>
    <w:p>
      <w:pPr>
        <w:pStyle w:val="Normal"/>
        <w:pBdr>
          <w:top w:val="single" w:sz="6" w:space="1" w:color="000000"/>
          <w:left w:val="single" w:sz="6" w:space="1" w:color="000000"/>
          <w:bottom w:val="single" w:sz="6" w:space="1" w:color="000000"/>
          <w:right w:val="single" w:sz="6" w:space="1" w:color="000000"/>
        </w:pBdr>
        <w:shd w:fill="CCCCCC" w:val="clear"/>
        <w:ind w:left="1440" w:hanging="0"/>
        <w:jc w:val="center"/>
        <w:rPr>
          <w:b/>
          <w:b/>
          <w:bCs/>
          <w:szCs w:val="36"/>
        </w:rPr>
      </w:pPr>
      <w:r>
        <w:rPr>
          <w:b/>
          <w:bCs/>
          <w:szCs w:val="36"/>
        </w:rPr>
        <w:t>ÇáÌÏíÜÜÜÜÏ Ýí ãßÊÈÜÜÜÜÉ ÇáãÑßÜÜÜÜÒ</w:t>
      </w:r>
    </w:p>
    <w:p>
      <w:pPr>
        <w:pStyle w:val="Normal"/>
        <w:jc w:val="both"/>
        <w:rPr>
          <w:b/>
          <w:b/>
          <w:bCs/>
          <w:szCs w:val="32"/>
        </w:rPr>
      </w:pPr>
      <w:r>
        <w:rPr>
          <w:b/>
          <w:bCs/>
          <w:szCs w:val="32"/>
          <w:rtl w:val="true"/>
        </w:rPr>
      </w:r>
    </w:p>
    <w:p>
      <w:pPr>
        <w:pStyle w:val="Normal"/>
        <w:jc w:val="both"/>
        <w:rPr>
          <w:i/>
          <w:i/>
          <w:iCs/>
          <w:szCs w:val="32"/>
        </w:rPr>
      </w:pPr>
      <w:r>
        <w:rPr>
          <w:i/>
          <w:iCs/>
          <w:szCs w:val="32"/>
        </w:rPr>
        <w:t>ÝíãÇ íáí ãÌãæÚÉ ãÎÊÇÑÉ ãä ÂÎÑ ãÞÊäíÇÊ ÇáãßÊÈÉ ÎáÇá ÇáÑÈÚ ÇáÃÎíÑ ãä ÚÇã 1998</w:t>
      </w:r>
      <w:r>
        <w:rPr>
          <w:i/>
          <w:iCs/>
          <w:szCs w:val="32"/>
          <w:rtl w:val="true"/>
        </w:rPr>
        <w:t>:</w:t>
      </w:r>
    </w:p>
    <w:p>
      <w:pPr>
        <w:pStyle w:val="Normal"/>
        <w:jc w:val="both"/>
        <w:rPr>
          <w:b/>
          <w:b/>
          <w:bCs/>
          <w:i/>
          <w:i/>
          <w:iCs/>
          <w:szCs w:val="32"/>
        </w:rPr>
      </w:pPr>
      <w:r>
        <w:rPr>
          <w:b/>
          <w:bCs/>
          <w:i/>
          <w:iCs/>
          <w:szCs w:val="32"/>
          <w:rtl w:val="true"/>
        </w:rPr>
      </w:r>
    </w:p>
    <w:p>
      <w:pPr>
        <w:pStyle w:val="Normal"/>
        <w:bidi w:val="0"/>
        <w:jc w:val="both"/>
        <w:rPr/>
      </w:pPr>
      <w:r>
        <w:rPr>
          <w:rFonts w:eastAsia="Times New Roman Tur" w:cs="Times New Roman Tur" w:ascii="Times New Roman Tur" w:hAnsi="Times New Roman Tur"/>
          <w:sz w:val="21"/>
          <w:szCs w:val="25"/>
        </w:rPr>
        <w:t xml:space="preserve">AL-MASHAT, Rania A. and David A. Grigorian, </w:t>
      </w:r>
      <w:r>
        <w:rPr>
          <w:rFonts w:eastAsia="Times New Roman Tur" w:cs="Times New Roman Tur" w:ascii="Times New Roman Tur" w:hAnsi="Times New Roman Tur"/>
          <w:b/>
          <w:bCs/>
          <w:sz w:val="21"/>
          <w:szCs w:val="25"/>
        </w:rPr>
        <w:t>Economic Reforms in Egypt: Emerging Patterns and</w:t>
      </w:r>
      <w:r>
        <w:rPr>
          <w:rFonts w:eastAsia="Times New Roman Tur" w:cs="Times New Roman Tur" w:ascii="Times New Roman Tur" w:hAnsi="Times New Roman Tur"/>
          <w:sz w:val="21"/>
          <w:szCs w:val="25"/>
        </w:rPr>
        <w:t xml:space="preserve"> </w:t>
      </w:r>
      <w:r>
        <w:rPr>
          <w:rFonts w:eastAsia="Times New Roman Tur" w:cs="Times New Roman Tur" w:ascii="Times New Roman Tur" w:hAnsi="Times New Roman Tur"/>
          <w:b/>
          <w:bCs/>
          <w:sz w:val="21"/>
          <w:szCs w:val="25"/>
        </w:rPr>
        <w:t>Their Possible Implications</w:t>
      </w:r>
      <w:r>
        <w:rPr>
          <w:rFonts w:eastAsia="Times New Roman Tur" w:cs="Times New Roman Tur" w:ascii="Times New Roman Tur" w:hAnsi="Times New Roman Tur"/>
          <w:sz w:val="21"/>
          <w:szCs w:val="25"/>
        </w:rPr>
        <w:t>. Policy Research Working Paper, 1977. Wash., D.C., the World Bank, September 1998.</w:t>
      </w:r>
    </w:p>
    <w:p>
      <w:pPr>
        <w:pStyle w:val="Normal"/>
        <w:bidi w:val="0"/>
        <w:jc w:val="both"/>
        <w:rPr>
          <w:rFonts w:ascii="Times New Roman Tur" w:hAnsi="Times New Roman Tur" w:eastAsia="Times New Roman Tur" w:cs="Times New Roman Tur"/>
          <w:sz w:val="21"/>
          <w:szCs w:val="25"/>
        </w:rPr>
      </w:pPr>
      <w:r>
        <w:rPr>
          <w:rFonts w:eastAsia="Times New Roman Tur" w:cs="Times New Roman Tur" w:ascii="Times New Roman Tur" w:hAnsi="Times New Roman Tur"/>
          <w:sz w:val="21"/>
          <w:szCs w:val="25"/>
        </w:rPr>
      </w:r>
    </w:p>
    <w:p>
      <w:pPr>
        <w:pStyle w:val="Normal"/>
        <w:bidi w:val="0"/>
        <w:jc w:val="both"/>
        <w:rPr/>
      </w:pPr>
      <w:r>
        <w:rPr>
          <w:rFonts w:eastAsia="Times New Roman Tur" w:cs="Times New Roman Tur" w:ascii="Times New Roman Tur" w:hAnsi="Times New Roman Tur"/>
          <w:sz w:val="21"/>
          <w:szCs w:val="25"/>
        </w:rPr>
        <w:t xml:space="preserve">BREDIE, Joseph W.B. and Girindre K. Beeharry, </w:t>
      </w:r>
      <w:r>
        <w:rPr>
          <w:rFonts w:eastAsia="Times New Roman Tur" w:cs="Times New Roman Tur" w:ascii="Times New Roman Tur" w:hAnsi="Times New Roman Tur"/>
          <w:b/>
          <w:bCs/>
          <w:sz w:val="21"/>
          <w:szCs w:val="25"/>
        </w:rPr>
        <w:t>School Enrollment Decline in Sub-Saharan Africa:</w:t>
      </w:r>
      <w:r>
        <w:rPr>
          <w:rFonts w:eastAsia="Times New Roman Tur" w:cs="Times New Roman Tur" w:ascii="Times New Roman Tur" w:hAnsi="Times New Roman Tur"/>
          <w:sz w:val="21"/>
          <w:szCs w:val="25"/>
        </w:rPr>
        <w:t xml:space="preserve"> </w:t>
      </w:r>
      <w:r>
        <w:rPr>
          <w:rFonts w:eastAsia="Times New Roman Tur" w:cs="Times New Roman Tur" w:ascii="Times New Roman Tur" w:hAnsi="Times New Roman Tur"/>
          <w:b/>
          <w:bCs/>
          <w:sz w:val="21"/>
          <w:szCs w:val="25"/>
        </w:rPr>
        <w:t>Beyond the Supply Constraint</w:t>
      </w:r>
      <w:r>
        <w:rPr>
          <w:rFonts w:eastAsia="Times New Roman Tur" w:cs="Times New Roman Tur" w:ascii="Times New Roman Tur" w:hAnsi="Times New Roman Tur"/>
          <w:sz w:val="21"/>
          <w:szCs w:val="25"/>
        </w:rPr>
        <w:t>. World Bank Discussion Paper, 395. Wash., D.C., the World Bank, August 1998.</w:t>
      </w:r>
    </w:p>
    <w:p>
      <w:pPr>
        <w:pStyle w:val="Normal"/>
        <w:bidi w:val="0"/>
        <w:jc w:val="both"/>
        <w:rPr>
          <w:rFonts w:ascii="Times New Roman Tur" w:hAnsi="Times New Roman Tur" w:eastAsia="Times New Roman Tur" w:cs="Times New Roman Tur"/>
          <w:sz w:val="21"/>
          <w:szCs w:val="25"/>
        </w:rPr>
      </w:pPr>
      <w:r>
        <w:rPr>
          <w:rFonts w:eastAsia="Times New Roman Tur" w:cs="Times New Roman Tur" w:ascii="Times New Roman Tur" w:hAnsi="Times New Roman Tur"/>
          <w:sz w:val="21"/>
          <w:szCs w:val="25"/>
        </w:rPr>
      </w:r>
    </w:p>
    <w:p>
      <w:pPr>
        <w:pStyle w:val="Normal"/>
        <w:bidi w:val="0"/>
        <w:jc w:val="both"/>
        <w:rPr/>
      </w:pPr>
      <w:r>
        <w:rPr>
          <w:rFonts w:eastAsia="Times New Roman Tur" w:cs="Times New Roman Tur" w:ascii="Times New Roman Tur" w:hAnsi="Times New Roman Tur"/>
          <w:b/>
          <w:bCs/>
          <w:sz w:val="21"/>
          <w:szCs w:val="25"/>
        </w:rPr>
        <w:t>Central Product Classification</w:t>
      </w:r>
      <w:r>
        <w:rPr>
          <w:rFonts w:eastAsia="Times New Roman Tur" w:cs="Times New Roman Tur" w:ascii="Times New Roman Tur" w:hAnsi="Times New Roman Tur"/>
          <w:sz w:val="21"/>
          <w:szCs w:val="25"/>
        </w:rPr>
        <w:t xml:space="preserve"> (CPC) Version 1.0. Statistical Papers Series M, No.77, Ver.1.0. Department of Economic and Social Affairs Statistics Division. New York, United Nations, 1998.</w:t>
      </w:r>
    </w:p>
    <w:p>
      <w:pPr>
        <w:pStyle w:val="Normal"/>
        <w:bidi w:val="0"/>
        <w:jc w:val="both"/>
        <w:rPr>
          <w:rFonts w:ascii="Times New Roman Tur" w:hAnsi="Times New Roman Tur" w:eastAsia="Times New Roman Tur" w:cs="Times New Roman Tur"/>
          <w:sz w:val="21"/>
          <w:szCs w:val="25"/>
        </w:rPr>
      </w:pPr>
      <w:r>
        <w:rPr>
          <w:rFonts w:eastAsia="Times New Roman Tur" w:cs="Times New Roman Tur" w:ascii="Times New Roman Tur" w:hAnsi="Times New Roman Tur"/>
          <w:sz w:val="21"/>
          <w:szCs w:val="25"/>
        </w:rPr>
      </w:r>
    </w:p>
    <w:p>
      <w:pPr>
        <w:pStyle w:val="Normal"/>
        <w:bidi w:val="0"/>
        <w:jc w:val="both"/>
        <w:rPr/>
      </w:pPr>
      <w:r>
        <w:rPr>
          <w:rFonts w:eastAsia="Times New Roman Tur" w:cs="Times New Roman Tur" w:ascii="Times New Roman Tur" w:hAnsi="Times New Roman Tur"/>
          <w:sz w:val="21"/>
          <w:szCs w:val="25"/>
        </w:rPr>
        <w:t xml:space="preserve">CSAKI, Csaba and John Nash, </w:t>
      </w:r>
      <w:r>
        <w:rPr>
          <w:rFonts w:eastAsia="Times New Roman Tur" w:cs="Times New Roman Tur" w:ascii="Times New Roman Tur" w:hAnsi="Times New Roman Tur"/>
          <w:b/>
          <w:bCs/>
          <w:sz w:val="21"/>
          <w:szCs w:val="25"/>
        </w:rPr>
        <w:t>The Agrarian Economies of Central and Eastern Europe and the</w:t>
      </w:r>
      <w:r>
        <w:rPr>
          <w:rFonts w:eastAsia="Times New Roman Tur" w:cs="Times New Roman Tur" w:ascii="Times New Roman Tur" w:hAnsi="Times New Roman Tur"/>
          <w:sz w:val="21"/>
          <w:szCs w:val="25"/>
        </w:rPr>
        <w:t xml:space="preserve"> </w:t>
      </w:r>
      <w:r>
        <w:rPr>
          <w:rFonts w:eastAsia="Times New Roman Tur" w:cs="Times New Roman Tur" w:ascii="Times New Roman Tur" w:hAnsi="Times New Roman Tur"/>
          <w:b/>
          <w:bCs/>
          <w:sz w:val="21"/>
          <w:szCs w:val="25"/>
        </w:rPr>
        <w:t>Commonwealth of Independent States: Situation and Perspectives</w:t>
      </w:r>
      <w:r>
        <w:rPr>
          <w:rFonts w:eastAsia="Times New Roman Tur" w:cs="Times New Roman Tur" w:ascii="Times New Roman Tur" w:hAnsi="Times New Roman Tur"/>
          <w:sz w:val="21"/>
          <w:szCs w:val="25"/>
        </w:rPr>
        <w:t>, 1997. World Bank Discussion Paper, 387. Wash., D.C., the World Bank, June 1998.</w:t>
      </w:r>
    </w:p>
    <w:p>
      <w:pPr>
        <w:pStyle w:val="Normal"/>
        <w:bidi w:val="0"/>
        <w:jc w:val="both"/>
        <w:rPr>
          <w:rFonts w:ascii="Times New Roman Tur" w:hAnsi="Times New Roman Tur" w:eastAsia="Times New Roman Tur" w:cs="Times New Roman Tur"/>
          <w:sz w:val="21"/>
          <w:szCs w:val="25"/>
        </w:rPr>
      </w:pPr>
      <w:r>
        <w:rPr>
          <w:rFonts w:eastAsia="Times New Roman Tur" w:cs="Times New Roman Tur" w:ascii="Times New Roman Tur" w:hAnsi="Times New Roman Tur"/>
          <w:sz w:val="21"/>
          <w:szCs w:val="25"/>
        </w:rPr>
      </w:r>
    </w:p>
    <w:p>
      <w:pPr>
        <w:pStyle w:val="Normal"/>
        <w:bidi w:val="0"/>
        <w:jc w:val="both"/>
        <w:rPr/>
      </w:pPr>
      <w:r>
        <w:rPr>
          <w:rFonts w:eastAsia="Times New Roman Tur" w:cs="Times New Roman Tur" w:ascii="Times New Roman Tur" w:hAnsi="Times New Roman Tur"/>
          <w:sz w:val="21"/>
          <w:szCs w:val="25"/>
        </w:rPr>
        <w:t xml:space="preserve">ESKELAND, Gunnar S. and Chingying Kong. </w:t>
      </w:r>
      <w:r>
        <w:rPr>
          <w:rFonts w:eastAsia="Times New Roman Tur" w:cs="Times New Roman Tur" w:ascii="Times New Roman Tur" w:hAnsi="Times New Roman Tur"/>
          <w:b/>
          <w:bCs/>
          <w:sz w:val="21"/>
          <w:szCs w:val="25"/>
        </w:rPr>
        <w:t>Protecting the Environment and the Poor: A Public</w:t>
      </w:r>
      <w:r>
        <w:rPr>
          <w:rFonts w:eastAsia="Times New Roman Tur" w:cs="Times New Roman Tur" w:ascii="Times New Roman Tur" w:hAnsi="Times New Roman Tur"/>
          <w:sz w:val="21"/>
          <w:szCs w:val="25"/>
        </w:rPr>
        <w:t xml:space="preserve"> </w:t>
      </w:r>
      <w:r>
        <w:rPr>
          <w:rFonts w:eastAsia="Times New Roman Tur" w:cs="Times New Roman Tur" w:ascii="Times New Roman Tur" w:hAnsi="Times New Roman Tur"/>
          <w:b/>
          <w:bCs/>
          <w:sz w:val="21"/>
          <w:szCs w:val="25"/>
        </w:rPr>
        <w:t>Goods Framework Applied to Indonesia</w:t>
      </w:r>
      <w:r>
        <w:rPr>
          <w:rFonts w:eastAsia="Times New Roman Tur" w:cs="Times New Roman Tur" w:ascii="Times New Roman Tur" w:hAnsi="Times New Roman Tur"/>
          <w:sz w:val="21"/>
          <w:szCs w:val="25"/>
        </w:rPr>
        <w:t>. Policy Research Working Paper, 1961. Wash., D.C., the World Bank, August 1998.</w:t>
      </w:r>
    </w:p>
    <w:p>
      <w:pPr>
        <w:pStyle w:val="Normal"/>
        <w:bidi w:val="0"/>
        <w:jc w:val="both"/>
        <w:rPr>
          <w:rFonts w:ascii="Times New Roman Tur" w:hAnsi="Times New Roman Tur" w:eastAsia="Times New Roman Tur" w:cs="Times New Roman Tur"/>
          <w:sz w:val="21"/>
          <w:szCs w:val="25"/>
        </w:rPr>
      </w:pPr>
      <w:r>
        <w:rPr>
          <w:rFonts w:eastAsia="Times New Roman Tur" w:cs="Times New Roman Tur" w:ascii="Times New Roman Tur" w:hAnsi="Times New Roman Tur"/>
          <w:sz w:val="21"/>
          <w:szCs w:val="25"/>
        </w:rPr>
      </w:r>
    </w:p>
    <w:p>
      <w:pPr>
        <w:pStyle w:val="Normal"/>
        <w:bidi w:val="0"/>
        <w:jc w:val="both"/>
        <w:rPr/>
      </w:pPr>
      <w:r>
        <w:rPr>
          <w:rFonts w:eastAsia="Times New Roman Tur" w:cs="Times New Roman Tur" w:ascii="Times New Roman Tur" w:hAnsi="Times New Roman Tur"/>
          <w:sz w:val="21"/>
          <w:szCs w:val="25"/>
        </w:rPr>
        <w:t xml:space="preserve">FRANCIS, Paul A. and (et al.), </w:t>
      </w:r>
      <w:r>
        <w:rPr>
          <w:rFonts w:eastAsia="Times New Roman Tur" w:cs="Times New Roman Tur" w:ascii="Times New Roman Tur" w:hAnsi="Times New Roman Tur"/>
          <w:b/>
          <w:bCs/>
          <w:sz w:val="21"/>
          <w:szCs w:val="25"/>
        </w:rPr>
        <w:t>Hard Lessons: Primary Schools, Community, and Social Capital in</w:t>
      </w:r>
      <w:r>
        <w:rPr>
          <w:rFonts w:eastAsia="Times New Roman Tur" w:cs="Times New Roman Tur" w:ascii="Times New Roman Tur" w:hAnsi="Times New Roman Tur"/>
          <w:sz w:val="21"/>
          <w:szCs w:val="25"/>
        </w:rPr>
        <w:t xml:space="preserve"> </w:t>
      </w:r>
      <w:r>
        <w:rPr>
          <w:rFonts w:eastAsia="Times New Roman Tur" w:cs="Times New Roman Tur" w:ascii="Times New Roman Tur" w:hAnsi="Times New Roman Tur"/>
          <w:b/>
          <w:bCs/>
          <w:sz w:val="21"/>
          <w:szCs w:val="25"/>
        </w:rPr>
        <w:t>Nigeria</w:t>
      </w:r>
      <w:r>
        <w:rPr>
          <w:rFonts w:eastAsia="Times New Roman Tur" w:cs="Times New Roman Tur" w:ascii="Times New Roman Tur" w:hAnsi="Times New Roman Tur"/>
          <w:sz w:val="21"/>
          <w:szCs w:val="25"/>
        </w:rPr>
        <w:t>. World Bank Technical Paper, 420, Africa Region Series. Wash., D.C., the World Bank, October 1998.</w:t>
      </w:r>
    </w:p>
    <w:p>
      <w:pPr>
        <w:pStyle w:val="Normal"/>
        <w:bidi w:val="0"/>
        <w:jc w:val="both"/>
        <w:rPr>
          <w:rFonts w:ascii="Times New Roman Tur" w:hAnsi="Times New Roman Tur" w:eastAsia="Times New Roman Tur" w:cs="Times New Roman Tur"/>
          <w:sz w:val="21"/>
          <w:szCs w:val="25"/>
        </w:rPr>
      </w:pPr>
      <w:r>
        <w:rPr>
          <w:rFonts w:eastAsia="Times New Roman Tur" w:cs="Times New Roman Tur" w:ascii="Times New Roman Tur" w:hAnsi="Times New Roman Tur"/>
          <w:sz w:val="21"/>
          <w:szCs w:val="25"/>
        </w:rPr>
      </w:r>
    </w:p>
    <w:p>
      <w:pPr>
        <w:pStyle w:val="Normal"/>
        <w:bidi w:val="0"/>
        <w:jc w:val="both"/>
        <w:rPr/>
      </w:pPr>
      <w:r>
        <w:rPr>
          <w:rFonts w:eastAsia="Times New Roman Tur" w:cs="Times New Roman Tur" w:ascii="Times New Roman Tur" w:hAnsi="Times New Roman Tur"/>
          <w:b/>
          <w:bCs/>
          <w:sz w:val="21"/>
          <w:szCs w:val="25"/>
        </w:rPr>
        <w:t>International Capital Markets: Developments, Prospects, and Key Policy Issues. World Economic and</w:t>
      </w:r>
      <w:r>
        <w:rPr>
          <w:rFonts w:eastAsia="Times New Roman Tur" w:cs="Times New Roman Tur" w:ascii="Times New Roman Tur" w:hAnsi="Times New Roman Tur"/>
          <w:sz w:val="21"/>
          <w:szCs w:val="25"/>
        </w:rPr>
        <w:t xml:space="preserve"> </w:t>
      </w:r>
      <w:r>
        <w:rPr>
          <w:rFonts w:eastAsia="Times New Roman Tur" w:cs="Times New Roman Tur" w:ascii="Times New Roman Tur" w:hAnsi="Times New Roman Tur"/>
          <w:b/>
          <w:bCs/>
          <w:sz w:val="21"/>
          <w:szCs w:val="25"/>
        </w:rPr>
        <w:t>Financial Surveys</w:t>
      </w:r>
      <w:r>
        <w:rPr>
          <w:rFonts w:eastAsia="Times New Roman Tur" w:cs="Times New Roman Tur" w:ascii="Times New Roman Tur" w:hAnsi="Times New Roman Tur"/>
          <w:sz w:val="21"/>
          <w:szCs w:val="25"/>
        </w:rPr>
        <w:t>. Wash., D.C., International Monetary Fund, September 1998.</w:t>
      </w:r>
    </w:p>
    <w:p>
      <w:pPr>
        <w:pStyle w:val="Normal"/>
        <w:bidi w:val="0"/>
        <w:jc w:val="both"/>
        <w:rPr>
          <w:rFonts w:ascii="Times New Roman Tur" w:hAnsi="Times New Roman Tur" w:eastAsia="Times New Roman Tur" w:cs="Times New Roman Tur"/>
          <w:sz w:val="21"/>
          <w:szCs w:val="25"/>
        </w:rPr>
      </w:pPr>
      <w:r>
        <w:rPr>
          <w:rFonts w:eastAsia="Times New Roman Tur" w:cs="Times New Roman Tur" w:ascii="Times New Roman Tur" w:hAnsi="Times New Roman Tur"/>
          <w:sz w:val="21"/>
          <w:szCs w:val="25"/>
        </w:rPr>
      </w:r>
    </w:p>
    <w:p>
      <w:pPr>
        <w:pStyle w:val="Normal"/>
        <w:bidi w:val="0"/>
        <w:jc w:val="both"/>
        <w:rPr/>
      </w:pPr>
      <w:r>
        <w:rPr>
          <w:rFonts w:eastAsia="Times New Roman Tur" w:cs="Times New Roman Tur" w:ascii="Times New Roman Tur" w:hAnsi="Times New Roman Tur"/>
          <w:sz w:val="21"/>
          <w:szCs w:val="25"/>
        </w:rPr>
        <w:t xml:space="preserve">NASH, John and Wendy Takacs (Editors by), </w:t>
      </w:r>
      <w:r>
        <w:rPr>
          <w:rFonts w:eastAsia="Times New Roman Tur" w:cs="Times New Roman Tur" w:ascii="Times New Roman Tur" w:hAnsi="Times New Roman Tur"/>
          <w:b/>
          <w:bCs/>
          <w:sz w:val="21"/>
          <w:szCs w:val="25"/>
        </w:rPr>
        <w:t>Trade Policy Reform: Lessons and Implications.</w:t>
      </w:r>
      <w:r>
        <w:rPr>
          <w:rFonts w:eastAsia="Times New Roman Tur" w:cs="Times New Roman Tur" w:ascii="Times New Roman Tur" w:hAnsi="Times New Roman Tur"/>
          <w:sz w:val="21"/>
          <w:szCs w:val="25"/>
        </w:rPr>
        <w:t xml:space="preserve"> World Bank Regional and Sectoral Studies. Wash., D.C., the World Bank, September 1998.</w:t>
      </w:r>
    </w:p>
    <w:p>
      <w:pPr>
        <w:pStyle w:val="Normal"/>
        <w:bidi w:val="0"/>
        <w:jc w:val="both"/>
        <w:rPr>
          <w:rFonts w:ascii="Times New Roman Tur" w:hAnsi="Times New Roman Tur" w:eastAsia="Times New Roman Tur" w:cs="Times New Roman Tur"/>
          <w:sz w:val="21"/>
          <w:szCs w:val="25"/>
        </w:rPr>
      </w:pPr>
      <w:r>
        <w:rPr>
          <w:rFonts w:eastAsia="Times New Roman Tur" w:cs="Times New Roman Tur" w:ascii="Times New Roman Tur" w:hAnsi="Times New Roman Tur"/>
          <w:sz w:val="21"/>
          <w:szCs w:val="25"/>
        </w:rPr>
      </w:r>
    </w:p>
    <w:p>
      <w:pPr>
        <w:pStyle w:val="Normal"/>
        <w:bidi w:val="0"/>
        <w:jc w:val="both"/>
        <w:rPr/>
      </w:pPr>
      <w:r>
        <w:rPr>
          <w:rFonts w:eastAsia="Times New Roman Tur" w:cs="Times New Roman Tur" w:ascii="Times New Roman Tur" w:hAnsi="Times New Roman Tur"/>
          <w:sz w:val="21"/>
          <w:szCs w:val="25"/>
        </w:rPr>
        <w:t xml:space="preserve">TYBOUT, James, </w:t>
      </w:r>
      <w:r>
        <w:rPr>
          <w:rFonts w:eastAsia="Times New Roman Tur" w:cs="Times New Roman Tur" w:ascii="Times New Roman Tur" w:hAnsi="Times New Roman Tur"/>
          <w:b/>
          <w:bCs/>
          <w:sz w:val="21"/>
          <w:szCs w:val="25"/>
        </w:rPr>
        <w:t>Manufacturing Firms in Developing Countries: How Well Do They Do, and Why?</w:t>
      </w:r>
      <w:r>
        <w:rPr>
          <w:rFonts w:eastAsia="Times New Roman Tur" w:cs="Times New Roman Tur" w:ascii="Times New Roman Tur" w:hAnsi="Times New Roman Tur"/>
          <w:sz w:val="21"/>
          <w:szCs w:val="25"/>
        </w:rPr>
        <w:t xml:space="preserve"> Policy Research Working Paper, 1965. Wash., D.C., the World Bank, August 1998.</w:t>
      </w:r>
    </w:p>
    <w:p>
      <w:pPr>
        <w:pStyle w:val="Normal"/>
        <w:bidi w:val="0"/>
        <w:jc w:val="both"/>
        <w:rPr>
          <w:rFonts w:ascii="Times New Roman Tur" w:hAnsi="Times New Roman Tur" w:eastAsia="Times New Roman Tur" w:cs="Times New Roman Tur"/>
          <w:sz w:val="21"/>
          <w:szCs w:val="25"/>
        </w:rPr>
      </w:pPr>
      <w:r>
        <w:rPr>
          <w:rFonts w:eastAsia="Times New Roman Tur" w:cs="Times New Roman Tur" w:ascii="Times New Roman Tur" w:hAnsi="Times New Roman Tur"/>
          <w:sz w:val="21"/>
          <w:szCs w:val="25"/>
        </w:rPr>
      </w:r>
    </w:p>
    <w:p>
      <w:pPr>
        <w:pStyle w:val="Normal"/>
        <w:bidi w:val="0"/>
        <w:jc w:val="both"/>
        <w:rPr/>
      </w:pPr>
      <w:r>
        <w:rPr>
          <w:rFonts w:eastAsia="Times New Roman Tur" w:cs="Times New Roman Tur" w:ascii="Times New Roman Tur" w:hAnsi="Times New Roman Tur"/>
          <w:sz w:val="21"/>
          <w:szCs w:val="25"/>
        </w:rPr>
        <w:t>VENKATESAN, Venkatachalam and Jacob Kampen,</w:t>
      </w:r>
      <w:r>
        <w:rPr>
          <w:rFonts w:eastAsia="Times New Roman Tur" w:cs="Times New Roman Tur" w:ascii="Times New Roman Tur" w:hAnsi="Times New Roman Tur"/>
          <w:b/>
          <w:bCs/>
          <w:sz w:val="21"/>
          <w:szCs w:val="25"/>
        </w:rPr>
        <w:t xml:space="preserve"> Evolution of Agricultural Services in Sub-Saharan Africa: Trends and Prospects</w:t>
      </w:r>
      <w:r>
        <w:rPr>
          <w:rFonts w:eastAsia="Times New Roman Tur" w:cs="Times New Roman Tur" w:ascii="Times New Roman Tur" w:hAnsi="Times New Roman Tur"/>
          <w:sz w:val="21"/>
          <w:szCs w:val="25"/>
        </w:rPr>
        <w:t>. World Bank Discussion Paper, 390, African Regio Series. Wash., D.C., the World Bank, July 1998.</w:t>
      </w:r>
    </w:p>
    <w:p>
      <w:pPr>
        <w:pStyle w:val="Normal"/>
        <w:jc w:val="right"/>
        <w:rPr>
          <w:rFonts w:ascii="Times New Roman Tur" w:hAnsi="Times New Roman Tur" w:eastAsia="Times New Roman Tur" w:cs="Times New Roman Tur"/>
          <w:sz w:val="21"/>
          <w:szCs w:val="25"/>
        </w:rPr>
      </w:pPr>
      <w:r>
        <w:rPr>
          <w:rFonts w:eastAsia="Times New Roman Tur" w:cs="Times New Roman Tur" w:ascii="Times New Roman Tur" w:hAnsi="Times New Roman Tur"/>
          <w:sz w:val="21"/>
          <w:szCs w:val="25"/>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pBdr>
          <w:top w:val="single" w:sz="6" w:space="1" w:color="000000"/>
        </w:pBdr>
        <w:tabs>
          <w:tab w:val="clear" w:pos="720"/>
          <w:tab w:val="right" w:pos="1890" w:leader="none"/>
        </w:tabs>
        <w:spacing w:lineRule="exact" w:line="40"/>
        <w:jc w:val="both"/>
        <w:rPr>
          <w:sz w:val="14"/>
          <w:szCs w:val="14"/>
        </w:rPr>
      </w:pPr>
      <w:r>
        <w:rPr>
          <w:sz w:val="14"/>
          <w:szCs w:val="14"/>
          <w:rtl w:val="true"/>
        </w:rPr>
      </w:r>
    </w:p>
    <w:p>
      <w:pPr>
        <w:pStyle w:val="Normal"/>
        <w:pBdr>
          <w:top w:val="single" w:sz="6" w:space="1" w:color="000000"/>
        </w:pBdr>
        <w:ind w:left="720" w:hanging="0"/>
        <w:jc w:val="both"/>
        <w:rPr/>
      </w:pPr>
      <w:r>
        <w:rPr>
          <w:b/>
          <w:bCs/>
          <w:sz w:val="14"/>
          <w:szCs w:val="14"/>
        </w:rPr>
        <w:t>ÑÆíÜÜÜÜÓ ÇáÊÍÑíÑ</w:t>
      </w:r>
      <w:r>
        <w:rPr>
          <w:sz w:val="14"/>
          <w:szCs w:val="14"/>
        </w:rPr>
        <w:t>:</w:t>
      </w:r>
      <w:r>
        <w:rPr>
          <w:sz w:val="14"/>
          <w:szCs w:val="14"/>
          <w:rtl w:val="true"/>
        </w:rPr>
        <w:tab/>
      </w:r>
      <w:r>
        <w:rPr>
          <w:sz w:val="14"/>
          <w:szCs w:val="14"/>
        </w:rPr>
        <w:t>ÇáÓÝíÑ ÅÑÏíäÊÔ ÅÑÏæä¡ ÇáãÏíÑ ÇáÚÜÜÜÜÇã</w:t>
      </w:r>
    </w:p>
    <w:p>
      <w:pPr>
        <w:pStyle w:val="Normal"/>
        <w:ind w:left="720" w:hanging="0"/>
        <w:jc w:val="both"/>
        <w:rPr>
          <w:b/>
          <w:b/>
          <w:bCs/>
          <w:szCs w:val="32"/>
        </w:rPr>
      </w:pPr>
      <w:r>
        <w:rPr>
          <w:b/>
          <w:bCs/>
          <w:sz w:val="14"/>
          <w:szCs w:val="14"/>
        </w:rPr>
        <w:t>ÇáãÍÜÜÜÜÜÑÑ ÇáÚÜÜÜÜÇã</w:t>
      </w:r>
      <w:r>
        <w:rPr>
          <w:sz w:val="14"/>
          <w:szCs w:val="14"/>
        </w:rPr>
        <w:t>:</w:t>
      </w:r>
      <w:r>
        <w:rPr>
          <w:sz w:val="14"/>
          <w:szCs w:val="14"/>
          <w:rtl w:val="true"/>
        </w:rPr>
        <w:tab/>
      </w:r>
      <w:r>
        <w:rPr>
          <w:sz w:val="14"/>
          <w:szCs w:val="14"/>
        </w:rPr>
        <w:t>Ï. ãÍãæÏ ÇáÑÇíÓ¡ ãÏíÑ ÏÇÆÑÉ ÇáäÔÜÜÜÑ</w:t>
      </w:r>
    </w:p>
    <w:p>
      <w:pPr>
        <w:pStyle w:val="Normal"/>
        <w:ind w:left="720" w:hanging="0"/>
        <w:jc w:val="both"/>
        <w:rPr/>
      </w:pPr>
      <w:r>
        <w:rPr>
          <w:b/>
          <w:bCs/>
        </w:rPr>
        <w:t>ÓßÑÊíÑÉ ÇáÊÍÑíÑ</w:t>
      </w:r>
      <w:r>
        <w:rPr/>
        <w:t>:</w:t>
      </w:r>
      <w:r>
        <w:rPr>
          <w:rtl w:val="true"/>
        </w:rPr>
        <w:tab/>
      </w:r>
      <w:r>
        <w:rPr/>
        <w:t>ÈáÛíä åßÊäíÑ¡ ãÍÜÜÜÜÑÑÉ ãÓÜÜÜÜÜÜÜÇÚÏÉ</w:t>
      </w:r>
    </w:p>
    <w:p>
      <w:pPr>
        <w:pStyle w:val="Normal"/>
        <w:ind w:left="720" w:hanging="0"/>
        <w:jc w:val="both"/>
        <w:rPr/>
      </w:pPr>
      <w:r>
        <w:rPr>
          <w:b/>
          <w:bCs/>
          <w:sz w:val="14"/>
          <w:szCs w:val="14"/>
        </w:rPr>
        <w:t>ãßÊÈ ÇáÊÍÑíÜÜÜÑ</w:t>
      </w:r>
      <w:r>
        <w:rPr>
          <w:sz w:val="14"/>
          <w:szCs w:val="14"/>
        </w:rPr>
        <w:t>:</w:t>
      </w:r>
      <w:r>
        <w:rPr>
          <w:sz w:val="14"/>
          <w:szCs w:val="14"/>
          <w:rtl w:val="true"/>
        </w:rPr>
        <w:tab/>
      </w:r>
      <w:r>
        <w:rPr>
          <w:sz w:val="14"/>
          <w:szCs w:val="14"/>
        </w:rPr>
        <w:t>Statistical, Economic and Social Research and Training Centre for Islamic Countries ( SESRTCIC)</w:t>
      </w:r>
      <w:r>
        <w:rPr>
          <w:sz w:val="14"/>
          <w:szCs w:val="14"/>
          <w:rtl w:val="true"/>
        </w:rPr>
        <w:t xml:space="preserve"> </w:t>
      </w:r>
    </w:p>
    <w:p>
      <w:pPr>
        <w:pStyle w:val="Normal"/>
        <w:ind w:left="720" w:hanging="0"/>
        <w:jc w:val="both"/>
        <w:rPr>
          <w:b/>
          <w:b/>
          <w:bCs/>
          <w:szCs w:val="32"/>
        </w:rPr>
      </w:pPr>
      <w:r>
        <w:rPr>
          <w:b/>
          <w:bCs/>
          <w:sz w:val="14"/>
          <w:szCs w:val="14"/>
        </w:rPr>
        <w:t>ÇáÚäÜÜÜÜÜÜÜÜÜÜÜÜÜæÇä</w:t>
      </w:r>
      <w:r>
        <w:rPr>
          <w:sz w:val="14"/>
          <w:szCs w:val="14"/>
        </w:rPr>
        <w:t>:</w:t>
      </w:r>
      <w:r>
        <w:rPr>
          <w:sz w:val="14"/>
          <w:szCs w:val="14"/>
          <w:rtl w:val="true"/>
        </w:rPr>
        <w:tab/>
      </w:r>
      <w:r>
        <w:rPr>
          <w:sz w:val="14"/>
          <w:szCs w:val="14"/>
        </w:rPr>
        <w:t>Attar Sok, No 4. G.O.P  Ankara, Turkey</w:t>
      </w:r>
    </w:p>
    <w:p>
      <w:pPr>
        <w:pStyle w:val="Normal"/>
        <w:ind w:left="720" w:hanging="0"/>
        <w:jc w:val="both"/>
        <w:rPr/>
      </w:pPr>
      <w:r>
        <w:rPr>
          <w:b/>
          <w:bCs/>
        </w:rPr>
        <w:t>ÇáÜÜÜÜÜÜÜÜÜÜÜÜÜåÇÊÝ</w:t>
      </w:r>
      <w:r>
        <w:rPr/>
        <w:t>:</w:t>
      </w:r>
      <w:r>
        <w:rPr>
          <w:rtl w:val="true"/>
        </w:rPr>
        <w:tab/>
      </w:r>
      <w:r>
        <w:rPr/>
        <w:t>72 61 468 (312) (90)</w:t>
      </w:r>
      <w:r>
        <w:rPr>
          <w:rtl w:val="true"/>
        </w:rPr>
        <w:tab/>
      </w:r>
      <w:r>
        <w:rPr>
          <w:b/>
          <w:bCs/>
        </w:rPr>
        <w:t>ÝÜÜÜÜÜÜÜÜÜÜÜÜÜÜÇßÓ</w:t>
      </w:r>
      <w:r>
        <w:rPr/>
        <w:t xml:space="preserve"> 4673458 (312) (90)</w:t>
      </w:r>
    </w:p>
    <w:p>
      <w:pPr>
        <w:pStyle w:val="Normal"/>
        <w:ind w:left="720" w:hanging="0"/>
        <w:jc w:val="both"/>
        <w:rPr>
          <w:sz w:val="14"/>
          <w:szCs w:val="14"/>
        </w:rPr>
      </w:pPr>
      <w:r>
        <w:rPr>
          <w:b/>
          <w:bCs/>
        </w:rPr>
        <w:t>ÇáÈÑíÏ ÇáÅáßÊÑæäí</w:t>
      </w:r>
      <w:r>
        <w:rPr/>
        <w:t xml:space="preserve">: </w:t>
      </w:r>
      <w:r>
        <w:rPr>
          <w:sz w:val="14"/>
          <w:szCs w:val="14"/>
        </w:rPr>
        <w:t>SESRTCIC @tr -net.net.tr</w:t>
      </w:r>
    </w:p>
    <w:p>
      <w:pPr>
        <w:pStyle w:val="Normal"/>
        <w:pBdr>
          <w:bottom w:val="single" w:sz="6" w:space="1" w:color="000000"/>
        </w:pBdr>
        <w:tabs>
          <w:tab w:val="clear" w:pos="720"/>
          <w:tab w:val="right" w:pos="1890" w:leader="none"/>
          <w:tab w:val="right" w:pos="4320" w:leader="none"/>
        </w:tabs>
        <w:bidi w:val="0"/>
        <w:spacing w:lineRule="exact" w:line="40"/>
        <w:jc w:val="both"/>
        <w:rPr>
          <w:sz w:val="14"/>
          <w:szCs w:val="14"/>
        </w:rPr>
      </w:pPr>
      <w:r>
        <w:rPr>
          <w:sz w:val="14"/>
          <w:szCs w:val="14"/>
        </w:rPr>
      </w:r>
    </w:p>
    <w:p>
      <w:pPr>
        <w:pStyle w:val="Normal"/>
        <w:tabs>
          <w:tab w:val="clear" w:pos="720"/>
          <w:tab w:val="right" w:pos="1890" w:leader="none"/>
          <w:tab w:val="right" w:pos="4320" w:leader="none"/>
        </w:tabs>
        <w:bidi w:val="0"/>
        <w:spacing w:lineRule="auto" w:line="360"/>
        <w:jc w:val="both"/>
        <w:rPr>
          <w:sz w:val="14"/>
          <w:szCs w:val="14"/>
        </w:rPr>
      </w:pPr>
      <w:r>
        <w:rPr>
          <w:sz w:val="14"/>
          <w:szCs w:val="14"/>
        </w:rPr>
      </w:r>
    </w:p>
    <w:p>
      <w:pPr>
        <w:pStyle w:val="Normal"/>
        <w:bidi w:val="0"/>
        <w:jc w:val="left"/>
        <w:rPr>
          <w:sz w:val="14"/>
          <w:szCs w:val="14"/>
        </w:rPr>
      </w:pPr>
      <w:r>
        <w:rPr>
          <w:sz w:val="14"/>
          <w:szCs w:val="1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rPr>
          <w:b/>
          <w:b/>
          <w:bCs/>
          <w:sz w:val="23"/>
          <w:szCs w:val="27"/>
        </w:rPr>
      </w:pPr>
      <w:r>
        <w:rPr>
          <w:b/>
          <w:bCs/>
          <w:sz w:val="23"/>
          <w:szCs w:val="27"/>
        </w:rPr>
        <w:t>Ýí ÍÇáÉ ÚÏã ÇáÊÓáíã ÇáÑÌÇÁ ÇáÅÚÇÏÉ Åáì ÇáÚäæÇä ÇáÊÇáí</w:t>
      </w:r>
      <w:r>
        <w:rPr>
          <w:b/>
          <w:bCs/>
          <w:sz w:val="23"/>
          <w:szCs w:val="27"/>
          <w:rtl w:val="true"/>
        </w:rPr>
        <w:t>:</w:t>
      </w:r>
    </w:p>
    <w:p>
      <w:pPr>
        <w:pStyle w:val="Normal"/>
        <w:bidi w:val="0"/>
        <w:spacing w:lineRule="auto" w:line="240"/>
        <w:rPr>
          <w:b/>
          <w:b/>
          <w:bCs/>
          <w:sz w:val="18"/>
          <w:szCs w:val="21"/>
        </w:rPr>
      </w:pPr>
      <w:r>
        <w:rPr>
          <w:b/>
          <w:bCs/>
          <w:sz w:val="18"/>
          <w:szCs w:val="21"/>
        </w:rPr>
      </w:r>
    </w:p>
    <w:p>
      <w:pPr>
        <w:pStyle w:val="Normal"/>
        <w:bidi w:val="0"/>
        <w:rPr>
          <w:b/>
          <w:b/>
          <w:bCs/>
          <w:sz w:val="23"/>
          <w:szCs w:val="27"/>
        </w:rPr>
      </w:pPr>
      <w:r>
        <w:rPr>
          <w:b/>
          <w:bCs/>
          <w:sz w:val="23"/>
          <w:szCs w:val="27"/>
        </w:rPr>
        <w:t>SESRTCIC</w:t>
      </w:r>
    </w:p>
    <w:p>
      <w:pPr>
        <w:pStyle w:val="Normal"/>
        <w:bidi w:val="0"/>
        <w:rPr>
          <w:b/>
          <w:b/>
          <w:bCs/>
          <w:sz w:val="23"/>
          <w:szCs w:val="27"/>
        </w:rPr>
      </w:pPr>
      <w:r>
        <w:rPr>
          <w:b/>
          <w:bCs/>
          <w:sz w:val="23"/>
          <w:szCs w:val="27"/>
        </w:rPr>
        <w:t>Attar Sokak, No. 4</w:t>
      </w:r>
    </w:p>
    <w:p>
      <w:pPr>
        <w:pStyle w:val="Normal"/>
        <w:bidi w:val="0"/>
        <w:rPr>
          <w:b/>
          <w:b/>
          <w:bCs/>
          <w:sz w:val="23"/>
          <w:szCs w:val="27"/>
        </w:rPr>
      </w:pPr>
      <w:r>
        <w:rPr>
          <w:b/>
          <w:bCs/>
          <w:sz w:val="23"/>
          <w:szCs w:val="27"/>
        </w:rPr>
        <w:t>06700 G.O.P.</w:t>
      </w:r>
    </w:p>
    <w:p>
      <w:pPr>
        <w:pStyle w:val="Normal"/>
        <w:bidi w:val="0"/>
        <w:rPr>
          <w:b/>
          <w:b/>
          <w:bCs/>
          <w:sz w:val="23"/>
          <w:szCs w:val="27"/>
        </w:rPr>
      </w:pPr>
      <w:r>
        <w:rPr>
          <w:b/>
          <w:bCs/>
          <w:sz w:val="23"/>
          <w:szCs w:val="27"/>
        </w:rPr>
        <w:t>Ankara, Turkey</w:t>
      </w:r>
    </w:p>
    <w:p>
      <w:pPr>
        <w:pStyle w:val="Normal"/>
        <w:bidi w:val="0"/>
        <w:spacing w:lineRule="auto" w:line="240"/>
        <w:rPr>
          <w:b/>
          <w:b/>
          <w:bCs/>
          <w:sz w:val="18"/>
          <w:szCs w:val="21"/>
        </w:rPr>
      </w:pPr>
      <w:r>
        <w:rPr>
          <w:b/>
          <w:bCs/>
          <w:sz w:val="18"/>
          <w:szCs w:val="21"/>
        </w:rPr>
      </w:r>
    </w:p>
    <w:p>
      <w:pPr>
        <w:pStyle w:val="Normal"/>
        <w:bidi w:val="0"/>
        <w:spacing w:lineRule="auto" w:line="240"/>
        <w:rPr>
          <w:b/>
          <w:b/>
          <w:bCs/>
          <w:sz w:val="18"/>
          <w:szCs w:val="21"/>
        </w:rPr>
      </w:pPr>
      <w:r>
        <w:rPr>
          <w:b/>
          <w:bCs/>
          <w:sz w:val="18"/>
          <w:szCs w:val="21"/>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32"/>
          <w:szCs w:val="38"/>
        </w:rPr>
      </w:pPr>
      <w:r>
        <w:rPr>
          <w:b/>
          <w:bCs/>
          <w:sz w:val="32"/>
          <w:szCs w:val="38"/>
        </w:rPr>
        <w:t>PRINTED MATTER</w:t>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32"/>
          <w:szCs w:val="38"/>
        </w:rPr>
      </w:pPr>
      <w:r>
        <w:rPr>
          <w:b/>
          <w:bCs/>
          <w:sz w:val="32"/>
          <w:szCs w:val="38"/>
        </w:rPr>
        <w:t>MATBUA</w:t>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32"/>
          <w:szCs w:val="38"/>
        </w:rPr>
      </w:pPr>
      <w:r>
        <w:rPr>
          <w:b/>
          <w:bCs/>
          <w:sz w:val="32"/>
          <w:szCs w:val="38"/>
        </w:rPr>
        <w:t>BY AIR MAIL</w:t>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bidi w:val="0"/>
        <w:ind w:left="4522" w:hanging="0"/>
        <w:jc w:val="center"/>
        <w:rPr>
          <w:rFonts w:ascii="Times New Roman Tur" w:hAnsi="Times New Roman Tur" w:eastAsia="Times New Roman Tur" w:cs="Times New Roman Tur"/>
          <w:b/>
          <w:b/>
          <w:bCs/>
          <w:sz w:val="32"/>
          <w:szCs w:val="38"/>
        </w:rPr>
      </w:pPr>
      <w:r>
        <w:rPr>
          <w:rFonts w:eastAsia="Times New Roman Tur" w:cs="Times New Roman Tur" w:ascii="Times New Roman Tur" w:hAnsi="Times New Roman Tur"/>
          <w:b/>
          <w:bCs/>
          <w:sz w:val="32"/>
          <w:szCs w:val="38"/>
        </w:rPr>
        <w:t>UCAK ILE</w:t>
      </w:r>
    </w:p>
    <w:p>
      <w:pPr>
        <w:pStyle w:val="Normal"/>
        <w:bidi w:val="0"/>
        <w:spacing w:lineRule="auto" w:line="240"/>
        <w:rPr>
          <w:rFonts w:ascii="Times New Roman Tur" w:hAnsi="Times New Roman Tur" w:eastAsia="Times New Roman Tur" w:cs="Times New Roman Tur"/>
          <w:b/>
          <w:b/>
          <w:bCs/>
          <w:sz w:val="18"/>
          <w:szCs w:val="21"/>
        </w:rPr>
      </w:pPr>
      <w:r>
        <w:rPr>
          <w:rFonts w:eastAsia="Times New Roman Tur" w:cs="Times New Roman Tur" w:ascii="Times New Roman Tur" w:hAnsi="Times New Roman Tur"/>
          <w:b/>
          <w:bCs/>
          <w:sz w:val="18"/>
          <w:szCs w:val="21"/>
        </w:rPr>
      </w:r>
    </w:p>
    <w:p>
      <w:pPr>
        <w:pStyle w:val="Normal"/>
        <w:shd w:fill="000000" w:val="clear"/>
        <w:tabs>
          <w:tab w:val="clear" w:pos="720"/>
          <w:tab w:val="left" w:pos="2880" w:leader="none"/>
        </w:tabs>
        <w:bidi w:val="0"/>
        <w:ind w:left="3510" w:right="-90" w:hanging="0"/>
        <w:jc w:val="left"/>
        <w:rPr/>
      </w:pPr>
      <w:r>
        <w:rPr>
          <w:rFonts w:eastAsia="Arial" w:cs="Arial" w:ascii="Arial" w:hAnsi="Arial"/>
          <w:b/>
          <w:bCs/>
          <w:color w:val="FFFFFF"/>
          <w:sz w:val="18"/>
          <w:szCs w:val="18"/>
        </w:rPr>
        <w:t>www.sesrtcic.org</w:t>
      </w:r>
      <w:r>
        <w:rPr>
          <w:rFonts w:eastAsia="Arial" w:cs="Arial" w:ascii="Arial" w:hAnsi="Arial"/>
          <w:b/>
          <w:bCs/>
          <w:color w:val="FFFFFF"/>
        </w:rPr>
        <w:tab/>
      </w:r>
      <w:r>
        <w:rPr>
          <w:rFonts w:eastAsia="Arial" w:cs="Arial" w:ascii="Arial" w:hAnsi="Arial"/>
          <w:b/>
          <w:bCs/>
          <w:color w:val="FFFFFF"/>
          <w:sz w:val="32"/>
          <w:szCs w:val="32"/>
        </w:rPr>
        <w:t>ÒæÑæÇ ãæÞÚäÇ Ýí ÔÈßÉ ÇáÅäÊÑäÊ Úáì ÇáÚäæÇä ÇáÊÇáí</w:t>
      </w:r>
      <w:r>
        <w:rPr>
          <w:rFonts w:eastAsia="Arial" w:cs="Arial" w:ascii="Arial" w:hAnsi="Arial"/>
          <w:b/>
          <w:bCs/>
          <w:color w:val="FFFFFF"/>
        </w:rPr>
        <w:t>:</w:t>
      </w:r>
    </w:p>
    <w:sectPr>
      <w:footerReference w:type="default" r:id="rId2"/>
      <w:type w:val="nextPage"/>
      <w:pgSz w:w="11906" w:h="16838"/>
      <w:pgMar w:left="1454" w:right="141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Tur">
    <w:charset w:val="a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rPr/>
    </w:pPr>
    <w:r>
      <w:rPr/>
      <w:t>ãÑßÒ ÇáÃÈÍÇË ÇáÅÍÕÇÆíÉ æÇáÇÞÊÕÇÏíÉ æÇáÇÌÊãÇÚíÉ æÇáÊÏÑíÈ ááÏæá ÇáÅÓáÇãíÉ (ãÑßÒ ÃäÞÑÉ)</w:t>
    </w:r>
    <w:r>
      <w:rPr>
        <w:rtl w:val="true"/>
      </w:rPr>
      <w:tab/>
    </w:r>
    <w:r>
      <w:rPr>
        <w:rStyle w:val="PageNumber"/>
        <w:rtl w:val="true"/>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right"/>
      <w:pPr>
        <w:tabs>
          <w:tab w:val="num" w:pos="360"/>
        </w:tabs>
        <w:ind w:left="36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33"/>
    </w:rPr>
  </w:style>
  <w:style w:type="character" w:styleId="DefaultParagraphFont">
    <w:name w:val="Default Paragraph Font"/>
    <w:qFormat/>
    <w:rPr/>
  </w:style>
  <w:style w:type="character" w:styleId="FootnoteCharacters">
    <w:name w:val="Footnote Characters"/>
    <w:basedOn w:val="DefaultParagraphFont"/>
    <w:qFormat/>
    <w:rPr>
      <w:sz w:val="16"/>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WINWORD\A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0:15:00Z</dcterms:created>
  <dc:creator>SESRTCIC Staff</dc:creator>
  <dc:description/>
  <dc:language>en-US</dc:language>
  <cp:lastModifiedBy>SESRTCIC Staff</cp:lastModifiedBy>
  <cp:lastPrinted>1999-01-15T10:12:00Z</cp:lastPrinted>
  <dcterms:modified xsi:type="dcterms:W3CDTF">1999-01-15T10:36:00Z</dcterms:modified>
  <cp:revision>87</cp:revision>
  <dc:subject/>
  <dc:title>���������������������������� ���������������������������������</dc:title>
</cp:coreProperties>
</file>