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ind w:left="2923" w:hanging="2923"/>
        <w:jc w:val="center"/>
        <w:rPr>
          <w:rFonts w:eastAsia="Mudir MT" w:cs="Mudir MT"/>
          <w:b/>
          <w:b/>
          <w:bCs/>
          <w:szCs w:val="48"/>
        </w:rPr>
      </w:pPr>
      <w:r>
        <w:rPr>
          <w:rFonts w:eastAsia="Mudir MT" w:cs="Mudir MT"/>
          <w:b/>
          <w:bCs/>
          <w:szCs w:val="48"/>
        </w:rPr>
        <w:t>ÇáÊÞÑíÜÜÜÜÜÜÜÜÜÜÜÜÜÜÜÜÜÜÜÜÜÑ ÇáÅÚáÇãÜÜÜÜÜÜÜÜýÜÜÜÜÜÜÜÜÜÜÜÜÜÜÜÜí</w:t>
      </w:r>
    </w:p>
    <w:p>
      <w:pPr>
        <w:pStyle w:val="Normal"/>
        <w:shd w:fill="CCCCCC" w:val="clear"/>
        <w:ind w:left="2923" w:hanging="2923"/>
        <w:jc w:val="center"/>
        <w:rPr>
          <w:rFonts w:eastAsia="Mudir MT" w:cs="Mudir MT"/>
          <w:b/>
          <w:b/>
          <w:bCs/>
          <w:szCs w:val="48"/>
        </w:rPr>
      </w:pPr>
      <w:r>
        <w:rPr>
          <w:rFonts w:eastAsia="Mudir MT" w:cs="Mudir MT"/>
          <w:b/>
          <w:bCs/>
          <w:szCs w:val="32"/>
        </w:rPr>
        <w:t>ãÑßÜÜÜÜÜÜÜÜÜÒ ÃäÞÑÉ</w:t>
      </w:r>
    </w:p>
    <w:p>
      <w:pPr>
        <w:pStyle w:val="Normal"/>
        <w:tabs>
          <w:tab w:val="clear" w:pos="720"/>
          <w:tab w:val="center" w:pos="4320" w:leader="none"/>
          <w:tab w:val="right" w:pos="8550" w:leader="none"/>
        </w:tabs>
        <w:jc w:val="both"/>
        <w:rPr>
          <w:szCs w:val="32"/>
        </w:rPr>
      </w:pPr>
      <w:r>
        <w:rPr>
          <w:szCs w:val="28"/>
          <w:u w:val="single"/>
        </w:rPr>
        <w:t>ÇáãÌáÏ ÇáÚÇÔÑ</w:t>
      </w:r>
      <w:r>
        <w:rPr>
          <w:szCs w:val="28"/>
          <w:u w:val="single"/>
          <w:rtl w:val="true"/>
        </w:rPr>
        <w:tab/>
      </w:r>
      <w:r>
        <w:rPr>
          <w:szCs w:val="28"/>
          <w:u w:val="single"/>
        </w:rPr>
        <w:t>ÇáÚÏÏ ÇáÎÇãÓ æÇáËáÇËæä</w:t>
      </w:r>
      <w:r>
        <w:rPr>
          <w:szCs w:val="28"/>
          <w:u w:val="single"/>
          <w:rtl w:val="true"/>
        </w:rPr>
        <w:tab/>
      </w:r>
      <w:r>
        <w:rPr>
          <w:szCs w:val="28"/>
          <w:u w:val="single"/>
        </w:rPr>
        <w:t>ÓÈÊãÈÑ 1998</w:t>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pPr>
      <w:r>
        <w:rPr>
          <w:b/>
          <w:bCs/>
          <w:szCs w:val="32"/>
          <w:rtl w:val="true"/>
          <w:lang w:val="en-GB"/>
        </w:rPr>
        <w:tab/>
        <w:tab/>
        <w:tab/>
        <w:tab/>
      </w:r>
      <w:r>
        <w:rPr>
          <w:rFonts w:eastAsia="Mudir MT" w:cs="Mudir MT"/>
          <w:b/>
          <w:bCs/>
          <w:szCs w:val="40"/>
        </w:rPr>
        <w:t>Ýí åÜÜÜÜÜÜÐÇ ÇáÚÜÜÜÜÜÏÏ</w:t>
      </w:r>
    </w:p>
    <w:p>
      <w:pPr>
        <w:pStyle w:val="Normal"/>
        <w:jc w:val="both"/>
        <w:rPr>
          <w:rFonts w:eastAsia="Mudir MT" w:cs="Mudir MT"/>
          <w:b/>
          <w:b/>
          <w:bCs/>
          <w:szCs w:val="32"/>
        </w:rPr>
      </w:pPr>
      <w:r>
        <w:rPr>
          <w:rFonts w:eastAsia="Mudir MT" w:cs="Mudir MT"/>
          <w:b/>
          <w:bCs/>
          <w:szCs w:val="32"/>
          <w:rtl w:val="true"/>
        </w:rPr>
      </w:r>
    </w:p>
    <w:p>
      <w:pPr>
        <w:pStyle w:val="Normal"/>
        <w:pBdr>
          <w:top w:val="single" w:sz="6" w:space="1" w:color="000000"/>
          <w:left w:val="single" w:sz="6" w:space="1" w:color="000000"/>
          <w:bottom w:val="single" w:sz="6" w:space="1" w:color="000000"/>
          <w:right w:val="single" w:sz="6" w:space="1" w:color="000000"/>
        </w:pBdr>
        <w:jc w:val="both"/>
        <w:rPr>
          <w:b/>
          <w:b/>
          <w:bCs/>
          <w:szCs w:val="40"/>
        </w:rPr>
      </w:pPr>
      <w:r>
        <w:rPr>
          <w:b/>
          <w:bCs/>
          <w:szCs w:val="40"/>
          <w:rtl w:val="true"/>
        </w:rPr>
      </w:r>
    </w:p>
    <w:p>
      <w:pPr>
        <w:pStyle w:val="Normal"/>
        <w:pBdr>
          <w:top w:val="single" w:sz="6" w:space="1" w:color="000000"/>
          <w:left w:val="single" w:sz="6" w:space="1" w:color="000000"/>
          <w:bottom w:val="single" w:sz="6" w:space="1" w:color="000000"/>
          <w:right w:val="single" w:sz="6" w:space="1" w:color="000000"/>
        </w:pBdr>
        <w:jc w:val="both"/>
        <w:rPr>
          <w:b/>
          <w:b/>
          <w:bCs/>
          <w:szCs w:val="40"/>
        </w:rPr>
      </w:pPr>
      <w:r>
        <w:rPr>
          <w:b/>
          <w:bCs/>
          <w:szCs w:val="40"/>
          <w:rtl w:val="true"/>
        </w:rPr>
        <w:tab/>
      </w:r>
      <w:r>
        <w:rPr>
          <w:b/>
          <w:bCs/>
          <w:szCs w:val="36"/>
        </w:rPr>
        <w:t>ÇáÌÏíÏ Ýí ãÑßÒ ÃäÞÑÉ</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s>
        <w:ind w:left="720" w:firstLine="360"/>
        <w:jc w:val="both"/>
        <w:rPr>
          <w:szCs w:val="32"/>
        </w:rPr>
      </w:pPr>
      <w:r>
        <w:rPr>
          <w:szCs w:val="32"/>
        </w:rPr>
        <w:t>ÒíÇÑÇÊ Åáì Ïæá ãÎÊáÝÉ</w:t>
      </w:r>
      <w:r>
        <w:rPr>
          <w:szCs w:val="32"/>
          <w:rtl w:val="true"/>
        </w:rPr>
        <w:tab/>
        <w:tab/>
        <w:tab/>
        <w:tab/>
        <w:tab/>
        <w:tab/>
        <w:tab/>
        <w:tab/>
      </w:r>
      <w:r>
        <w:rPr>
          <w:szCs w:val="32"/>
        </w:rPr>
        <w:t>2</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s>
        <w:ind w:left="720" w:firstLine="360"/>
        <w:jc w:val="both"/>
        <w:rPr>
          <w:szCs w:val="32"/>
        </w:rPr>
      </w:pPr>
      <w:r>
        <w:rPr>
          <w:szCs w:val="32"/>
        </w:rPr>
        <w:t>ÇáãÄÊãÑ ÇáÑÇÈÚ æÇáÓÊæä ááÇÊÍÇÏ ÇáÏæáí ááÌãÚíÇÊ æÇáãÄÓÓÇÊ ÇáãßÊÈíÉ</w:t>
      </w:r>
      <w:r>
        <w:rPr>
          <w:szCs w:val="32"/>
          <w:rtl w:val="true"/>
        </w:rPr>
        <w:tab/>
        <w:t xml:space="preserve"> </w:t>
        <w:tab/>
        <w:tab/>
      </w:r>
      <w:r>
        <w:rPr>
          <w:szCs w:val="32"/>
        </w:rPr>
        <w:t>3</w:t>
      </w:r>
    </w:p>
    <w:p>
      <w:pPr>
        <w:pStyle w:val="Normal"/>
        <w:pBdr>
          <w:top w:val="single" w:sz="6" w:space="1" w:color="000000"/>
          <w:left w:val="single" w:sz="6" w:space="1" w:color="000000"/>
          <w:bottom w:val="single" w:sz="6" w:space="1" w:color="000000"/>
          <w:right w:val="single" w:sz="6" w:space="1" w:color="000000"/>
        </w:pBdr>
        <w:jc w:val="both"/>
        <w:rPr>
          <w:b/>
          <w:b/>
          <w:bCs/>
          <w:szCs w:val="36"/>
        </w:rPr>
      </w:pPr>
      <w:r>
        <w:rPr>
          <w:b/>
          <w:bCs/>
          <w:szCs w:val="36"/>
          <w:rtl w:val="true"/>
        </w:rPr>
        <w:tab/>
      </w:r>
      <w:r>
        <w:rPr>
          <w:b/>
          <w:bCs/>
          <w:szCs w:val="36"/>
        </w:rPr>
        <w:t>ÃäÈÇÁ Úä ãäÙãÉ ÇáãÄÊãÑ ÇáÅÓáÇãí</w:t>
      </w:r>
    </w:p>
    <w:p>
      <w:pPr>
        <w:pStyle w:val="Normal"/>
        <w:numPr>
          <w:ilvl w:val="0"/>
          <w:numId w:val="3"/>
        </w:numPr>
        <w:pBdr>
          <w:top w:val="single" w:sz="6" w:space="1" w:color="000000"/>
          <w:left w:val="single" w:sz="6" w:space="1" w:color="000000"/>
          <w:bottom w:val="single" w:sz="6" w:space="1" w:color="000000"/>
          <w:right w:val="single" w:sz="6" w:space="1" w:color="000000"/>
        </w:pBdr>
        <w:tabs>
          <w:tab w:val="clear" w:pos="720"/>
          <w:tab w:val="left" w:pos="0" w:leader="none"/>
        </w:tabs>
        <w:ind w:left="720" w:firstLine="360"/>
        <w:jc w:val="both"/>
        <w:rPr>
          <w:szCs w:val="32"/>
        </w:rPr>
      </w:pPr>
      <w:r>
        <w:rPr>
          <w:szCs w:val="32"/>
        </w:rPr>
        <w:t>ÇáÇÌÊãÇÚ ÇáÊäÓíÞí Èíä ãäÙãÊí ÇáÃãã ÇáãÊÍÏÉ æÇáãÄÊãÑ ÇáÅÓáÇãí</w:t>
      </w:r>
      <w:r>
        <w:rPr>
          <w:szCs w:val="32"/>
          <w:rtl w:val="true"/>
        </w:rPr>
        <w:tab/>
        <w:tab/>
        <w:tab/>
        <w:tab/>
      </w:r>
      <w:r>
        <w:rPr>
          <w:szCs w:val="32"/>
        </w:rPr>
        <w:t>4</w:t>
      </w:r>
    </w:p>
    <w:p>
      <w:pPr>
        <w:pStyle w:val="Normal"/>
        <w:numPr>
          <w:ilvl w:val="0"/>
          <w:numId w:val="3"/>
        </w:numPr>
        <w:pBdr>
          <w:top w:val="single" w:sz="6" w:space="1" w:color="000000"/>
          <w:left w:val="single" w:sz="6" w:space="1" w:color="000000"/>
          <w:bottom w:val="single" w:sz="6" w:space="1" w:color="000000"/>
          <w:right w:val="single" w:sz="6" w:space="1" w:color="000000"/>
        </w:pBdr>
        <w:tabs>
          <w:tab w:val="clear" w:pos="720"/>
          <w:tab w:val="left" w:pos="0" w:leader="none"/>
        </w:tabs>
        <w:ind w:left="720" w:firstLine="360"/>
        <w:jc w:val="both"/>
        <w:rPr>
          <w:szCs w:val="32"/>
        </w:rPr>
      </w:pPr>
      <w:r>
        <w:rPr>
          <w:szCs w:val="32"/>
        </w:rPr>
        <w:t>ÇáäÏæÉ ÇáÊÏÑíÈíÉ ÇáÅÞáíãíÉ ááÔÑÞ ÇáÃÏäì Íæá ÇáÛÐÇÁ æÊÍáíá ÇáÓíÇÓÉ ÇáÒÑÇÚíÉ</w:t>
      </w:r>
      <w:r>
        <w:rPr>
          <w:szCs w:val="32"/>
          <w:rtl w:val="true"/>
        </w:rPr>
        <w:tab/>
        <w:tab/>
      </w:r>
      <w:r>
        <w:rPr>
          <w:szCs w:val="32"/>
        </w:rPr>
        <w:t>8</w:t>
      </w:r>
    </w:p>
    <w:p>
      <w:pPr>
        <w:pStyle w:val="Normal"/>
        <w:numPr>
          <w:ilvl w:val="0"/>
          <w:numId w:val="3"/>
        </w:numPr>
        <w:pBdr>
          <w:top w:val="single" w:sz="6" w:space="1" w:color="000000"/>
          <w:left w:val="single" w:sz="6" w:space="1" w:color="000000"/>
          <w:bottom w:val="single" w:sz="6" w:space="1" w:color="000000"/>
          <w:right w:val="single" w:sz="6" w:space="1" w:color="000000"/>
        </w:pBdr>
        <w:tabs>
          <w:tab w:val="clear" w:pos="720"/>
          <w:tab w:val="left" w:pos="0" w:leader="none"/>
        </w:tabs>
        <w:ind w:left="0" w:firstLine="720"/>
        <w:jc w:val="both"/>
        <w:rPr>
          <w:szCs w:val="32"/>
        </w:rPr>
      </w:pPr>
      <w:r>
        <w:rPr>
          <w:szCs w:val="32"/>
        </w:rPr>
        <w:t>ÇáäÏæÉ ÇáÊÏÑíÈíÉ ÇáÅÞáíãíÉ ÇáËÇäíÉ Íæá ÊØÈíÞ ÇáäÙÇã ÇáÚÇáãí ÇáÎÇÕ ÈÞÇÚÏÉ ÇáÃÑÇÖí</w:t>
      </w:r>
      <w:r>
        <w:rPr>
          <w:szCs w:val="32"/>
          <w:rtl w:val="true"/>
        </w:rPr>
        <w:t xml:space="preserve"> </w:t>
      </w:r>
    </w:p>
    <w:p>
      <w:pPr>
        <w:pStyle w:val="Normal"/>
        <w:pBdr>
          <w:top w:val="single" w:sz="6" w:space="1" w:color="000000"/>
          <w:left w:val="single" w:sz="6" w:space="1" w:color="000000"/>
          <w:bottom w:val="single" w:sz="6" w:space="1" w:color="000000"/>
          <w:right w:val="single" w:sz="6" w:space="1" w:color="000000"/>
        </w:pBdr>
        <w:jc w:val="both"/>
        <w:rPr>
          <w:szCs w:val="32"/>
        </w:rPr>
      </w:pPr>
      <w:r>
        <w:rPr>
          <w:szCs w:val="32"/>
        </w:rPr>
        <w:t>áãÑÇÞÈÉ ÊÂßá ÇáÊÑÈÉ</w:t>
      </w:r>
      <w:r>
        <w:rPr>
          <w:szCs w:val="32"/>
          <w:rtl w:val="true"/>
        </w:rPr>
        <w:tab/>
        <w:tab/>
        <w:tab/>
        <w:tab/>
        <w:tab/>
        <w:tab/>
        <w:tab/>
        <w:tab/>
        <w:tab/>
      </w:r>
      <w:r>
        <w:rPr>
          <w:szCs w:val="32"/>
        </w:rPr>
        <w:t>8</w:t>
      </w:r>
    </w:p>
    <w:p>
      <w:pPr>
        <w:pStyle w:val="Normal"/>
        <w:numPr>
          <w:ilvl w:val="0"/>
          <w:numId w:val="4"/>
        </w:numPr>
        <w:pBdr>
          <w:top w:val="single" w:sz="6" w:space="1" w:color="000000"/>
          <w:left w:val="single" w:sz="6" w:space="1" w:color="000000"/>
          <w:bottom w:val="single" w:sz="6" w:space="1" w:color="000000"/>
          <w:right w:val="single" w:sz="6" w:space="1" w:color="000000"/>
        </w:pBdr>
        <w:tabs>
          <w:tab w:val="clear" w:pos="720"/>
          <w:tab w:val="left" w:pos="0" w:leader="none"/>
        </w:tabs>
        <w:ind w:left="720" w:firstLine="360"/>
        <w:rPr>
          <w:szCs w:val="32"/>
        </w:rPr>
      </w:pPr>
      <w:r>
        <w:rPr>
          <w:szCs w:val="32"/>
        </w:rPr>
        <w:t>æÑÔÉ Úãá Íæá ÇáÊÌÇÑÉ æÇáÇÓÊËãÇÑ Èíä ÇáÏæá ÇáÃÚÖÇÁ Ýí ãäÙãÉ ÇáãÄÊãÑ ÇáÅÓáÇãí</w:t>
      </w:r>
      <w:r>
        <w:rPr>
          <w:szCs w:val="32"/>
          <w:rtl w:val="true"/>
        </w:rPr>
        <w:tab/>
      </w:r>
      <w:r>
        <w:rPr>
          <w:szCs w:val="32"/>
        </w:rPr>
        <w:t>9</w:t>
      </w:r>
    </w:p>
    <w:p>
      <w:pPr>
        <w:pStyle w:val="Normal"/>
        <w:pBdr>
          <w:top w:val="single" w:sz="6" w:space="1" w:color="000000"/>
          <w:left w:val="single" w:sz="6" w:space="1" w:color="000000"/>
          <w:bottom w:val="single" w:sz="6" w:space="1" w:color="000000"/>
          <w:right w:val="single" w:sz="6" w:space="1" w:color="000000"/>
        </w:pBdr>
        <w:jc w:val="both"/>
        <w:rPr/>
      </w:pPr>
      <w:r>
        <w:rPr>
          <w:b/>
          <w:bCs/>
          <w:szCs w:val="32"/>
          <w:rtl w:val="true"/>
        </w:rPr>
        <w:tab/>
      </w:r>
      <w:r>
        <w:rPr>
          <w:b/>
          <w:bCs/>
          <w:szCs w:val="32"/>
        </w:rPr>
        <w:t>ÈÑäÇ</w:t>
      </w:r>
      <w:r>
        <w:rPr>
          <w:b/>
          <w:bCs/>
          <w:szCs w:val="36"/>
        </w:rPr>
        <w:t>ãÌ ÇáãÑßÒ ááÝÊÑÉ ÇáãÞÈáÉ</w:t>
      </w:r>
      <w:r>
        <w:rPr>
          <w:b/>
          <w:bCs/>
          <w:szCs w:val="36"/>
          <w:rtl w:val="true"/>
        </w:rPr>
        <w:tab/>
        <w:tab/>
        <w:tab/>
        <w:tab/>
        <w:tab/>
        <w:tab/>
        <w:tab/>
      </w:r>
      <w:r>
        <w:rPr>
          <w:b/>
          <w:bCs/>
          <w:szCs w:val="36"/>
        </w:rPr>
        <w:t>10</w:t>
      </w:r>
    </w:p>
    <w:p>
      <w:pPr>
        <w:pStyle w:val="Normal"/>
        <w:pBdr>
          <w:top w:val="single" w:sz="6" w:space="1" w:color="000000"/>
          <w:left w:val="single" w:sz="6" w:space="1" w:color="000000"/>
          <w:bottom w:val="single" w:sz="6" w:space="1" w:color="000000"/>
          <w:right w:val="single" w:sz="6" w:space="1" w:color="000000"/>
        </w:pBdr>
        <w:jc w:val="both"/>
        <w:rPr>
          <w:b/>
          <w:b/>
          <w:bCs/>
          <w:szCs w:val="36"/>
        </w:rPr>
      </w:pPr>
      <w:r>
        <w:rPr>
          <w:b/>
          <w:bCs/>
          <w:szCs w:val="36"/>
          <w:rtl w:val="true"/>
        </w:rPr>
        <w:tab/>
      </w:r>
      <w:r>
        <w:rPr>
          <w:b/>
          <w:bCs/>
          <w:szCs w:val="36"/>
        </w:rPr>
        <w:t>ãäÔæÑÇÊ ÇáãÑßÒ</w:t>
      </w:r>
      <w:r>
        <w:rPr>
          <w:b/>
          <w:bCs/>
          <w:szCs w:val="36"/>
          <w:rtl w:val="true"/>
        </w:rPr>
        <w:tab/>
        <w:tab/>
        <w:tab/>
        <w:tab/>
        <w:tab/>
        <w:tab/>
        <w:tab/>
        <w:tab/>
      </w:r>
      <w:r>
        <w:rPr>
          <w:b/>
          <w:bCs/>
          <w:szCs w:val="36"/>
        </w:rPr>
        <w:t>12</w:t>
      </w:r>
    </w:p>
    <w:p>
      <w:pPr>
        <w:pStyle w:val="Normal"/>
        <w:pBdr>
          <w:top w:val="single" w:sz="6" w:space="1" w:color="000000"/>
          <w:left w:val="single" w:sz="6" w:space="1" w:color="000000"/>
          <w:bottom w:val="single" w:sz="6" w:space="1" w:color="000000"/>
          <w:right w:val="single" w:sz="6" w:space="1" w:color="000000"/>
        </w:pBdr>
        <w:jc w:val="both"/>
        <w:rPr>
          <w:szCs w:val="40"/>
        </w:rPr>
      </w:pPr>
      <w:r>
        <w:rPr>
          <w:b/>
          <w:bCs/>
          <w:szCs w:val="36"/>
          <w:rtl w:val="true"/>
        </w:rPr>
        <w:tab/>
      </w:r>
      <w:r>
        <w:rPr>
          <w:b/>
          <w:bCs/>
          <w:szCs w:val="36"/>
        </w:rPr>
        <w:t>ãÞÊäíÇÊ ÇáãßÊÈÉ</w:t>
      </w:r>
      <w:r>
        <w:rPr>
          <w:szCs w:val="40"/>
          <w:rtl w:val="true"/>
        </w:rPr>
        <w:tab/>
        <w:tab/>
        <w:tab/>
        <w:tab/>
        <w:tab/>
        <w:tab/>
        <w:tab/>
        <w:tab/>
        <w:tab/>
      </w:r>
      <w:r>
        <w:rPr>
          <w:b/>
          <w:bCs/>
          <w:szCs w:val="36"/>
        </w:rPr>
        <w:t>12</w:t>
      </w:r>
    </w:p>
    <w:p>
      <w:pPr>
        <w:pStyle w:val="Normal"/>
        <w:pBdr>
          <w:top w:val="single" w:sz="6" w:space="1" w:color="000000"/>
          <w:left w:val="single" w:sz="6" w:space="1" w:color="000000"/>
          <w:bottom w:val="single" w:sz="6" w:space="1" w:color="000000"/>
          <w:right w:val="single" w:sz="6" w:space="1" w:color="000000"/>
        </w:pBdr>
        <w:jc w:val="both"/>
        <w:rPr>
          <w:szCs w:val="32"/>
        </w:rPr>
      </w:pPr>
      <w:r>
        <w:rPr>
          <w:szCs w:val="32"/>
          <w:rtl w:val="true"/>
        </w:rPr>
      </w:r>
      <w:r>
        <w:br w:type="page"/>
      </w:r>
    </w:p>
    <w:p>
      <w:pPr>
        <w:pStyle w:val="Normal"/>
        <w:pBdr>
          <w:top w:val="single" w:sz="6" w:space="1" w:color="000000"/>
          <w:left w:val="single" w:sz="6" w:space="1" w:color="000000"/>
          <w:bottom w:val="single" w:sz="6" w:space="1" w:color="000000"/>
          <w:right w:val="single" w:sz="6" w:space="1" w:color="000000"/>
        </w:pBdr>
        <w:shd w:fill="CCCCCC" w:val="clear"/>
        <w:ind w:left="1440" w:firstLine="14"/>
        <w:jc w:val="center"/>
        <w:rPr>
          <w:b/>
          <w:b/>
          <w:bCs/>
          <w:szCs w:val="36"/>
        </w:rPr>
      </w:pPr>
      <w:r>
        <w:rPr>
          <w:b/>
          <w:bCs/>
          <w:szCs w:val="36"/>
        </w:rPr>
        <w:t>ÇáÌÏíÜÜÜÜÏ Ýí ãÑßÜÜÜÒ ÃäÞÑÉ</w:t>
      </w:r>
    </w:p>
    <w:p>
      <w:pPr>
        <w:pStyle w:val="Normal"/>
        <w:jc w:val="both"/>
        <w:rPr>
          <w:b/>
          <w:b/>
          <w:bCs/>
          <w:szCs w:val="32"/>
        </w:rPr>
      </w:pPr>
      <w:r>
        <w:rPr>
          <w:b/>
          <w:bCs/>
          <w:szCs w:val="32"/>
          <w:rtl w:val="true"/>
        </w:rPr>
      </w:r>
    </w:p>
    <w:p>
      <w:pPr>
        <w:pStyle w:val="Normal"/>
        <w:jc w:val="both"/>
        <w:rPr>
          <w:b/>
          <w:b/>
          <w:bCs/>
          <w:szCs w:val="32"/>
        </w:rPr>
      </w:pPr>
      <w:r>
        <w:rPr>
          <w:b/>
          <w:bCs/>
          <w:szCs w:val="32"/>
        </w:rPr>
        <w:t>ãÏíÑ ÚÇã ÇáãÑßÒ íÞæã ÈÒíÇÑÊíä ÑÓãíÊíä ááÓæÏÇä æÇáíãä</w:t>
      </w:r>
    </w:p>
    <w:p>
      <w:pPr>
        <w:pStyle w:val="Normal"/>
        <w:jc w:val="both"/>
        <w:rPr>
          <w:b/>
          <w:b/>
          <w:bCs/>
          <w:szCs w:val="32"/>
        </w:rPr>
      </w:pPr>
      <w:r>
        <w:rPr>
          <w:b/>
          <w:bCs/>
          <w:szCs w:val="32"/>
          <w:rtl w:val="true"/>
        </w:rPr>
      </w:r>
    </w:p>
    <w:p>
      <w:pPr>
        <w:pStyle w:val="Normal"/>
        <w:ind w:left="1440" w:hanging="0"/>
        <w:jc w:val="both"/>
        <w:rPr>
          <w:szCs w:val="32"/>
        </w:rPr>
      </w:pPr>
      <w:r>
        <w:rPr>
          <w:szCs w:val="32"/>
        </w:rPr>
        <w:t>ÞÇã ÓÚÇÏÉ ÇáÓÝíÑ ÅÑÏíäÊÔ ÅÑÏæä ãÏíÑ ÚÇã ÇáãÑßÒ æÇáÏßÊæÑ ÚÈÏÇáÑÍãä Òíä ÇáÚÇÈÏíä ãÏíÑ ÏÇÆÑÉ ÇáÈÍË ÈÇáãÑßÒ ÈÒíÇÑÉ ÑÓãíÉ áÌãåæÑíÉ ÇáÓæÏÇä ãä 25 Åáì 30 íæáíæ 1998. æÇÓÊÞÈáåãÇ ÎáÇá ÇáÒíÇÑÉ ßá ãä æÒíÑ ÇáãÇáíÉ¡ ææÒíÑ ÇáÏæáÉ ááÔÄæä ÇáãÇáíÉ¡ ææÒíÑ ÇáÏæáÉ ááÊÚÇæä ÇáÏæáí¡ ææßíá æÒÇÑÉ ÇáÎÇÑÌíÉ¡ æãÏíÑ ÚÇã ÇáãßÊÈ ÇáãÑßÒí ááÅÍÕÇÁ</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ÞÏ ÇÓÊåÏÝÊ ÇáÒíÇÑÉ ÃÓÇÓÇð ÇáÈÍË ãÚ ÇáÓáØÇÊ ÇáÓæÏÇäíÉ Ýí ÓÈá ÊÚÒíÒ ÇáÊÚÇæä Èíä ÇáÓæÏÇä æÇáãÑßÒ</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ãä ÎáÇá ÇáÇÊÕÇáÇÊ ÇáÊí ÃÌÑíÇåÇ¡ ÞÇã ãÏíÑ ÚÇã ÇáãÑßÒ æÇáÏßÊæÑ Òíä ÇáÚÇÈÏíä ÈÔÑÍ ãåÇã ÇáãÑßÒ æäÔÇØÇÊå ÈÔßá ãÝÕá. æÞÏ ÃÚÑÈÊ ÇáÓáØÇÊ ÇáÓæÏÇäíÉ Úä ÊÞÏíÑåÇ æÏÚãåÇ ááãÑßÒ æäÔÇØÇÊå¡ ßãÇ ÃËäÊ Úáì ÇáÏæÑ ÇáÍíæí ÇáÐí íáÚÈå ÇáãÑßÒ Ýí ÏÚã ÇáÊÚÇæä ãÇ Èíä ÇáÏæá ÇáÃÚÖÇÁ Ýí ãäÙãÉ ÇáãÄÊãÑ ÇáÅÓáÇãí ãä ÎáÇá ÇáÊæÒíÚ æÇÓÚ ÇáäØÇÞ ááãäÔæÑÇÊ æÇáæËÇÆÞ Ýí ãÌÇáí ÇáÃÈÍÇË æÇáÅÍÕÇÁ. ßÐáß ÊáÞÊ äÔÇØÇÊ ÇáãÑßÒ Ýí ãÌÇáí ÇáÊÚÇæä ÇáÝäí æÇáÊÏÑíÈ äÝÓ ÇáÞÏÑ ãä ÇáÊÞÏíÑ ÍíË Êã ÇáÊÐßíÑ¡ ãÚ ÇáÊÞÏíÑ¡ ÈÍÞíÞÉ Ãä ÇáÓæÏÇä åæ ÃßËÑ ÇáÏæá ÇÓÊÝÇÏÉ ãä äÔÇØÇÊ ÇáãÑßÒ Ýí ÍÞá ÇáÊÏÑíÈ</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ãä äÇÍíÉ ÃÎÑì¡ ÃÚÑÈÊ ÇáÓáØÇÊ ÇáÓæÏÇäíÉ Úä ÑÛÈÊåÇ æÃãáåÇ Ýí ÒíÇÏÉ ÇáÊÚÇæä Èíä ÇáãÑßÒ æÇáæÍÏÇÊ ÇáÍßæãíÉ ÇáãÎÊáÝÉ Ýí ÔÊì ÇáãÌÇáÇÊ. æßÇä åäÇß ÊÃßíÏ æÇÖÍ Úáì ÖÑæÑÉ ÊÚÒíÒ ÇáÊÚÇæä Ýí ÍÞáí ÇáÊÏÑíÈ æÇáÊÚÇæä ÇáÝäí. æÃßÏ ãÏíÑ ÚÇã ÇáãÑßÒ ááÓáØÇÊ ÇáÓæÏÇäíÉ Úáì ÇÓÊÚÏÇÏ ÇáãÑßÒ áÊßËíÝ ÇáÊÚÇæä ãÚ ÇáÓæÏÇä Ýí ßÇÝÉ ÇáãÌÇáÇÊ ÈÞÏÑ ãÇ ÊÓãÍ Èå ÇáãæÇÑÏ ÇáãÇáíÉ æÇáÈÔÑíÉ ÇáãÊÇÍÉ ááãÑßÒ. æÊã ÇáÇÊÝÇÞ Úáì ÞíÇã ÇáãßÊÈ ÇáãÑßÒí ááÅÍÕÇÁ ÈÊäÓíÞ äÔÇØÇÊ ÇáãÑßÒ Ýí ãÌÇá ÇáÊÏÑíÈ Ýí ÇáÓæÏÇä</w:t>
      </w:r>
      <w:r>
        <w:rPr>
          <w:szCs w:val="32"/>
          <w:rtl w:val="true"/>
        </w:rPr>
        <w:t>.</w:t>
      </w:r>
    </w:p>
    <w:p>
      <w:pPr>
        <w:pStyle w:val="Normal"/>
        <w:ind w:left="1440" w:hanging="0"/>
        <w:jc w:val="both"/>
        <w:rPr>
          <w:szCs w:val="32"/>
        </w:rPr>
      </w:pPr>
      <w:r>
        <w:rPr>
          <w:szCs w:val="32"/>
        </w:rPr>
        <w:t>ßãÇ ÞÇã ãÏíÑ ÚÇã ÇáãÑßÒ æÇáÏßÊæÑ Òíä ÇáÚÇÈÏíä ÈÒíÇÑÉ ÌãåæÑíÉ Çáíãä ãä 14 Åáì 17 ÓÈÊãÈÑ 1998. æÇÓÊÞÈáåãÇ ÃËäÇÁ ÇáÒíÇÑÉ äæÇÈ ßá ãä æÒÑÇÁ ÇáãÇáíÉ¡ æÇáÎÇÑÌíÉ¡ æÇáÊÎØíØ æÇáÊäãíÉ¡ ÈÇáÅÖÇÝÉ Åáì ãÏíÑ ÚÇã ÇáÌåÇÒ ÇáãÑßÒí ááÅÍÕÇÁ</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ßÇä ÇáåÏÝ ÇáÑÆíÓí ãä ÇáÒíÇÑÉ åæ ÇáÈÍË ãÚ ÇáÓáØÇÊ ÇáíãäíÉ Ýí ÓÈá ÊÚÒíÒ ÇáÊÚÇæä Èíä Çáíãä æÇáãÑßÒ</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ãä ÎáÇá ÇáÇÊÕÇáÇÊ ÇáÊí ÃÌÑíÊ ÞÇã ãÏíÑ ÚÇã ÇáãÑßÒ æÇáÏßÊæÑ Òíä ÇáÚÇÈÏíä ÈÔÑÍ ãåÇã ÇáãÑßÒ æäÔÇØÇÊå ÈÔßá ãÝÕá. æÞÏ ÃÚÑÈÊ ÇáÓáØÇÊ ÇáíãäíÉ Úä ÊÞÏíÑåÇ æÏÚãåÇ ááãÑßÒ æäÔÇØÇÊå¡ ßãÇ ÃËäÊ Úáì ãÓÇÚíå áÒíÇÏÉ ÇáæÚí Íæá ÖÑæÑÉ ÏÚã ÇáÊÚÇæä Ýí ÍÞáí ÇáÃÈÍÇË æÇáÅÍÕÇÁ. ßÐáß ÊáÞÊ äÔÇØÇÊ ÇáãÑßÒ Ýí ãÌÇáí ÇáÊÚÇæä ÇáÝäí æÇáÊÏÑíÈ äÝÓ ÇáÞÏÑ ãä ÇáÊÞÏíÑ</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ãä äÇÍíÉ ÃÎÑì¡ ÃÚÑÈÊ ÇáÓáØÇÊ ÇáíãäíÉ Úä ÑÛÈÊåÇ æÃãáåÇ Ýí Ãä íÚÒÒ ÇáÊÚÇæä Èíä ÇáãÑßÒ æÇáæÍÏÇÊ ÇáÍßæãíÉ ÇáãÎÊáÝÉ ÈÕæÑÉ ÃßËÑ ÊäÙíãÇ. æßÇä åäÇß ÊÃßíÏ æÇÖÍ Úáì ÖÑæÑÉ ÊÚÒíÒ ÇáÊÚÇæä Ýí ãÌÇáí ÇáÊÏÑíÈ æÇáÊÚÇæä ÇáÝäí. æÞÏ ÃßÏ ãÏíÑ ÚÇã ÇáãÑßÒ ááÓáØÇÊ ÇáíãäíÉ Úáì ÇÓÊÚÏÇÏ ÇáãÑßÒ áÊßËíÝ ÇáÊÚÇæä ãÚ Çáíãä Ýí ßÇÝÉ ÇáãÌÇáÇÊ ÇáÖÑæÑíÉ ÈÞÏÑ ãÇ ÊÓãÍ Èå ÇáãæÇÑÏ ÇáãÇáíÉ æÇáÈÔÑíÉ ÇáãÊÇÍÉ ááãÑßÒ. æÊã ÇáÇÊÝÇÞ Úáì ÞíÇã ÇáÌåÇÒ ÇáãÑßÒí ááÅÍÕÇÁ ÈáÚÈ ÏæÑ äÞØÉ ÇáÇÊÕÇá ãÚ ÇáãÑßÒ æÚáì ÊäÓíÞ äÔÇØÇÊ ÇáÊÏÑíÈ Ýí Çáíãä</w:t>
      </w:r>
      <w:r>
        <w:rPr>
          <w:szCs w:val="32"/>
          <w:rtl w:val="true"/>
        </w:rPr>
        <w:t>.</w:t>
      </w:r>
    </w:p>
    <w:p>
      <w:pPr>
        <w:pStyle w:val="Normal"/>
        <w:jc w:val="both"/>
        <w:rPr>
          <w:b/>
          <w:b/>
          <w:bCs/>
          <w:szCs w:val="32"/>
        </w:rPr>
      </w:pPr>
      <w:r>
        <w:rPr>
          <w:b/>
          <w:bCs/>
          <w:szCs w:val="32"/>
          <w:rtl w:val="true"/>
        </w:rPr>
      </w:r>
    </w:p>
    <w:p>
      <w:pPr>
        <w:pStyle w:val="Normal"/>
        <w:jc w:val="both"/>
        <w:rPr>
          <w:b/>
          <w:b/>
          <w:bCs/>
          <w:szCs w:val="32"/>
        </w:rPr>
      </w:pPr>
      <w:r>
        <w:rPr>
          <w:b/>
          <w:bCs/>
          <w:szCs w:val="32"/>
        </w:rPr>
        <w:t>ÇáãÄÊãÑ ÇáÑÇÈÚ æÇáÓÊæä ááÇÊÍÇÏ ÇáÏæáí ááÌãÚíÇÊ æÇáãÄÓÓÇÊ ÇáãßÊÈíÉ íÄßÏ Úáì ÖÑæÑÉ ÇÓÊÎÏÇã ÃãäÇÁ ÇáãßÊÈÇÊ ááÊßäæáæÌíÇ ÇáÍÏíËÉ</w:t>
      </w:r>
    </w:p>
    <w:p>
      <w:pPr>
        <w:pStyle w:val="Normal"/>
        <w:spacing w:lineRule="exact" w:line="160"/>
        <w:jc w:val="both"/>
        <w:rPr>
          <w:b/>
          <w:b/>
          <w:bCs/>
          <w:szCs w:val="32"/>
        </w:rPr>
      </w:pPr>
      <w:r>
        <w:rPr>
          <w:b/>
          <w:bCs/>
          <w:szCs w:val="32"/>
          <w:rtl w:val="true"/>
        </w:rPr>
      </w:r>
    </w:p>
    <w:p>
      <w:pPr>
        <w:pStyle w:val="Normal"/>
        <w:ind w:left="1440" w:hanging="0"/>
        <w:jc w:val="both"/>
        <w:rPr>
          <w:szCs w:val="32"/>
        </w:rPr>
      </w:pPr>
      <w:r>
        <w:rPr>
          <w:szCs w:val="32"/>
        </w:rPr>
        <w:t>ÈÏÚæÉ ãä ÌãÚíÉ ÇáãßÊÈÉ ÇáåæáäÏíÉ¡ ÇäÚÞÏ ÇáãÄÊãÑ ÇáÚÇã ÇáÑÇÈÚ æÇáÓÊæä ááÇÊÍÇÏ ÇáÏæáí ááÌãÚíÇÊ æÇáãÄÓÓÇÊ ÇáãßÊÈíÉ Ýí ÃãÓÊÑÏÇã ãÇ Èíä 16 Åáì 21 ÃÛÓØÓ 1998. æÞÏ ÍÖÑ ÇáãÄÊãÑ äÎÈÉ ßÈíÑÉ ãä ÇáãÍÊÑÝíä æÕÇäÚí ÇáÞÑÇÑ Ýí ãÌÇá ÇáÎÏãÇÊ ÇáãßÊÈíÉ æÇáãÚáæãÇÊíÉ. æÞÏ Ôßøá ÇáÇÌÊãÇÚ ãäÊÏì áÊÈÇÏá ÇáÎÈÑÇÊ Íæá ÇáÏæÑ ÇáÐí íãßä Ãä ÊÖØáÚ Èå ÇáãßÊÈÇÊ æÃãäÇÆåÇ Ýí ÏÚã ÇáËÞÇÝÉ Úáì ÇáãÓÊæíÇÊ ÇáãÍáíÉ æÇáÞæãíÉ æÇáÏæáíÉ. æÞÏ Êã ÊÞÏíã ãÇ íÒíÏ Úáì 150 æÑÞÉ æÊÞÑíÑ Ýí ÇáÇÌÊãÇÚ</w:t>
      </w:r>
      <w:r>
        <w:rPr>
          <w:szCs w:val="32"/>
          <w:rtl w:val="true"/>
        </w:rPr>
        <w:t>.</w:t>
      </w:r>
    </w:p>
    <w:p>
      <w:pPr>
        <w:pStyle w:val="Normal"/>
        <w:ind w:left="1440" w:hanging="0"/>
        <w:jc w:val="both"/>
        <w:rPr>
          <w:szCs w:val="32"/>
        </w:rPr>
      </w:pPr>
      <w:r>
        <w:rPr>
          <w:szCs w:val="32"/>
          <w:rtl w:val="true"/>
        </w:rPr>
      </w:r>
    </w:p>
    <w:p>
      <w:pPr>
        <w:pStyle w:val="Normal"/>
        <w:ind w:left="1440" w:hanging="0"/>
        <w:jc w:val="both"/>
        <w:rPr/>
      </w:pPr>
      <w:r>
        <w:rPr>
          <w:szCs w:val="32"/>
        </w:rPr>
        <w:t xml:space="preserve">æÞÏ ÃÌãÚ ÇáãÔÇÑßæä Úáì Ãäå ãä ÇáãØáæÈ ãä ÇáãßÊÈÇÊ æÃãäÇÆåÇ ÊÍÓíä ÎÏãÇÊåã </w:t>
      </w:r>
      <w:r>
        <w:rPr>
          <w:b/>
          <w:bCs/>
          <w:szCs w:val="32"/>
        </w:rPr>
        <w:t>ÈÇÓÊÎÏÇã</w:t>
      </w:r>
      <w:r>
        <w:rPr>
          <w:szCs w:val="32"/>
        </w:rPr>
        <w:t xml:space="preserve"> ÇáÊßäæáæÌíÇ ÇáãÚÇÕÑÉ æÇáÑÕíÏ ÇáãÚÑÝí ÇáãÊæÝÑ. ÝÞÏ ÃÕÈÍÊ ÇáÝÑÕÉ ãÊÇÍÉ ÃãÇã ÇáÈÇÍËíä ÇáÂä ÃßËÑ ãä Ãí æÞÊ ãÖì ááæÕæá áíÓ ÝÞØ Åáì ÇáãÚáæãÇÊ ÇáãÎÒøäÉ  ãÍáíÇð¡ Èá æÏæáíÇð ÃíÖÇð æÐáß Úä ØÑíÞ ÇáãßÊÈÇÊ ÇáãÊÕáÉ ÅáßÊÑæäíÇ. Åä ÇáÃãÑ ÇáåÇã Ýí åÐÇ ÇáÓíÇÞ åæ ÞÏÑÉ Ããíä ÇáãßÊÈÉ Úáì ÊÍÏíÏ ãÕÏÑ ÇáãÚáæãÇÊ æÇáÓÈíá Åáì ÇáæÕæá ÅáíåÇ ãä Ãæá æåáÉ. æÓíÊíÍ Ðáß ááÈÇÍËíä ßÓÈ ÇáæÞÊ æíÝÊÍ áåã ÂÝÇÞÇð ÌÏíÏÉ. æÈåÐÇ ÃÕÈÍÊ ÇáßÝÇÁÉ æÙíÝÉ ãä æÙÇÆÝ ÇáÊßäæáæÌíÇ æÃãÇäÉ ÇáãßÊÈÉ ÇáÓáíãÉ¡ æíäÈÛí Úáì ÃãäÇÁ ÇáãßÊÈÇÊ ÇáÅáãÇã ÈÇáÃäÙãÉ ÇáÞÇÆãÉ æÇáÇÊÕÇá ÈÒãáÇÆåã Ýí åÐÇ ÇáãÌÇá</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íåÏÝ ÇáÇÊÍÇÏ ÇáÏæáí ááÌãÚíÇÊ æÇáãÄÓÓÇÊ ÇáãßÊÈíÉ Åáì ÊÚÒíÒ ÇáÊÝÇåã¡ æÇáÊÚÇæä¡ æÇáÊÏÇæá¡ æÇáÈÍË¡ æÇáÊäãíÉ Úáì ÇáãÓÊæì ÇáÏæáí Ýí ßÇÝÉ ãÌÇáÇÊ ÇáäÔÇØ ÇáãßÊÈí æÇáãÚáæãÇÊíÉ. ßãÇ íÔßá ÊäÙíãÇð íãßä ãä ÎáÇáå ÊãËíá ÃãÇäÉ ÇáãßÊÈÉ Ýí ÇáÔÄæä ÐÇÊ ÇáÇåÊãÇã ÇáÏæáí. æíÖã ÇáÇÊÍÇÏ ÍÇáíÇð ÃßËÑ ãä 1400 ÚÖæÇð ãä 141 ÏæáÉ. æÊÑÈØ ÇáÇÊÍÇÏ ÚáÇÞÉ ÎÇÕÉ ÌÏÇð ÈåæáäÏÇ ÇáÊí ÊÓÊÖíÝ ÇáãÄÊãÑ ááãÑÉ ÇáËÇáËÉ</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ãËáÊ ÇáãÑßÒ Ýí åÐÇ ÇáãÄÊãÑ ÇáÓíÏÉ äæÑÇí ÊÑíÇÞí</w:t>
      </w:r>
      <w:r>
        <w:rPr>
          <w:szCs w:val="32"/>
          <w:rtl w:val="true"/>
        </w:rPr>
        <w:t>.</w:t>
      </w:r>
    </w:p>
    <w:p>
      <w:pPr>
        <w:pStyle w:val="Normal"/>
        <w:ind w:left="1440" w:hanging="0"/>
        <w:jc w:val="both"/>
        <w:rPr>
          <w:szCs w:val="32"/>
        </w:rPr>
      </w:pPr>
      <w:r>
        <w:rPr>
          <w:szCs w:val="32"/>
          <w:rtl w:val="true"/>
        </w:rPr>
      </w:r>
    </w:p>
    <w:p>
      <w:pPr>
        <w:pStyle w:val="Normal"/>
        <w:pBdr>
          <w:top w:val="single" w:sz="6" w:space="1" w:color="000000"/>
          <w:left w:val="single" w:sz="6" w:space="1" w:color="000000"/>
          <w:bottom w:val="single" w:sz="6" w:space="1" w:color="000000"/>
          <w:right w:val="single" w:sz="6" w:space="1" w:color="000000"/>
        </w:pBdr>
        <w:shd w:fill="CCCCCC" w:val="clear"/>
        <w:ind w:left="1440" w:hanging="0"/>
        <w:jc w:val="center"/>
        <w:rPr>
          <w:b/>
          <w:b/>
          <w:bCs/>
          <w:szCs w:val="36"/>
        </w:rPr>
      </w:pPr>
      <w:r>
        <w:rPr>
          <w:b/>
          <w:bCs/>
          <w:szCs w:val="36"/>
        </w:rPr>
        <w:t>ÃäÈÜÜÜÇÁ ÚÜÜÜÜä ãäÙãÜÜÜÜÜÉ ÇáãÄÊãÑ ÇáÅÓáÇãÜÜÜÜí</w:t>
      </w:r>
    </w:p>
    <w:p>
      <w:pPr>
        <w:pStyle w:val="Normal"/>
        <w:jc w:val="both"/>
        <w:rPr>
          <w:b/>
          <w:b/>
          <w:bCs/>
          <w:szCs w:val="32"/>
        </w:rPr>
      </w:pPr>
      <w:r>
        <w:rPr>
          <w:b/>
          <w:bCs/>
          <w:szCs w:val="32"/>
          <w:rtl w:val="true"/>
        </w:rPr>
      </w:r>
    </w:p>
    <w:p>
      <w:pPr>
        <w:pStyle w:val="Normal"/>
        <w:jc w:val="both"/>
        <w:rPr>
          <w:b/>
          <w:b/>
          <w:bCs/>
          <w:szCs w:val="32"/>
        </w:rPr>
      </w:pPr>
      <w:r>
        <w:rPr>
          <w:b/>
          <w:bCs/>
          <w:szCs w:val="32"/>
        </w:rPr>
        <w:t>ÇáÇÌÊãÇÚ ÇáÊäÓíÞí Èíä ãäÙãÊí ÇáãÄÊãÑ ÇáÅÓáÇãí æÇáÃãã ÇáãÊÍÏÉ íÓÊÚÑÖ äÔÇØÇÊ ÇáÊÚÇæä ÇáÝäí Èíä ÇáÈáÏÇä ÇáÃÚÖÇÁ Ýí ãäÙãÉ ÇáãÄÊãÑ ÇáÅÓáÇãí ÇáÊí ÊÊÖãä ÊÚÇæäÇð ãÚ ãäÙãÉ ÇáÃãã ÇáãÊÍÏÉ æíÈÍË ÅãßÇäíÇÊ ÇáãÒíÏ ãä ÇáÚãá ÇáãÔÊÑß</w:t>
      </w:r>
    </w:p>
    <w:p>
      <w:pPr>
        <w:pStyle w:val="Normal"/>
        <w:jc w:val="both"/>
        <w:rPr>
          <w:b/>
          <w:b/>
          <w:bCs/>
          <w:szCs w:val="32"/>
        </w:rPr>
      </w:pPr>
      <w:r>
        <w:rPr>
          <w:b/>
          <w:bCs/>
          <w:szCs w:val="32"/>
          <w:rtl w:val="true"/>
        </w:rPr>
      </w:r>
    </w:p>
    <w:p>
      <w:pPr>
        <w:pStyle w:val="Normal"/>
        <w:ind w:left="1440" w:hanging="0"/>
        <w:jc w:val="both"/>
        <w:rPr>
          <w:szCs w:val="32"/>
        </w:rPr>
      </w:pPr>
      <w:r>
        <w:rPr>
          <w:szCs w:val="32"/>
        </w:rPr>
        <w:t>ÇäÚÞÏ ÇÌÊãÇÚ ÚÇã Íæá ÇáÊÚÇæä Èíä ÃãÇäÊí ãäÙãÊí ÇáÃãã ÇáãÊÍÏÉ æÇáãÄÊãÑ ÇáÅÓáÇãí æãÄÓÓÇÊåÇ ÇáãÊÎÕÕÉ Ýí ãßÊÈ ãäÙãÉ ÇáÃãã ÇáãÊÍÏÉ ÈÌäíÝ Ýí ÇáÝÊÑÉ ãä 13 Åáì 15 íæáíæ 1998. æÔÇÑßÊ Ýí ÇáÇÌÊãÇÚ 17 ÅÏÇÑÉ ææßÇáÉ ÊÇÈÚÉ ááÃãã ÇáãÊÍÏÉ¡ æÇáÃãÇäÉ ÇáÚÇãÉ áãäÙãÉ ÇáãÄÊãÑ ÇáÅÓáÇãí¡ æÓÈÚ ãä ãÄÓÓÇÊåÇ</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ÃáÞì ßá ãä ãÏíÑ ÚÇã ãßÊÈ ãäÙãÉ ÇáÃãã ÇáãÊÍÏÉ Ýí ÌäíÝ¡ äíÇÈÉ Úä ÇáÃãíä ÇáÚÇã áãäÙãÉ ÇáÃãã ÇáãÊÍÏÉ¡ æãÓÇÚÏ ÇáÃãíä ÇáÚÇã áãäÙãÉ ÇáãÄÊãÑ ÇáÅÓáÇãí ááÔÄæä ÇáÓíÇÓíÉ¡ äíÇÈÉ Úä ÇáÃãíä ÇáÚÇã áãäÙãÉ ÇáãÄÊãÑ ÇáÅÓáÇãí¡ ßáãÉ ÎáÇá ÇáÌáÓÉ ÇáÚÇãÉ ÇáÃæáì</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ßãÇ ÃáÞì ÈßáãÇÊ ÇÝÊÊÇÍíÉ ããËáæ ßá ãä ÇáÛÑÝÉ ÇáÅÓáÇãíÉ ááÊÌÇÑÉ æÇáÕäÇÚÉ¡ æÇááÌäÉ ÇáÇÞÊÕÇÏíÉ æÇáÇÌÊãÇÚíÉ áÛÑÈ ÂÓíÇ ÇáÊÇÈÚÉ ááÃãã ÇáãÊÍÏÉ¡ æãÄÊãÑ ÇáÃãã ÇáãÊÍÏÉ ááÊÌÇÑÉ æÇáÊäãíÉ¡ æÇáãäÙãÉ ÇáÅÓáÇãíÉ ááÊÑÈíÉ æÇáÚáæã æÇáËÞÇÝÉ¡ æÈÑäÇãÌ ÇáÃãã ÇáãÊÍÏÉ ááÈíÆÉ¡ æãÑßÒ ÇáÈÍæË Ýí ÇáÊÇÑíÎ æÇáÝäæä æÇáËÞÇÝÉ ÇáÅÓáÇãíÉ¡ æãÚåÏ ÇáÃãã ÇáãÊÍÏÉ ááÊÏÑíÈ æÇáÃÈÍÇË¡ æÕäÏæÞ ÇáÃãã ÇáãÊÍÏÉ ááÃäÔØÉ ÇáÓßÇäíÉ¡ æãäÙãÉ ÇáÃãã ÇáãÊÍÏÉ ááÚáæã æÇáÊÑÈíÉ æÇáËÞÇÝÉ (ÇáíæäÓßæ)¡ æÇáãÑßÒ ÇáÅÓáÇãí áÊäãíÉ ÇáÊÌÇÑÉ¡ æÇáãÚåÏ ÇáÅÓáÇãí ááÊßäæáæÌíÇ¡ æãÑßÒ ÇáÃÈÍÇË ÇáÅÍÕÇÆíÉ æÇáÇÞÊÕÇÏíÉ æÇáÇÌÊãÇÚíÉ æÇáÊÏÑíÈ ááÏæá ÇáÅÓáÇãíÉ</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ÞÇã ÑÆíÓÇ æÝÏí ãäÙãÊí ÇáãÄÊãÑ ÇáÅÓáÇãí æÇáÃãã ÇáãÊÍÏÉ ÇááÐÇä ÍÖÑÇ ÇáÇÌÊãÇÚ ÈÅÏÇÑÉ ÌáÓÉ ãæÓøÚÉ æÌæåÑíÉ áÊÈÇÏá æÌåÇÊ ÇáäÙÑ Íæá ÔÄæä ÇáÊÚÇæä Èíä ÇáãäÙãÊíä. æßÇä åäÇß ÇÊÝÇÞ æÇÓÚ Íæá ÂÝÇÞ ÊßËíÝ ÇáÊÚÇæä Ýí ßÇÝÉ ÇáãÌÇáÇÊ</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ãËá ãÑßÒ ÃäÞÑÉ Ýí åÐÇ ÇáÇÌÊãÇÚ ßá ãä ÓÚÇÏÉ ÇáÓÝíÑ ÅÑÏíäÊÔ ÅÑÏæä ãÏíÑ ÚÇã ÇáãÑßÒ æÇáÓíÏ Óáíã Åíáßíä ãÏíÑ ÏÇÆÑÉ ÇáÊÚÇæä ÇáÝäí ÈÇáæßÇáÉ. æÞÏã ÇáãÑßÒ ÊÞÑíÑÇð ÈÚäæÇä "äÔÇØÇÊ ÇáÊÚÇæä ÇáÝäí ááãÄÓÓÇÊ ÇáÊÇÈÚÉ áãäÙãÉ ÇáãÄÊãÑ ÇáÅÓáÇãí Ýí ÅØÇÑ ÇáÊÚÇæä Èíä ãäÙãÊí ÇáãÄÊãÑ ÇáÅÓáÇãí æÇáÃãã ÇáãÊÍÏÉ" ÊÖãä ÇÓÊÚÑÇÖÇð áäÔÇØÇÊ ÇáÊÚÇæä ÇáÝäí ÇáÊí ÞÇãÊ ÈåÇ ÇáãÄÓÓÇÊ ÇáÊÇÈÚÉ áãäÙãÉ ÇáãÄÊãÑ ÇáÅÓáÇãí æÊÊÖãä ÊÚÇæäÇð ãÚ ãäÙãÉ ÇáÃãã ÇáãÊÍÏÉ ãä íæäíæ 1996 ÍÊì íæäíæ 1998. æÃÔÇÑ ÇáÌÒÁ ÇáÃæá ãä ÇáÊÞÑíÑ Åáì Ãä ÇáäÔÇØÇÊ ÇáÝÚáíÉ ÇáÊí ÞÇãÊ ÈåÇ ãÄÓÓÇÊ ãäÙãÉ ÇáãÄÊãÑ ÇáÅÓáÇãí ÈÇáÇÔÊÑÇß ãÚ äÙíÑÇÊåÇ Ýí ãäÙãÉ ÇáÃãã ÇáãÊÍÏÉ Ýí ãÌÇá ÇáÊÚÇæä ÇáÝäí ÎáÇá ÇáÚÇãíä ÇáãÇÖííä ßÇäÊ ãÍÏæÏÉ äæÚÇð ãÇ. ÃãÇ ÇáÌÒÁ ÇáËÇäí ãä ÇáÊÞÑíÑ ÝÞÏ ÃÍÕì åÐå ÇáäÔÇØÇÊ ÇáãÔÊÑßÉ ÇáÊí Êã ÇáÇÊÝÇÞ ÚáíåÇ æáßäåÇ ÈáÛÊ ãÑÇÍá ãÎÊáÝÉ Ýí ÇáÊäÝíÐ. æíÊÚáÞ ÇáÌÒÁ ÇáËÇáË ãä ÇáÊÞÑíÑ ÈãÌÇáÇÊ æÃäæÇÚ ãÎÊáÝÉ ãä ÇáäÔÇØÇÊ ÇáÊí ÊÊØáÚ ÇáãÄÓÓÇÊ ÇáÊÇÈÚÉ áãäÙãÉ ÇáãÄÊãÑ ÇáÅÓáÇãí Åáì ÇáÞíÇã ÈåÇ Ýí ÇáãÓÊÞÈá ÈÇáÊÚÇæä ãÚ ãäÙãÉ ÇáÃãã ÇáãÊÍÏÉ</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ßãÇ ÇÓÊÚÑÖ ÇáÈÑäÇãÌ æÑÞÇÊ Úãá ÞÇãÊ ÈÅÚÏÇÏåÇ ÈÚÖ ÇáÃÌåÒÉ¡ æÇáæßÇáÇÊ¡ æÇáãÄÓÓÇÊ ÇáÊÇÈÚÉ ááãäÙãÊíä æÇáÊí ÔÇÑßÊ Ýí ÇáÇÌÊãÇÚ. æÎáÇá ÇáãÑÍáÉ ÇáÊí ÎÕÕÊ ááãÔÇæÑÇÊ ÇáËäÇÆíÉ ãä ÇáÇÌÊãÇÚ¡ ÃÌÑì ãÑßÒ ÃäÞÑÉ ãÔÇæÑÇÊ ãÚ ÇáæßÇáÇÊ ÇáÊÇáíÉ ÇáÊÇÈÚÉ áãäÙãÉ ÇáÃãã ÇáãÊÍÏÉ ááÈÍË Ýí ÅãßÇäíÇÊ ÇáÚãá ÇáãÔÊÑß. æÓíÊã ÚÞÏ ÇáãÒíÏ ãä ÇáãÝÇæÖÇÊ ãÚ åÐå ÇáæßÇáÇÊ ÈÛíÉ ÇáÈÊ Ýí åÐå ÇáÈÑÇãÌ</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ãÑßÒ ÃäÞÑÉ - ÈÑäÇãÌ ÇáÃãã ÇáãÊÍÏÉ ááÈíÆÉ: æÑÔÉ Úãá Íæá "ÃÏæÇÊ ÇáÈíÆÉ¡ æÇáÇÞÊÕÇÏ æÇáÓíÇÓÇÊ ááÏæá ÇáÚÑÈíÉ ÇáÃÚÖÇÁ Ýí ãäÙãÉ ÇáãÄÊãÑ ÇáÅÓáÇãí</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ãÑßÒ ÃäÞÑÉ - ãäÙãÉ ÇáÃãã ÇáãÊÍÏÉ ááÊäãíÉ ÇáÕäÇÚíÉ: 1) ÈÑäÇãÌ ÊÏÑíÈí Íæá "ÊØæíÑ ÇáãÄÓÓÇÊ ÇáÕÛíÑÉ æÇáãÊæÓØÉ Ýí ÇáÏæá ÇáÃÚÖÇÁ Ýí ãäÙãÉ ÇáãÄÊãÑ ÇáÅÓáÇãí..."º 2) ÇáÈÍË Ýí ÅãßÇäíÉ ÊæÕíá "ÞæÇÚÏ ÇáÈíÇäÇÊ ÇáÅÍÕÇÆíÉ æÇáÞæÇÚÏ ÇáÈíÇäíÉ ÇáÃÎÑì ÇáÊÇÈÚÉ ááãÄÓÓÊíä</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ãÑßÒ ÃäÞÑÉ - ÕäÏæÞ ÇáÃãã ÇáãÊÍÏÉ ááÃäÔØÉ ÇáÓßÇäíÉ: ÈÑäÇãÌ ÊÏÑíÈí Íæá "ãäåÌíÉ ÇáÅÍÕÇÁÇÊ ÇáÓßÇäíÉ¡ æÎÕæÕÇð Ýí ÈáÏÇä æÓØ ÂÓíÇ ÇáÃÚÖÇÁ Ýí ãäÙãÉ ÇáãÄÊãÑ ÇáÅÓáÇãí</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ãÑßÒ ÃäÞÑÉ - ãÚåÏ ÇáÃãã ÇáãÊÍÏÉ ááÊÏÑíÈ æÇáÃÈÍÇË: æÑÔÉ Úãá Íæá "ÅÏÇÑÉ ÇáÏíä: ãÚ ÇáÅÔÇÑÉ ÈÔßá ÎÇÕ Åáì ãÝÇæÖÇÊ ÇáÞÑæÖ ÇáËäÇÆíÉ æãÊÚÏÏÉ ÇáÃØÑÇÝ</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ãÑßÒ ÃäÞÑÉ - ÅÏÇÑÉ ÇáÔÄæä ÇáÇÞÊÕÇÏíÉ æÇáÇÌÊãÇÚíÉ: æÑÔÉ Úãá Íæá "ÂáíÇÊ ÏÚã ãÔÇÑßÉ ÇáãÑÃÉ Ýí ÇáÊäãíÉ ÇáãÓÊÏíãÉ Ýí ÇáÏæá ÇáÅÓáÇãíÉ: ÇáÈÍË Úä ÇÓÊÑÇÊíÌíÇÊ ááÔÑÇßÉ ÇáÊÚÇæäíÉ</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ãÑßÒ ÃäÞÑÉ - ÈÑäÇãÌ ÇáÃãã ÇáãÊÍÏÉ ááÊäãíÉ: ãÔÑæÚ ÈÍËí Íæá "ãÄÔÑÇÊ ÇáÊäãíÉ ÇáÇÞÊÕÇÏíÉ æÇáÇÌÊãÇÚíÉ Ýí ÇáÏæá ÇáÃÚÖÇÁ Ýí ãäÙãÉ ÇáãÄÊãÑ ÇáÅÓáÇãí: ÚÇã 2000." æÞÏ ÞÑÑ ÇáãÑßÒ ÈÏÁ ÊäÝíÐ åÐÇ ÇáãÔÑæÚ ÈÚÏ ÇáÊÔÌíÚ ÇáÐí ÊáÞÇå Ýí Ôßá ØáÈÇÊ ãÊßÑÑÉ ãä ÚÏÉ ÌåÇÊ. æÊÊãËá ÇáÝßÑÉ ÇáÃÓÇÓíÉ Ýí ÇÓÊÎÑÇÌ Ïáíá ááÊäãíÉ ÇáÇÞÊÕÇÏíÉ æÇáÇÌÊãÇÚíÉ Ýí ÇáÏæá ÇáÃÚÖÇÁ Ýí ãäÙãÉ ÇáãÄÊãÑ ÇáÅÓáÇãí ãä Ãåã ÇáãÄÔÑÇÊ ÐÇÊ ÇáÚáÇÞÉ áÏì ãäÙãÉ ÇáÃãã ÇáãÊÍÏÉ. æÓíÚãá ÇáÏáíá¡ ÇáÐí ÓíÊã ÊÌÏíÏå ÈÕæÑÉ ÓäæíÉ¡ ÃÓÇÓÇð ßÃÏÇÉ áÚßÓ æãÊÇÈÚÉ ÇáÊäãíÉ ÇáÇÞÊÕÇÏíÉ æÇáÇÌÊãÇÚíÉ ÇáÔÇãáÉ ááÏæá ÇáÃÚÖÇÁ Úáì ãÑ ÇáÒãä. æÓíÊã ÊßÑíÓ ÇáãÑÍáÉ ÇáÃæáì ãä ÇáãÔÑæÚ Åáì ÅÑÓÇÁ ÇáãÝÇåíã æÇáÊÕãíã ÇáÝÚáí ááÏáíá. æÓíÓáøã ãÑßÒ ÃäÞÑÉ åÐÇ ÇáãÔÑæÚ Åáì ÈÑäÇãÌ ÇáÃãã ÇáãÊÍÏÉ ááÊäãíÉ ááäÙÑ Ýí ÅãßÇäíÇÊ ÇáÊÚÇæä æÇáãÓÇÚÏÉ ÇáÝäíÉ</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ãÑßÒ ÃäÞÑÉ - ÇááÌäÉ ÇáÇÞÊÕÇÏíÉ æÇáÇÌÊãÇÚíÉ áÛÑÈ ÂÓíÇ ÇáÊÇÈÚÉ ááÃãã ÇáãÊÍÏÉ: äÇÞÔÊ ÇáãÄÓÓÊÇä ÅãßÇäíÉ ÊÖãíä ÇáÎÏãÇÊ ÇáÇÓÊÔÇÑíÉ ÇáãÊÇÍÉ áãÇ Ýíå ÎÏãÉ ÇáÏæá ÇáÃÚÖÇÁ</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ßãÇ Úãá ãÑßÒ ÃäÞÑÉ Úáì ÇáÈÍË Ýí ÅãßÇäíÇÊ ÇáÞíÇã ÈäÔÇØÇÊ ãÔÊÑßÉ Ýí ãÌÇáÇÊ ÃÎÑì ãÎÊáÝÉ. æãÚ Ðáß¡ áã íãßä ÅÌÑÇÁ ãÔÇæÑÇÊ Íæá ÇáÈÑÇãÌ ÇáãÞÊÑÍÉ ÃËäÇÁ ÇáÇÌÊãÇÚ æÐáß áÛíÇÈ ããËáíä Úä æßÇáÇÊ ÇáÃãã ÇáãÊÍÏÉ ÇáÊÇáíÉ: ãÄÓÓÉ ÇáÃãã ÇáãÊÍÏÉ áÑÚÇíÉ ÇáØÝæáÉ: æÑÔÉ Úãá Íæá "ÂËÇÑ ÇáåÌÑÉ ÇáÑíÝíÉ Úáì ÇáÑæÇÈØ ÇáÃÓÑíÉ" Ãæ "ÇáÊäãíÉ ÇáÇÞÊÕÇÏíÉ æÇáåíÇßá ÇáÃÓÑíÉ."  ãäÙãÉ ÇáÚãá ÇáÏæáíÉ æ ãäÙãÉ ÇáÊÌÇÑÉ ÇáÚÇáãíÉ: æÑÔÉ Úãá Íæá "åíÇßá ÇáÊÌÇÑÉ æÇáÚãá."  ãäÙãÉ ÇáÃãã ÇáãÊÍÏÉ ááÃÛÐíÉ æÇáÒÑÇÚÉ: ÈÑäÇãÌ ÊÏÑíÈí Íæá "ÇáÇäÚßÇÓÇÊ ÇáÈíÆíÉ ááãÔÇÑíÚ ÇáÒÑÇÚíÉ</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tl w:val="true"/>
        </w:rPr>
      </w:r>
    </w:p>
    <w:p>
      <w:pPr>
        <w:pStyle w:val="Normal"/>
        <w:ind w:left="1440" w:hanging="0"/>
        <w:jc w:val="both"/>
        <w:rPr>
          <w:szCs w:val="32"/>
        </w:rPr>
      </w:pPr>
      <w:r>
        <w:rPr>
          <w:szCs w:val="32"/>
          <w:rtl w:val="true"/>
        </w:rPr>
      </w:r>
    </w:p>
    <w:p>
      <w:pPr>
        <w:pStyle w:val="Normal"/>
        <w:jc w:val="both"/>
        <w:rPr>
          <w:b/>
          <w:b/>
          <w:bCs/>
          <w:szCs w:val="32"/>
        </w:rPr>
      </w:pPr>
      <w:r>
        <w:rPr>
          <w:b/>
          <w:bCs/>
          <w:szCs w:val="32"/>
        </w:rPr>
        <w:t>ÇáäÏæÉ ÇáÊÏÑíÈíÉ ÇáÅÞáíãíÉ Íæá ÊÍáíá ÓíÇÓÉ ÇáÃÛÐíÉ æÇáÒÑÇÚÉ Ýí ÇáÔÑÞ ÇáÃÏäì ãÚ ÇáÊÑßíÒ ÈÔßá ÎÇÕ Úáì ÓíÇÓÇÊ ÇáÇÆÊãÇä ÇáÑíÝí ÊÚÞÏ Ýí ÈÇÈæáÕÇÑ¡ ÅíÑÇä</w:t>
      </w:r>
    </w:p>
    <w:p>
      <w:pPr>
        <w:pStyle w:val="Normal"/>
        <w:jc w:val="both"/>
        <w:rPr>
          <w:b/>
          <w:b/>
          <w:bCs/>
          <w:szCs w:val="32"/>
        </w:rPr>
      </w:pPr>
      <w:r>
        <w:rPr>
          <w:b/>
          <w:bCs/>
          <w:szCs w:val="32"/>
          <w:rtl w:val="true"/>
        </w:rPr>
      </w:r>
    </w:p>
    <w:p>
      <w:pPr>
        <w:pStyle w:val="Normal"/>
        <w:ind w:left="1440" w:hanging="0"/>
        <w:jc w:val="both"/>
        <w:rPr>
          <w:szCs w:val="32"/>
        </w:rPr>
      </w:pPr>
      <w:r>
        <w:rPr>
          <w:szCs w:val="32"/>
        </w:rPr>
        <w:t>ÇäÚÞÏÊ ÇáÌáÓÉ ÇáÑÇÈÚÉ ááäÏæÉ ÇáÊÏÑíÈíÉ ÇáÅÞáíãíÉ ááÔÑÞ ÇáÃÏäì  Ýí ãÑßÒ ÊÏÑíÈ ÈÇÈæáÕÇÑ Ýí ÌãåæÑíÉ ÅíÑÇä ÇáÅÓáÇãíÉ Ýí ÇáÝÊÑÉ ãä 12 ÍÊì 23 ÓÈÊãÈÑ 1998</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ÇÔÊÑßÊ Ýí ÊäÙíã æÑÚÇíÉ ÇáäÏæÉ ÇáÌåÇÊ ÇáÊÇáíÉ: ÇáãßÊÈ ÇáÅÞáíãí ááÔÑÞ ÇáÃÏäì ÇáÊÇÈÚ áãäÙãÉ ÇáÃãã ÇáãÊÍÏÉ ááÃÛÐíÉ æÇáÒÑÇÚÉ¡ æÇáÑÇÈØÉ ÇáÅÞáíãíÉ ááÇÆÊãÇä ÇáÒÑÇÚí áãäØÞÊí ÇáÔÑÞ ÇáÃÏäì æÔãÇá ÃÝÑíÞíÇ¡ æÇáÈäß ÇáÒÑÇÚí Ýí ÌãåæÑíÉ ÅíÑÇä ÇáÅÓáÇãíÉ¡ æãÑßÒ ÃäÞÑÉ. æÇÓÊÖÇÝ ÇáÏæÑÉ ÇáÈäß ÇáÒÑÇÚí Ýí ÌãåæÑíÉ ÅíÑÇä ÇáÅÓáÇãíÉ. æÇÔÊÑß Ýí ÇáäÏæÉ ÇËäÇä æÚÔÑæä ãÔÇÑßÇð ãä 13 ÏæáÉ ÅÓáÇãíÉ. æÑßÒÊ ÇáäÏæÉ Úáì ÇáãÇáíÉ ÇáÑíÝíÉ ãä ÎáÇá ÏÑÇÓÉ ÓíÇÓÇÊ ÇáÇÆÊãÇä ÇáÒÑÇÚí æÏæÑ ÇáÈäæß ÇáÒÑÇÚíÉ æÇáãÄÓÓÇÊ ÇáãÞÑÖÉ ÇáÃÎÑì</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ãËá ãÑßÒ ÃäÞÑÉ Ýí ÇáÌáÓÉ ÇáÎÊÇãíÉ ááäÏæÉ ÇáÓíÏ ÇáæáíÏ ÍãæÑ ÇáÇÞÊÕÇÏí ÈÏÇÆÑÉ ÇáÃÈÍÇË</w:t>
      </w:r>
      <w:r>
        <w:rPr>
          <w:szCs w:val="32"/>
          <w:rtl w:val="true"/>
        </w:rPr>
        <w:t>.</w:t>
      </w:r>
    </w:p>
    <w:p>
      <w:pPr>
        <w:pStyle w:val="Normal"/>
        <w:ind w:left="1440" w:hanging="0"/>
        <w:jc w:val="both"/>
        <w:rPr>
          <w:szCs w:val="32"/>
        </w:rPr>
      </w:pPr>
      <w:r>
        <w:rPr>
          <w:szCs w:val="32"/>
          <w:rtl w:val="true"/>
        </w:rPr>
      </w:r>
    </w:p>
    <w:p>
      <w:pPr>
        <w:pStyle w:val="Normal"/>
        <w:jc w:val="both"/>
        <w:rPr>
          <w:b/>
          <w:b/>
          <w:bCs/>
          <w:szCs w:val="32"/>
        </w:rPr>
      </w:pPr>
      <w:r>
        <w:rPr>
          <w:b/>
          <w:bCs/>
          <w:szCs w:val="32"/>
        </w:rPr>
        <w:t>ÇáäÏæÉ ÇáÊÏÑíÈíÉ ÇáÅÞáíãíÉ ÇáËÇäíÉ Íæá ÊØÈíÞÇÊ ÇáäÙÇã ÇáÚÇáãí ÇáÎÇÕ ÈÞÇÚÏÉ ÇáÃÑÇÖí Ýí ãÑÇÞÈÉ ÊÂßá ÇáÊÑÈÉ ÊäÚÞÏ Ýí ÏãÔÞ ÈÇáÌãåæÑíÉ ÇáÚÑÈíÉ ÇáÓæÑíÉ</w:t>
      </w:r>
    </w:p>
    <w:p>
      <w:pPr>
        <w:pStyle w:val="Normal"/>
        <w:ind w:left="1440" w:hanging="0"/>
        <w:jc w:val="both"/>
        <w:rPr>
          <w:b/>
          <w:b/>
          <w:bCs/>
          <w:szCs w:val="32"/>
        </w:rPr>
      </w:pPr>
      <w:r>
        <w:rPr>
          <w:b/>
          <w:bCs/>
          <w:szCs w:val="32"/>
          <w:rtl w:val="true"/>
        </w:rPr>
      </w:r>
    </w:p>
    <w:p>
      <w:pPr>
        <w:pStyle w:val="Normal"/>
        <w:ind w:left="1440" w:hanging="0"/>
        <w:jc w:val="both"/>
        <w:rPr>
          <w:szCs w:val="32"/>
        </w:rPr>
      </w:pPr>
      <w:r>
        <w:rPr>
          <w:szCs w:val="32"/>
        </w:rPr>
        <w:t>ÇäÚÞÏÊ ÇáäÏæÉ ÇáÊÏÑíÈíÉ ÇáÅÞáíãíÉ ÇáËÇäíÉ Íæá ÊØÈíÞÇÊ ÇáäÙÇã ÇáÚÇáãí ÇáÎÇÕ ÈÞÇÚÏÉ ÇáÃÑÇÖí Ýí ãÑÇÞÈÉ ÊÂßá ÇáÊÑÈÉ Ýí ÇáãÑßÒ ÇáÚÑÈí áÏÑÇÓÇÊ ÇáãäÇØÞ ÇáÌÇÝÉ æÇáÃÑÇÖí ÇáÞÇÍáÉ Ýí ÏãÔÞ ÈÇáÌãåæÑíÉ ÇáÚÑÈíÉ ÇáÓæÑíÉ Ýí ÇáÝÊÑÉ 20-27 ÓÈÊãÈÑ 1998</w:t>
      </w:r>
      <w:r>
        <w:rPr>
          <w:szCs w:val="32"/>
          <w:rtl w:val="true"/>
        </w:rPr>
        <w:t>.</w:t>
      </w:r>
    </w:p>
    <w:p>
      <w:pPr>
        <w:pStyle w:val="Normal"/>
        <w:ind w:left="1440" w:hanging="0"/>
        <w:jc w:val="both"/>
        <w:rPr>
          <w:szCs w:val="32"/>
        </w:rPr>
      </w:pPr>
      <w:r>
        <w:rPr>
          <w:szCs w:val="32"/>
        </w:rPr>
        <w:t>æÞÏ ÇÔÊÑß Ýí ÑÚÇíÉ ÇáäÏæÉ ßá ãä ÇáãÑßÒ ÇáÚÑÈí áÏÑÇÓÇÊ ÇáãäÇØÞ ÇáÌÇÝÉ æÇáÃÑÇÖí ÇáÞÇÍáÉ¡ æãÑßÒ ÇáÈíÆÉ æÇáÊäãíÉ Ýí ÇáãäØÞÉ ÇáÚÑÈíÉ æÃæÑæÈÇ¡ æÇáãßÊÈ ÇáÅÞáíãí áãäÙãÉ ÇáÃãã ÇáãÊÍÏÉ ááÃÛÐíÉ æÇáÒÑÇÚÉ Ýí ÇáÔÑÞ ÇáÃÏäì¡ ÈÇáÅÖÇÝÉ Åáì ãÑßÒ ÃäÞÑÉ</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ÍÖÑ ÇáÇÌÊãÇÚ ããËáæä ãä ÃÍÏ ÚÔÑ ÈáÏÇð åí ãÕÑ¡ æÅíÑÇä¡ æÇáÃÑÏä¡ æáÈäÇä¡ æáíÈíÇ¡ æÝáÓØíä¡ æÓæÑíÇ¡ æÊæäÓ¡ æÊÑßíÇ¡ æÇáÅãÇÑÇÊ ÇáÚÑÈíÉ ÇáãÊÍÏÉ¡ æÇáíãä. æÞÏ ãËá ãÑßÒ ÃäÞÑÉ Ýí ÇáÌáÓÉ ÇáÇÝÊÊÇÍíÉ ááäÏæÉ ÇáÓíÏ Óáíã Åíáßíä ãÏíÑ ÏÇÆÑÉ ÇáÊÚÇæä ÇáÝäí ÈÇáæßÇáÉ</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ÇÓÊåÏÝÊ ÇáäÏæÉ ÇáÊÏÑíÈíÉ ÊäãíÉ ãåÇÑÇÊ ÇáãÊÎÕÕíä ÇáæØäííä ÇáÚÇãáíä Ýí ãÌÇáÇÊ ÍÕÑ ãæÇÑÏ ÇáÃÑÖ¡ æÊÎØíØ ÇÓÊÎÏÇã ÇáÃÑÇÖí¡ ÈÇáÅÖÇÝÉ Åáì ÍãÇíÉ ÇáÊÑÈÉ æÇáÊäãíÉ æÇáÇÓÊËãÇÑ ÇáãÓÊÏíãíä áãæÇÑÏ ÇáÃÑÖ. æÈÚßÓ ÇáäÏæÉ ÇáÃæáì ÇáÊí ÑßÒÊ ÃßËÑ Úáì ÇáÞÖÇíÇ ÇáãäåÌíÉ¡ ÑßÒÊ åÐå ÇáäÏæÉ ÇáËÇäíÉ Úáì ØÑÞ ÊØÈíÞ ÇáäÙÇã ÇáÚÇáãí ÇáÎÇÕ ÈÞÇÚÏÉ ÇáÃÑÇÖí Ýí ãÑÇÞÈÉ ÚæÇãá ÊÂßá ÇáÊÑÈÉ ßÇáÊãáÍ¡ æÇáÊÂßá äÊíÌÉ ÇáÑíÇÍ æÇáãÇÁ¡ ÅáÎ</w:t>
      </w:r>
      <w:r>
        <w:rPr>
          <w:szCs w:val="32"/>
          <w:rtl w:val="true"/>
        </w:rPr>
        <w:t>.</w:t>
      </w:r>
    </w:p>
    <w:p>
      <w:pPr>
        <w:pStyle w:val="Normal"/>
        <w:ind w:left="1440" w:hanging="0"/>
        <w:jc w:val="both"/>
        <w:rPr>
          <w:szCs w:val="32"/>
        </w:rPr>
      </w:pPr>
      <w:r>
        <w:rPr>
          <w:szCs w:val="32"/>
          <w:rtl w:val="true"/>
        </w:rPr>
      </w:r>
    </w:p>
    <w:p>
      <w:pPr>
        <w:pStyle w:val="Normal"/>
        <w:jc w:val="both"/>
        <w:rPr>
          <w:b/>
          <w:b/>
          <w:bCs/>
          <w:szCs w:val="32"/>
        </w:rPr>
      </w:pPr>
      <w:r>
        <w:rPr>
          <w:b/>
          <w:bCs/>
          <w:szCs w:val="32"/>
        </w:rPr>
        <w:t>ãÑßÒ ÃäÞÑÉ æ ÇáãÑßÒ ÇáÅÓáÇãí áÊäãíÉ ÇáÊÌÇÑÉ íÞæãÇä ÈÇáÊÍÖíÑÇÊ ÇáäåÇÆíÉ áæÑÔÉ ÇáÚãá Íæá ÇáÊÌÇÑÉ æÇáÇÓÊËãÇÑ Èíä ÇáÏæá ÇáÃÚÖÇÁ Ýí ãäÙãÉ ÇáãÄÊãÑ ÇáÅÓáÇãí</w:t>
      </w:r>
    </w:p>
    <w:p>
      <w:pPr>
        <w:pStyle w:val="Normal"/>
        <w:jc w:val="both"/>
        <w:rPr>
          <w:b/>
          <w:b/>
          <w:bCs/>
          <w:szCs w:val="32"/>
        </w:rPr>
      </w:pPr>
      <w:r>
        <w:rPr>
          <w:b/>
          <w:bCs/>
          <w:szCs w:val="32"/>
          <w:rtl w:val="true"/>
        </w:rPr>
      </w:r>
    </w:p>
    <w:p>
      <w:pPr>
        <w:pStyle w:val="Normal"/>
        <w:ind w:left="1440" w:hanging="0"/>
        <w:jc w:val="both"/>
        <w:rPr>
          <w:szCs w:val="32"/>
        </w:rPr>
      </w:pPr>
      <w:r>
        <w:rPr>
          <w:szCs w:val="32"/>
        </w:rPr>
        <w:t>ÞÑÑÊ ÇáÏæÑÉ ÇáËÇáËÉ ÚÔÑÉ ááßæãÓíß ÇáÊí ÇäÚÞÏÊ Ýí ÇÓØäÈæá Ýí ÓÈÊãÈÑ 1997 ÊßÑíÓ ÌáÓÉ ÊÈÇÏá æÌåÇÊ ÇáäÙÑ ÎáÇá ÏæÑÊåÇ ÇáÑÇÈÚÉ ÚÔÑÉ (1-4 äæÝãÈÑ 1998) áãæÖæÚ "ÇáÊÌÇÑÉ æÇáÇÓÊËãÇÑ Èíä ÇáÏæá ÇáÃÚÖÇÁ Ýí ãäÙãÉ ÇáãÄÊãÑ ÇáÅÓáÇãí¡ æÇáÅÕáÇÍ ÇáÇÞÊÕÇÏí æÇáÊÚÏíá Çáåíßáí Ýí åÐå ÇáÏæá." æÊäÝíÐÇð áåÐÇ ÇáÞÑÇÑ æÊãåíÏÇð áÚÞÏ ÌáÓÉ ÊÈÇÏá æÌåÇÊ ÇáäÙÑ¡ íÚãá ßá ãä ÇáãÑßÒ ÇáÅÓáÇãí áÊäãíÉ ÇáÊÌÇÑÉ¡ æ ãÑßÒ ÃäÞÑÉ¡ ÈÇáÊÚÇæä ãÚ ÇáÈäß ÇáÅÓáÇãí ááÊäãíÉ Úáì ÊäÙíã æÑÔÉ Úãá Íæá ÇáãæÖæÚ ÇáãÐßæÑ</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ÊåÏÝ åÐå ÇáäÏæÉ ÈÕæÑÉ ÑÆíÓíÉ Åáì ÌãÚ ÇáÎÈÑÇÁ ãä ÇáÏæá ÇáÃÚÖÇÁ Ýí ãäÙãÉ ÇáãÄÊãÑ ÇáÅÓáÇãí æÇáãäÙãÇÊ ÇáÏæáíÉ æÇáÅÞáíãíÉ ÈÛíÉ ÊÈÇÏá æÌåÇÊ ÇáäÙÑ Íæá ÇáÊÝÇÚáÇÊ Èíä ÇáÊÌÇÑÉ æÇáÇÓÊËãÇÑÇÊ æÅÕÏÇÑ ÊæÕíÇÊ íãßä Ãä Êáåã ÕÇäÚí ÇáÞÑÇÑ Ýí ÇáÏæá ÇáÃÚÖÇÁ ÈãÇ íÚæÏ Úáíåã ÈÇáäÝÚ</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ãä Èíä ÇáãæÇÖíÚ ÇáÊí ÓíÊã ÊäÇæáåÇ ÎáÇá ÇáäÏæÉ ãÇ íáí: ÊÞííã ÇáÊÌÇÑÉ æÇáÇÓÊËãÇÑ ãÇ Èíä ÇáÏæá ÇáÃÚÖÇÁ Ýí ãäÙãÉ ÇáãÄÊãÑ ÇáÅÓáÇãíº æÇáÊÑÊíÈÇÊ ÇáÞÇäæäíÉ æÇáãÄÓÓíÉ ÇáÊí ÊäÙã ÇáÇÓÊËãÇÑ Úáì ÇáãÓÊæì ãÊÚÏÏ ÇáÃØÑÇÝ æÇäÚßÇÓÇÊåÇ Úáì ÇáÏæá ÇáÃÚÖÇÁº æÊÞÏíã ãäÙãÉ ÇáãÄÊãÑ ÇáÅÓáÇãí æÃÏæÇÊ ÅÞáíãíÉ ÃÎÑì ÊÊÚáÞ ÈÇáÇÓÊËãÇÑÇÊº æÇáÊÌÇÑÈ ÇáæØäíÉ Ýí ãÌÇá ÇáÇÓÊËãÇÑ ÇáÃÌäÈí æÇäÚßÇÓÇÊåÇ Úáì ÇáÊÌÇÑÉº æÈÑÇãÌ ÇáÅÕáÇÍ ÇáÇÞÊÕÇÏí æÇáÊÚÏíá Çáåíßáí Ýí ÇáÏæá ÇáÃÚÖÇÁº æÇäÚßÇÓÇÊ ÈÑÇãÌ ÇáÅÕáÇÍ ÇáÇÞÊÕÇÏí æÇáÊÚÏíá Çáåíßáí Úáì ÇáÞÏÑÉ ÇáÊäÇÝÓíÉ æÇáÇÓÊËãÇÑ ÇáÃÌäÈí æÊÏÝÞÇÊ ÇáÇÓÊËãÇÑº ÈÇáÅÖÇÝÉ Åáì ÇáÈÚÏ ÇáÇÌÊãÇÚí áÈÑÇãÌ ÇáÅÕáÇÍ ÇáÇÞÊÕÇÏí æÇáÊÚÏíá Çáåíßáí</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íäÊÙÑ Ãä íÍÖÑ ÇáäÏæÉ ÎÈÑÇÁ ãä ßá ãä ÇáãÑßÒ ÇáÅÓáÇãí áÊäãíÉ ÇáÊÌÇÑÉ¡ æãÑßÒ ÃäÞÑÉ¡ æÇáÈäß ÇáÅÓáÇãí ááÊäãíÉ¡ æÇáãÄÓÓÉ ÇáÅÓáÇãíÉ áÊÃãíä ÇáÇÓÊËãÇÑ æÇÆÊãÇä ÇáÕÇÏÑÇÊ¡ æÇáÛÑÝÉ ÇáÅÓáÇãíÉ ááÊÌÇÑÉ æÇáÕäÇÚÉ¡ æÇááÌäÉ ÇáÏÇÆãÉ ááÊÚÇæä ÇáÇÞÊÕÇÏí æÇáÊÌÇÑí áãäÙãÉ ÇáãÄÊãÑ ÇáÅÓáÇãí (ßæãÓíß)¡ æÕäÏæÞ ÇáäÞÏ ÇáÚÑÈí¡ æãäÙãÉ ÇáÃãã ÇáãÊÍÏÉ ááÊäãíÉ ÇáÕäÇÚíÉ¡ æãäÙãÉ ÇáÊÚÇæä ÇáÇÞÊÕÇÏí æÇáÊäãíÉ¡ æãäÙãÉ ÇáÊÌÇÑÉ ÇáÚÇáãíÉ¡ ÈÇáÅÖÇÝÉ Åáì ÃãÇäÇÊ ÇáÊÌãÚÇÊ ÇáÅÞáíãíÉ ÏÇÎá äØÇÞ ãäÙãÉ ÇáãÄÊãÑ ÇáÅÓáÇãí ãËá ÇÊÍÇÏ Ïæá ÇáãÛÑÈ ÇáÚÑÈí¡ æãÌáÓ ÇáÊÚÇæä ÇáÎáíÌí¡ æÑÇÈØÉ ÃÞØÇÑ ÌäæÈ ÔÑÞ ÂÓíÇ</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ÓÊäÚÞÏ æÑÔÉ ÇáÚãá Ýí ÇáÏÇÑ ÇáÈíÖÇÁ ãä 30 ÓÈÊãÈÑ ÍÊì 2 ÃßÊæÈÑ 1998</w:t>
      </w:r>
      <w:r>
        <w:rPr>
          <w:szCs w:val="32"/>
          <w:rtl w:val="true"/>
        </w:rPr>
        <w:t>.</w:t>
      </w:r>
    </w:p>
    <w:p>
      <w:pPr>
        <w:pStyle w:val="Normal"/>
        <w:ind w:left="1440" w:hanging="0"/>
        <w:jc w:val="both"/>
        <w:rPr>
          <w:szCs w:val="32"/>
        </w:rPr>
      </w:pPr>
      <w:r>
        <w:rPr>
          <w:szCs w:val="32"/>
          <w:rtl w:val="true"/>
        </w:rPr>
      </w:r>
    </w:p>
    <w:p>
      <w:pPr>
        <w:pStyle w:val="Normal"/>
        <w:pBdr>
          <w:top w:val="single" w:sz="6" w:space="1" w:color="000000"/>
          <w:left w:val="single" w:sz="6" w:space="1" w:color="000000"/>
          <w:bottom w:val="single" w:sz="6" w:space="1" w:color="000000"/>
          <w:right w:val="single" w:sz="6" w:space="1" w:color="000000"/>
        </w:pBdr>
        <w:shd w:fill="CCCCCC" w:val="clear"/>
        <w:ind w:left="1440" w:hanging="0"/>
        <w:jc w:val="center"/>
        <w:rPr>
          <w:b/>
          <w:b/>
          <w:bCs/>
          <w:szCs w:val="36"/>
        </w:rPr>
      </w:pPr>
      <w:r>
        <w:rPr>
          <w:b/>
          <w:bCs/>
          <w:szCs w:val="36"/>
        </w:rPr>
        <w:t>ÈÑäÇãÌ ÇáãÑßÒ ááÑÈÚ ÇáÃÎíÑ ãä ÚÇã 1998</w:t>
      </w:r>
    </w:p>
    <w:p>
      <w:pPr>
        <w:pStyle w:val="Normal"/>
        <w:jc w:val="both"/>
        <w:rPr>
          <w:b/>
          <w:b/>
          <w:bCs/>
          <w:szCs w:val="32"/>
        </w:rPr>
      </w:pPr>
      <w:r>
        <w:rPr>
          <w:b/>
          <w:bCs/>
          <w:szCs w:val="32"/>
          <w:rtl w:val="true"/>
        </w:rPr>
      </w:r>
    </w:p>
    <w:p>
      <w:pPr>
        <w:pStyle w:val="Normal"/>
        <w:jc w:val="both"/>
        <w:rPr>
          <w:szCs w:val="32"/>
        </w:rPr>
      </w:pPr>
      <w:r>
        <w:rPr>
          <w:szCs w:val="32"/>
        </w:rPr>
        <w:t>íÔÇÑß ãÑßÒ ÃäÞÑÉ Ýí ÇáäÔÇØÇÊ ÇáÊÇáíÉ ÎáÇá ÇáÑÈÚ ÇáÃÎíÑ ãä ÚÇã 1998</w:t>
      </w:r>
      <w:r>
        <w:rPr>
          <w:szCs w:val="32"/>
          <w:rtl w:val="true"/>
        </w:rPr>
        <w:t>:</w:t>
      </w:r>
    </w:p>
    <w:p>
      <w:pPr>
        <w:pStyle w:val="Normal"/>
        <w:jc w:val="both"/>
        <w:rPr>
          <w:szCs w:val="32"/>
        </w:rPr>
      </w:pPr>
      <w:r>
        <w:rPr>
          <w:szCs w:val="32"/>
          <w:rtl w:val="true"/>
        </w:rPr>
      </w:r>
    </w:p>
    <w:p>
      <w:pPr>
        <w:pStyle w:val="Normal"/>
        <w:jc w:val="both"/>
        <w:rPr>
          <w:b/>
          <w:b/>
          <w:bCs/>
          <w:szCs w:val="32"/>
          <w:u w:val="single"/>
        </w:rPr>
      </w:pPr>
      <w:r>
        <w:rPr>
          <w:b/>
          <w:bCs/>
          <w:szCs w:val="32"/>
          <w:u w:val="single"/>
        </w:rPr>
        <w:t>ÃßÊæÈÑ</w:t>
      </w:r>
    </w:p>
    <w:p>
      <w:pPr>
        <w:pStyle w:val="Normal"/>
        <w:jc w:val="both"/>
        <w:rPr>
          <w:szCs w:val="32"/>
        </w:rPr>
      </w:pPr>
      <w:r>
        <w:rPr>
          <w:szCs w:val="32"/>
          <w:rtl w:val="true"/>
        </w:rPr>
        <w:t xml:space="preserve">- </w:t>
      </w:r>
      <w:r>
        <w:rPr>
          <w:szCs w:val="32"/>
        </w:rPr>
        <w:t>ÒíÇÑÇÊ ÇáãÏíÑ ÇáÚÇã áßá ãä ÊæäÓ¡ æÇáãÛÑÈ¡ æáÈäÇä¡ æÇáÃÑÏä</w:t>
      </w:r>
      <w:r>
        <w:rPr>
          <w:szCs w:val="32"/>
          <w:rtl w:val="true"/>
        </w:rPr>
        <w:t>.</w:t>
      </w:r>
    </w:p>
    <w:p>
      <w:pPr>
        <w:pStyle w:val="Normal"/>
        <w:jc w:val="both"/>
        <w:rPr>
          <w:szCs w:val="32"/>
        </w:rPr>
      </w:pPr>
      <w:r>
        <w:rPr>
          <w:szCs w:val="32"/>
          <w:rtl w:val="true"/>
        </w:rPr>
        <w:t xml:space="preserve">- </w:t>
      </w:r>
      <w:r>
        <w:rPr>
          <w:szCs w:val="32"/>
        </w:rPr>
        <w:t>27</w:t>
      </w:r>
      <w:r>
        <w:rPr>
          <w:szCs w:val="32"/>
          <w:rtl w:val="true"/>
        </w:rPr>
        <w:t xml:space="preserve"> </w:t>
      </w:r>
      <w:r>
        <w:rPr>
          <w:szCs w:val="32"/>
        </w:rPr>
        <w:t>ÓÈÊãÈÑ-8 ÃßÊæÈÑ ÇáÃæá 1998: äÏæÉ ÊÏÑíÈíÉ áÏÚã ÞÖÇíÇ ÇáÇÓÊÏÇãÉ æÇáÇÚÊÈÇÑÇÊ ÇáÈíÆíÉ Ýí ÊÍáíá æÊÎØíØ ÇáÓíÇÓÉ ÇáÒÑÇÚíÉ</w:t>
      </w:r>
      <w:r>
        <w:rPr>
          <w:szCs w:val="32"/>
          <w:rtl w:val="true"/>
        </w:rPr>
        <w:t>.</w:t>
      </w:r>
    </w:p>
    <w:p>
      <w:pPr>
        <w:pStyle w:val="Normal"/>
        <w:jc w:val="both"/>
        <w:rPr>
          <w:szCs w:val="32"/>
        </w:rPr>
      </w:pPr>
      <w:r>
        <w:rPr>
          <w:szCs w:val="32"/>
          <w:rtl w:val="true"/>
        </w:rPr>
        <w:t xml:space="preserve">- </w:t>
      </w:r>
      <w:r>
        <w:rPr>
          <w:szCs w:val="32"/>
        </w:rPr>
        <w:t>30</w:t>
      </w:r>
      <w:r>
        <w:rPr>
          <w:szCs w:val="32"/>
          <w:rtl w:val="true"/>
        </w:rPr>
        <w:t xml:space="preserve"> </w:t>
      </w:r>
      <w:r>
        <w:rPr>
          <w:szCs w:val="32"/>
        </w:rPr>
        <w:t>ÓÈÊãÈÑ-2 ÃßÊæÈÑ: æÑÔÉ Úãá Íæá "ÇáÊÌÇÑÉ æÇáÇÓÊËãÇÑ Èíä ÇáÏæá ÇáÃÚÖÇÁ Ýí ãäÙãÉ ÇáãÄÊãÑ ÇáÅÓáÇãí¡ æÇáÅÕáÇÍ ÇáÇÞÊÕÇÏí æÇáÊÚÏíá Çáåíßáí Ýí ÇáÏæá ÇáÃÚÖÇÁ"¡ ÇáÏÇÑ ÇáÈíÖÇÁ¡ ÇáãÛÑÈ</w:t>
      </w:r>
      <w:r>
        <w:rPr>
          <w:szCs w:val="32"/>
          <w:rtl w:val="true"/>
        </w:rPr>
        <w:t>.</w:t>
      </w:r>
    </w:p>
    <w:p>
      <w:pPr>
        <w:pStyle w:val="Normal"/>
        <w:jc w:val="both"/>
        <w:rPr>
          <w:szCs w:val="32"/>
        </w:rPr>
      </w:pPr>
      <w:r>
        <w:rPr>
          <w:szCs w:val="32"/>
          <w:rtl w:val="true"/>
        </w:rPr>
        <w:t xml:space="preserve">- </w:t>
      </w:r>
      <w:r>
        <w:rPr>
          <w:szCs w:val="32"/>
        </w:rPr>
        <w:t>12-14</w:t>
      </w:r>
      <w:r>
        <w:rPr>
          <w:szCs w:val="32"/>
          <w:rtl w:val="true"/>
        </w:rPr>
        <w:t xml:space="preserve"> </w:t>
      </w:r>
      <w:r>
        <w:rPr>
          <w:szCs w:val="32"/>
        </w:rPr>
        <w:t>ÃßÊæÈÑ: ÇáÇÌÊãÇÚ ÇáÎÇãÓ ááÞØÇÚ ÇáÎÇÕ (ÇáÛÑÝÉ ÇáÅÓáÇãíÉ ááÊÌÇÑÉ æÇáÕäÇÚÉ)¡ ØÑÇÈáÓ¡ áÈäÇä</w:t>
      </w:r>
      <w:r>
        <w:rPr>
          <w:szCs w:val="32"/>
          <w:rtl w:val="true"/>
        </w:rPr>
        <w:t>.</w:t>
      </w:r>
    </w:p>
    <w:p>
      <w:pPr>
        <w:pStyle w:val="Normal"/>
        <w:jc w:val="both"/>
        <w:rPr>
          <w:szCs w:val="32"/>
        </w:rPr>
      </w:pPr>
      <w:r>
        <w:rPr>
          <w:szCs w:val="32"/>
          <w:rtl w:val="true"/>
        </w:rPr>
        <w:t xml:space="preserve">- </w:t>
      </w:r>
      <w:r>
        <w:rPr>
          <w:szCs w:val="32"/>
        </w:rPr>
        <w:t>13-18</w:t>
      </w:r>
      <w:r>
        <w:rPr>
          <w:szCs w:val="32"/>
          <w:rtl w:val="true"/>
        </w:rPr>
        <w:t xml:space="preserve"> </w:t>
      </w:r>
      <w:r>
        <w:rPr>
          <w:szCs w:val="32"/>
        </w:rPr>
        <w:t>ÃßÊæÈÑ: ÇáãÚÑÖ ÇáÊÌÇÑí ÇáÅÓáÇãí ÇáÓÇÈÚ Ýí ØÑÇÈáÓ¡ áÈäÇä</w:t>
      </w:r>
      <w:r>
        <w:rPr>
          <w:szCs w:val="32"/>
          <w:rtl w:val="true"/>
        </w:rPr>
        <w:t>.</w:t>
      </w:r>
    </w:p>
    <w:p>
      <w:pPr>
        <w:pStyle w:val="Normal"/>
        <w:jc w:val="both"/>
        <w:rPr>
          <w:szCs w:val="32"/>
        </w:rPr>
      </w:pPr>
      <w:r>
        <w:rPr>
          <w:szCs w:val="32"/>
          <w:rtl w:val="true"/>
        </w:rPr>
        <w:t xml:space="preserve">- </w:t>
      </w:r>
      <w:r>
        <w:rPr>
          <w:szCs w:val="32"/>
        </w:rPr>
        <w:t>26-28</w:t>
      </w:r>
      <w:r>
        <w:rPr>
          <w:szCs w:val="32"/>
          <w:rtl w:val="true"/>
        </w:rPr>
        <w:t xml:space="preserve"> </w:t>
      </w:r>
      <w:r>
        <w:rPr>
          <w:szCs w:val="32"/>
        </w:rPr>
        <w:t>ÃßÊæÈÑ: ÇáäÏæÉ ÇáÏæáíÉ Íæá ÇáËÑæÇÊ ÇáØÈíÚíÉ æÇáÊäãíÉ ÇáÇÞÊÕÇÏíÉ Ýí ÃÝÑíÞíÇ (ÈÑäÇãÌ ÇáÃãã ÇáãÊÍÏÉ ááÈíÆÉ/ÇáÕäÏæÞ ÇáÚÇáãí ááÍíÇÉ ÇáÈÑíÉ)¡ ÃÏíÓ ÃÈÇÈÇ¡ ÃËíæÈíÇ</w:t>
      </w:r>
      <w:r>
        <w:rPr>
          <w:szCs w:val="32"/>
          <w:rtl w:val="true"/>
        </w:rPr>
        <w:t>.</w:t>
      </w:r>
    </w:p>
    <w:p>
      <w:pPr>
        <w:pStyle w:val="Normal"/>
        <w:jc w:val="both"/>
        <w:rPr>
          <w:szCs w:val="32"/>
        </w:rPr>
      </w:pPr>
      <w:r>
        <w:rPr>
          <w:szCs w:val="32"/>
          <w:rtl w:val="true"/>
        </w:rPr>
      </w:r>
    </w:p>
    <w:p>
      <w:pPr>
        <w:pStyle w:val="Normal"/>
        <w:jc w:val="both"/>
        <w:rPr>
          <w:b/>
          <w:b/>
          <w:bCs/>
          <w:szCs w:val="32"/>
          <w:u w:val="single"/>
        </w:rPr>
      </w:pPr>
      <w:r>
        <w:rPr>
          <w:b/>
          <w:bCs/>
          <w:szCs w:val="32"/>
          <w:u w:val="single"/>
        </w:rPr>
        <w:t>äæÝãÈÑ</w:t>
      </w:r>
    </w:p>
    <w:p>
      <w:pPr>
        <w:pStyle w:val="Normal"/>
        <w:jc w:val="both"/>
        <w:rPr>
          <w:b/>
          <w:b/>
          <w:bCs/>
          <w:szCs w:val="32"/>
          <w:u w:val="single"/>
        </w:rPr>
      </w:pPr>
      <w:r>
        <w:rPr>
          <w:b/>
          <w:bCs/>
          <w:szCs w:val="32"/>
          <w:u w:val="single"/>
          <w:rtl w:val="true"/>
        </w:rPr>
      </w:r>
    </w:p>
    <w:p>
      <w:pPr>
        <w:pStyle w:val="Normal"/>
        <w:jc w:val="both"/>
        <w:rPr>
          <w:szCs w:val="32"/>
        </w:rPr>
      </w:pPr>
      <w:r>
        <w:rPr>
          <w:szCs w:val="32"/>
        </w:rPr>
        <w:t>1-4</w:t>
      </w:r>
      <w:r>
        <w:rPr>
          <w:szCs w:val="32"/>
          <w:rtl w:val="true"/>
        </w:rPr>
        <w:t xml:space="preserve"> </w:t>
      </w:r>
      <w:r>
        <w:rPr>
          <w:szCs w:val="32"/>
        </w:rPr>
        <w:t>äæÝãÈÑ: ÇáÌáÓÉ ÇáÑÇÈÚÉ ÚÔÑÉ ááÌäÉ ÇáÏÇÆãÉ ááÊÚÇæä ÇáÇÞÊÕÇÏí æÇáÊÌÇÑí áãäÙãÉ ÇáãÄÊãÑ ÇáÅÓáÇãí (ßæãÓíß)¡ ÇÓØäÈæá¡ ÊÑßíÇ</w:t>
      </w:r>
      <w:r>
        <w:rPr>
          <w:szCs w:val="32"/>
          <w:rtl w:val="true"/>
        </w:rPr>
        <w:t>.</w:t>
      </w:r>
    </w:p>
    <w:p>
      <w:pPr>
        <w:pStyle w:val="Normal"/>
        <w:jc w:val="both"/>
        <w:rPr>
          <w:szCs w:val="32"/>
        </w:rPr>
      </w:pPr>
      <w:r>
        <w:rPr>
          <w:szCs w:val="32"/>
          <w:rtl w:val="true"/>
        </w:rPr>
        <w:t xml:space="preserve">- </w:t>
      </w:r>
      <w:r>
        <w:rPr>
          <w:szCs w:val="32"/>
        </w:rPr>
        <w:t>11-14</w:t>
      </w:r>
      <w:r>
        <w:rPr>
          <w:szCs w:val="32"/>
          <w:rtl w:val="true"/>
        </w:rPr>
        <w:t xml:space="preserve"> </w:t>
      </w:r>
      <w:r>
        <w:rPr>
          <w:szCs w:val="32"/>
        </w:rPr>
        <w:t>äæÝãÈÑ: ÇÌÊãÇÚ ÇáÌãÚíÉ ÇáÚãæãíÉ ááÛÑÝÉ ÇáÅÓáÇãíÉ ááÊÌÇÑÉ æÇáÕäÇÚÉ¡ ÇÓØäÈæá¡ ÊÑßíÇ</w:t>
      </w:r>
      <w:r>
        <w:rPr>
          <w:szCs w:val="32"/>
          <w:rtl w:val="true"/>
        </w:rPr>
        <w:t>.</w:t>
      </w:r>
    </w:p>
    <w:p>
      <w:pPr>
        <w:pStyle w:val="Normal"/>
        <w:jc w:val="both"/>
        <w:rPr>
          <w:szCs w:val="32"/>
        </w:rPr>
      </w:pPr>
      <w:r>
        <w:rPr>
          <w:szCs w:val="32"/>
          <w:rtl w:val="true"/>
        </w:rPr>
        <w:t xml:space="preserve">- </w:t>
      </w:r>
      <w:r>
        <w:rPr>
          <w:szCs w:val="32"/>
        </w:rPr>
        <w:t>12-14</w:t>
      </w:r>
      <w:r>
        <w:rPr>
          <w:szCs w:val="32"/>
          <w:rtl w:val="true"/>
        </w:rPr>
        <w:t xml:space="preserve"> </w:t>
      </w:r>
      <w:r>
        <w:rPr>
          <w:szCs w:val="32"/>
        </w:rPr>
        <w:t>äæÝãÈÑ: ÇáãÄÊãÑ ÇáÅÓáÇãí ÇáËÇäí áæÒÑÇÁ ÇáËÞÇÝÉ¡ ÇáÑÈÇØ¡ ÇáãÛÑÈ</w:t>
      </w:r>
      <w:r>
        <w:rPr>
          <w:szCs w:val="32"/>
          <w:rtl w:val="true"/>
        </w:rPr>
        <w:t>.</w:t>
      </w:r>
    </w:p>
    <w:p>
      <w:pPr>
        <w:pStyle w:val="Normal"/>
        <w:jc w:val="both"/>
        <w:rPr>
          <w:szCs w:val="32"/>
        </w:rPr>
      </w:pPr>
      <w:r>
        <w:rPr>
          <w:szCs w:val="32"/>
          <w:rtl w:val="true"/>
        </w:rPr>
        <w:t xml:space="preserve">- </w:t>
      </w:r>
      <w:r>
        <w:rPr>
          <w:szCs w:val="32"/>
        </w:rPr>
        <w:t>äæÝãÈÑ: ÇáÇÌÊãÇÚ ÇáÓäæí ÇáËÇáË æÇáÚÔÑæä áãÍÇÝÙí ÇáÈäß ÇáÅÓáÇãí ááÊäãíÉ¡ ÈæÑÊæ äæÝæ¡ Èäíä</w:t>
      </w:r>
      <w:r>
        <w:rPr>
          <w:szCs w:val="32"/>
          <w:rtl w:val="true"/>
        </w:rPr>
        <w:t>.</w:t>
      </w:r>
    </w:p>
    <w:p>
      <w:pPr>
        <w:pStyle w:val="Normal"/>
        <w:jc w:val="both"/>
        <w:rPr>
          <w:szCs w:val="32"/>
        </w:rPr>
      </w:pPr>
      <w:r>
        <w:rPr>
          <w:szCs w:val="32"/>
          <w:rtl w:val="true"/>
        </w:rPr>
      </w:r>
    </w:p>
    <w:p>
      <w:pPr>
        <w:pStyle w:val="Normal"/>
        <w:jc w:val="both"/>
        <w:rPr>
          <w:b/>
          <w:b/>
          <w:bCs/>
          <w:szCs w:val="32"/>
          <w:u w:val="single"/>
        </w:rPr>
      </w:pPr>
      <w:r>
        <w:rPr>
          <w:b/>
          <w:bCs/>
          <w:szCs w:val="32"/>
          <w:u w:val="single"/>
        </w:rPr>
        <w:t>ÏíÓãÈÑ</w:t>
      </w:r>
    </w:p>
    <w:p>
      <w:pPr>
        <w:pStyle w:val="Normal"/>
        <w:jc w:val="both"/>
        <w:rPr>
          <w:b/>
          <w:b/>
          <w:bCs/>
          <w:szCs w:val="32"/>
          <w:u w:val="single"/>
        </w:rPr>
      </w:pPr>
      <w:r>
        <w:rPr>
          <w:b/>
          <w:bCs/>
          <w:szCs w:val="32"/>
          <w:u w:val="single"/>
          <w:rtl w:val="true"/>
        </w:rPr>
      </w:r>
    </w:p>
    <w:p>
      <w:pPr>
        <w:pStyle w:val="Normal"/>
        <w:jc w:val="both"/>
        <w:rPr>
          <w:szCs w:val="32"/>
        </w:rPr>
      </w:pPr>
      <w:r>
        <w:rPr>
          <w:szCs w:val="32"/>
        </w:rPr>
        <w:t>1-2</w:t>
      </w:r>
      <w:r>
        <w:rPr>
          <w:szCs w:val="32"/>
          <w:rtl w:val="true"/>
        </w:rPr>
        <w:t xml:space="preserve"> </w:t>
      </w:r>
      <w:r>
        <w:rPr>
          <w:szCs w:val="32"/>
        </w:rPr>
        <w:t>ÏíÓãÈÑ: ÇÌÊãÇÚ ÇáÌáÓÉ ÇáÚÇÏíÉ áãÌáÓ ÅÏÇÑÉ ÇáãÑßÒ ÇáÅÓáÇãí áÊäãíÉ ÇáÊÌÇÑÉ¡ ÇáÏÇÑ ÇáÈíÖÇÁ¡ ÇáãÛÑÈ</w:t>
      </w:r>
      <w:r>
        <w:rPr>
          <w:szCs w:val="32"/>
          <w:rtl w:val="true"/>
        </w:rPr>
        <w:t>.</w:t>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pBdr>
          <w:top w:val="single" w:sz="6" w:space="1" w:color="000000"/>
          <w:left w:val="single" w:sz="6" w:space="1" w:color="000000"/>
          <w:bottom w:val="single" w:sz="6" w:space="1" w:color="000000"/>
          <w:right w:val="single" w:sz="6" w:space="1" w:color="000000"/>
        </w:pBdr>
        <w:shd w:fill="CCCCCC" w:val="clear"/>
        <w:ind w:left="1440" w:hanging="0"/>
        <w:jc w:val="center"/>
        <w:rPr>
          <w:b/>
          <w:b/>
          <w:bCs/>
          <w:szCs w:val="36"/>
        </w:rPr>
      </w:pPr>
      <w:r>
        <w:rPr>
          <w:b/>
          <w:bCs/>
          <w:szCs w:val="36"/>
        </w:rPr>
        <w:t>ãäÔÜÜÜÜæÑÇÊ ãÑßÜÜÜÜÜÒ ÃäÞÑÉ</w:t>
      </w:r>
    </w:p>
    <w:p>
      <w:pPr>
        <w:pStyle w:val="Normal"/>
        <w:jc w:val="both"/>
        <w:rPr>
          <w:b/>
          <w:b/>
          <w:bCs/>
          <w:szCs w:val="32"/>
        </w:rPr>
      </w:pPr>
      <w:r>
        <w:rPr>
          <w:b/>
          <w:bCs/>
          <w:szCs w:val="32"/>
          <w:rtl w:val="true"/>
        </w:rPr>
      </w:r>
    </w:p>
    <w:p>
      <w:pPr>
        <w:pStyle w:val="Normal"/>
        <w:jc w:val="both"/>
        <w:rPr>
          <w:b/>
          <w:b/>
          <w:bCs/>
          <w:szCs w:val="36"/>
          <w:u w:val="single"/>
        </w:rPr>
      </w:pPr>
      <w:r>
        <w:rPr>
          <w:b/>
          <w:bCs/>
          <w:szCs w:val="36"/>
          <w:u w:val="single"/>
        </w:rPr>
        <w:t>ÂÎÜÜÑ ãÜÜÜÇ ÕÜÜÜÜÜÏÑ</w:t>
      </w:r>
    </w:p>
    <w:p>
      <w:pPr>
        <w:pStyle w:val="Normal"/>
        <w:jc w:val="both"/>
        <w:rPr>
          <w:b/>
          <w:b/>
          <w:bCs/>
          <w:szCs w:val="32"/>
          <w:u w:val="single"/>
        </w:rPr>
      </w:pPr>
      <w:r>
        <w:rPr>
          <w:b/>
          <w:bCs/>
          <w:szCs w:val="32"/>
          <w:u w:val="single"/>
          <w:rtl w:val="true"/>
        </w:rPr>
      </w:r>
    </w:p>
    <w:p>
      <w:pPr>
        <w:pStyle w:val="Normal"/>
        <w:jc w:val="both"/>
        <w:rPr>
          <w:szCs w:val="32"/>
        </w:rPr>
      </w:pPr>
      <w:r>
        <w:rPr>
          <w:szCs w:val="32"/>
          <w:rtl w:val="true"/>
        </w:rPr>
        <w:t xml:space="preserve">- </w:t>
      </w:r>
      <w:r>
        <w:rPr>
          <w:szCs w:val="32"/>
        </w:rPr>
        <w:t>æËÇÆÞ ááÏæÑÉ ÇáÑÇÈÚÉ ÚÔÑÉ ááßæãÓíß</w:t>
      </w:r>
    </w:p>
    <w:p>
      <w:pPr>
        <w:pStyle w:val="Normal"/>
        <w:jc w:val="both"/>
        <w:rPr>
          <w:szCs w:val="32"/>
        </w:rPr>
      </w:pPr>
      <w:r>
        <w:rPr>
          <w:szCs w:val="32"/>
          <w:rtl w:val="true"/>
        </w:rPr>
        <w:t xml:space="preserve">- </w:t>
      </w:r>
      <w:r>
        <w:rPr>
          <w:szCs w:val="32"/>
        </w:rPr>
        <w:t>ßÊíÈ ÌÏíÏ Íæá ÇáãÑßÒ Ýí ËáÇË áÛÇÊ: ÇáÇäÌáíÒíÉ¡ æÇáÝÑäÓíÉ¡ æÇáÚÑÈíÉ</w:t>
      </w:r>
    </w:p>
    <w:p>
      <w:pPr>
        <w:pStyle w:val="Normal"/>
        <w:jc w:val="both"/>
        <w:rPr>
          <w:szCs w:val="32"/>
        </w:rPr>
      </w:pPr>
      <w:r>
        <w:rPr>
          <w:szCs w:val="32"/>
          <w:rtl w:val="true"/>
        </w:rPr>
        <w:t xml:space="preserve">- </w:t>
      </w:r>
      <w:r>
        <w:rPr>
          <w:szCs w:val="32"/>
        </w:rPr>
        <w:t xml:space="preserve">ÇáØÈÚÉ ÇáÚÑÈíÉ ãä </w:t>
      </w:r>
      <w:r>
        <w:rPr>
          <w:i/>
          <w:iCs/>
          <w:szCs w:val="32"/>
        </w:rPr>
        <w:t>ÇáÊÞÑíÑ ÇáÅÚáÇãí</w:t>
      </w:r>
    </w:p>
    <w:p>
      <w:pPr>
        <w:pStyle w:val="Normal"/>
        <w:jc w:val="both"/>
        <w:rPr>
          <w:szCs w:val="32"/>
        </w:rPr>
      </w:pPr>
      <w:r>
        <w:rPr>
          <w:szCs w:val="32"/>
          <w:rtl w:val="true"/>
        </w:rPr>
      </w:r>
    </w:p>
    <w:p>
      <w:pPr>
        <w:pStyle w:val="Normal"/>
        <w:pBdr>
          <w:top w:val="single" w:sz="6" w:space="1" w:color="000000"/>
          <w:left w:val="single" w:sz="6" w:space="1" w:color="000000"/>
          <w:bottom w:val="single" w:sz="6" w:space="1" w:color="000000"/>
          <w:right w:val="single" w:sz="6" w:space="1" w:color="000000"/>
        </w:pBdr>
        <w:shd w:fill="CCCCCC" w:val="clear"/>
        <w:ind w:left="1440" w:hanging="0"/>
        <w:jc w:val="center"/>
        <w:rPr>
          <w:b/>
          <w:b/>
          <w:bCs/>
          <w:szCs w:val="36"/>
        </w:rPr>
      </w:pPr>
      <w:r>
        <w:rPr>
          <w:b/>
          <w:bCs/>
          <w:szCs w:val="36"/>
        </w:rPr>
        <w:t>ÇáÌÏíÜÜÜÜÏ Ýí ãßÊÈÜÜÜÜÉ ÇáãÑßÜÜÜÜÒ</w:t>
      </w:r>
    </w:p>
    <w:p>
      <w:pPr>
        <w:pStyle w:val="Normal"/>
        <w:jc w:val="both"/>
        <w:rPr>
          <w:b/>
          <w:b/>
          <w:bCs/>
          <w:szCs w:val="32"/>
        </w:rPr>
      </w:pPr>
      <w:r>
        <w:rPr>
          <w:b/>
          <w:bCs/>
          <w:szCs w:val="32"/>
          <w:rtl w:val="true"/>
        </w:rPr>
      </w:r>
    </w:p>
    <w:p>
      <w:pPr>
        <w:pStyle w:val="Normal"/>
        <w:jc w:val="both"/>
        <w:rPr>
          <w:i/>
          <w:i/>
          <w:iCs/>
          <w:szCs w:val="32"/>
        </w:rPr>
      </w:pPr>
      <w:r>
        <w:rPr>
          <w:i/>
          <w:iCs/>
          <w:szCs w:val="32"/>
        </w:rPr>
        <w:t>ÊÊáÞì ãßÊÈÉ ÇáãÑßÒ ãØÈæÚÇÊ ãä ÇáãäÙãÇÊ ÇáÏæáíÉ ßãäÙãÉ ÇáÃãã ÇáãÊÍÏÉ æÇáæßÇáÇÊ ÇáÊÇÈÚÉ áåÇ¡ æÊãËá ãßÊÈÉ ÇáÅíÏÇÚ áßá ãäÔæÑÇÊ ÇáÈäß ÇáÏæáí</w:t>
      </w:r>
      <w:r>
        <w:rPr>
          <w:i/>
          <w:iCs/>
          <w:szCs w:val="32"/>
          <w:rtl w:val="true"/>
        </w:rPr>
        <w:t>.</w:t>
      </w:r>
    </w:p>
    <w:p>
      <w:pPr>
        <w:pStyle w:val="Normal"/>
        <w:jc w:val="both"/>
        <w:rPr>
          <w:i/>
          <w:i/>
          <w:iCs/>
          <w:szCs w:val="32"/>
        </w:rPr>
      </w:pPr>
      <w:r>
        <w:rPr>
          <w:i/>
          <w:iCs/>
          <w:szCs w:val="32"/>
          <w:rtl w:val="true"/>
        </w:rPr>
      </w:r>
    </w:p>
    <w:p>
      <w:pPr>
        <w:pStyle w:val="Normal"/>
        <w:jc w:val="both"/>
        <w:rPr>
          <w:i/>
          <w:i/>
          <w:iCs/>
          <w:szCs w:val="32"/>
        </w:rPr>
      </w:pPr>
      <w:r>
        <w:rPr>
          <w:i/>
          <w:iCs/>
          <w:szCs w:val="32"/>
        </w:rPr>
        <w:t>ßãÇ ÊÊáÞì ÇáãßÊÈÉ ÊÔßíáÉ æÇÓÚÉ ãä ÇáãäÔæÑÇÊ ÇáÅÍÕÇÆíÉ¡ æÇáÃÚãÇá ÇáãÑÌÚíÉ¡ ÈÇáÅÖÇÝÉ Åáì ÇáÏæÑíÇÊ æÇáãÌáÇÊ ÇáäÞÏíÉ¡ æÇáÑÓÇÆá ÇáÅÎÈÇÑíÉ Íæá ãÌãæÚÉ ãäæÚÉ ãä ÇáãæÇÖíÚ ÇáÊí Êåã ÌãÇÚÉ ÇáÏæá ÇáÃÚÖÇÁ Ýí ãäÙãÉ ÇáãÄÊãÑ ÇáÅÓáÇãí ßßá ãä ÇáãÄÓÓÇÊ ÇáæØäíÉ ÈÇáÏæá ÇáÃÚÖÇÁ</w:t>
      </w:r>
      <w:r>
        <w:rPr>
          <w:i/>
          <w:iCs/>
          <w:szCs w:val="32"/>
          <w:rtl w:val="true"/>
        </w:rPr>
        <w:t>.</w:t>
      </w:r>
    </w:p>
    <w:p>
      <w:pPr>
        <w:pStyle w:val="Normal"/>
        <w:jc w:val="both"/>
        <w:rPr>
          <w:i/>
          <w:i/>
          <w:iCs/>
          <w:szCs w:val="32"/>
        </w:rPr>
      </w:pPr>
      <w:r>
        <w:rPr>
          <w:i/>
          <w:iCs/>
          <w:szCs w:val="32"/>
          <w:rtl w:val="true"/>
        </w:rPr>
      </w:r>
    </w:p>
    <w:p>
      <w:pPr>
        <w:pStyle w:val="Normal"/>
        <w:jc w:val="both"/>
        <w:rPr>
          <w:b/>
          <w:b/>
          <w:bCs/>
          <w:szCs w:val="32"/>
        </w:rPr>
      </w:pPr>
      <w:r>
        <w:rPr>
          <w:b/>
          <w:bCs/>
          <w:szCs w:val="32"/>
        </w:rPr>
        <w:t>ÂÎÑ ãÞÊäíÇÊ ÇáãßÊÈÉ ÎáÇá ÇáÑÈÚ ÇáËÇáË ãä ÚÇã 1998</w:t>
      </w:r>
      <w:r>
        <w:rPr>
          <w:b/>
          <w:bCs/>
          <w:szCs w:val="32"/>
          <w:rtl w:val="true"/>
        </w:rPr>
        <w:t>:</w:t>
      </w:r>
    </w:p>
    <w:p>
      <w:pPr>
        <w:pStyle w:val="Normal"/>
        <w:jc w:val="both"/>
        <w:rPr>
          <w:b/>
          <w:b/>
          <w:bCs/>
          <w:szCs w:val="32"/>
        </w:rPr>
      </w:pPr>
      <w:r>
        <w:rPr>
          <w:b/>
          <w:bCs/>
          <w:szCs w:val="32"/>
          <w:rtl w:val="true"/>
        </w:rPr>
      </w:r>
    </w:p>
    <w:p>
      <w:pPr>
        <w:pStyle w:val="Normal"/>
        <w:bidi w:val="0"/>
        <w:jc w:val="both"/>
        <w:rPr/>
      </w:pPr>
      <w:r>
        <w:rPr>
          <w:rFonts w:eastAsia="Times New Roman Tur" w:cs="Times New Roman Tur" w:ascii="Times New Roman Tur" w:hAnsi="Times New Roman Tur"/>
          <w:sz w:val="22"/>
          <w:szCs w:val="22"/>
        </w:rPr>
        <w:t xml:space="preserve">ABLO, Emmanuel and Ritva Reinikka, </w:t>
      </w:r>
      <w:r>
        <w:rPr>
          <w:rFonts w:eastAsia="Times New Roman Tur" w:cs="Times New Roman Tur" w:ascii="Times New Roman Tur" w:hAnsi="Times New Roman Tur"/>
          <w:b/>
          <w:bCs/>
          <w:sz w:val="22"/>
          <w:szCs w:val="22"/>
        </w:rPr>
        <w:t>Do Budgets Really Matter? Evidence from Public Spending on Education and Health in Uganda.</w:t>
      </w:r>
      <w:r>
        <w:rPr>
          <w:rFonts w:eastAsia="Times New Roman Tur" w:cs="Times New Roman Tur" w:ascii="Times New Roman Tur" w:hAnsi="Times New Roman Tur"/>
          <w:sz w:val="22"/>
          <w:szCs w:val="22"/>
        </w:rPr>
        <w:t xml:space="preserve"> Policy Research Working Paper, 1926. Washington, D.C., the World Bank, June 1998.</w:t>
      </w:r>
    </w:p>
    <w:p>
      <w:pPr>
        <w:pStyle w:val="Normal"/>
        <w:bidi w:val="0"/>
        <w:ind w:right="-1710" w:firstLine="1710"/>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p>
      <w:pPr>
        <w:pStyle w:val="Normal"/>
        <w:bidi w:val="0"/>
        <w:jc w:val="both"/>
        <w:rPr/>
      </w:pPr>
      <w:r>
        <w:rPr>
          <w:rFonts w:eastAsia="Times New Roman Tur" w:cs="Times New Roman Tur" w:ascii="Times New Roman Tur" w:hAnsi="Times New Roman Tur"/>
          <w:sz w:val="22"/>
          <w:szCs w:val="22"/>
        </w:rPr>
        <w:t xml:space="preserve">CANNING, David, </w:t>
      </w:r>
      <w:r>
        <w:rPr>
          <w:rFonts w:eastAsia="Times New Roman Tur" w:cs="Times New Roman Tur" w:ascii="Times New Roman Tur" w:hAnsi="Times New Roman Tur"/>
          <w:b/>
          <w:bCs/>
          <w:sz w:val="22"/>
          <w:szCs w:val="22"/>
        </w:rPr>
        <w:t>A Database of World Infrastructure Stocks, 1950-95.</w:t>
      </w:r>
      <w:r>
        <w:rPr>
          <w:rFonts w:eastAsia="Times New Roman Tur" w:cs="Times New Roman Tur" w:ascii="Times New Roman Tur" w:hAnsi="Times New Roman Tur"/>
          <w:sz w:val="22"/>
          <w:szCs w:val="22"/>
        </w:rPr>
        <w:t xml:space="preserve"> Policy Research Working Paper, 1929. Washington, D.C., the World Bank, June 1998.</w:t>
      </w:r>
    </w:p>
    <w:p>
      <w:pPr>
        <w:pStyle w:val="Normal"/>
        <w:bidi w:val="0"/>
        <w:ind w:right="-1710" w:firstLine="1710"/>
        <w:jc w:val="both"/>
        <w:rPr>
          <w:rFonts w:ascii="Times New Roman Tur" w:hAnsi="Times New Roman Tur" w:eastAsia="Times New Roman Tur" w:cs="Times New Roman Tur"/>
          <w:sz w:val="22"/>
          <w:szCs w:val="28"/>
        </w:rPr>
      </w:pPr>
      <w:r>
        <w:rPr>
          <w:rFonts w:eastAsia="Times New Roman Tur" w:cs="Times New Roman Tur" w:ascii="Times New Roman Tur" w:hAnsi="Times New Roman Tur"/>
          <w:sz w:val="22"/>
          <w:szCs w:val="28"/>
        </w:rPr>
      </w:r>
    </w:p>
    <w:p>
      <w:pPr>
        <w:pStyle w:val="Normal"/>
        <w:bidi w:val="0"/>
        <w:jc w:val="both"/>
        <w:rPr/>
      </w:pPr>
      <w:r>
        <w:rPr>
          <w:rFonts w:eastAsia="Times New Roman Tur" w:cs="Times New Roman Tur" w:ascii="Times New Roman Tur" w:hAnsi="Times New Roman Tur"/>
          <w:sz w:val="22"/>
          <w:szCs w:val="22"/>
        </w:rPr>
        <w:t xml:space="preserve">CELASUN, Oya, </w:t>
      </w:r>
      <w:r>
        <w:rPr>
          <w:rFonts w:eastAsia="Times New Roman Tur" w:cs="Times New Roman Tur" w:ascii="Times New Roman Tur" w:hAnsi="Times New Roman Tur"/>
          <w:b/>
          <w:bCs/>
          <w:sz w:val="22"/>
          <w:szCs w:val="22"/>
        </w:rPr>
        <w:t>The 1994 Currency Crisis in Turkey.</w:t>
      </w:r>
      <w:r>
        <w:rPr>
          <w:rFonts w:eastAsia="Times New Roman Tur" w:cs="Times New Roman Tur" w:ascii="Times New Roman Tur" w:hAnsi="Times New Roman Tur"/>
          <w:sz w:val="22"/>
          <w:szCs w:val="22"/>
        </w:rPr>
        <w:t xml:space="preserve"> Policy Research Working Paper, 1913. Washington, D.C., the World Bank, April 1998.</w:t>
      </w:r>
    </w:p>
    <w:p>
      <w:pPr>
        <w:pStyle w:val="Normal"/>
        <w:bidi w:val="0"/>
        <w:ind w:right="-1710" w:firstLine="1710"/>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p>
      <w:pPr>
        <w:pStyle w:val="Normal"/>
        <w:bidi w:val="0"/>
        <w:jc w:val="both"/>
        <w:rPr/>
      </w:pPr>
      <w:r>
        <w:rPr>
          <w:rFonts w:eastAsia="Times New Roman Tur" w:cs="Times New Roman Tur" w:ascii="Times New Roman Tur" w:hAnsi="Times New Roman Tur"/>
          <w:sz w:val="22"/>
          <w:szCs w:val="22"/>
        </w:rPr>
        <w:t xml:space="preserve">DASGUPTA, Susmita, Boner Laplante and Nlandu Mamingi, </w:t>
      </w:r>
      <w:r>
        <w:rPr>
          <w:rFonts w:eastAsia="Times New Roman Tur" w:cs="Times New Roman Tur" w:ascii="Times New Roman Tur" w:hAnsi="Times New Roman Tur"/>
          <w:b/>
          <w:bCs/>
          <w:sz w:val="22"/>
          <w:szCs w:val="22"/>
        </w:rPr>
        <w:t>Capital Market Responses to Environmental Performance in Developing Countries.</w:t>
      </w:r>
      <w:r>
        <w:rPr>
          <w:rFonts w:eastAsia="Times New Roman Tur" w:cs="Times New Roman Tur" w:ascii="Times New Roman Tur" w:hAnsi="Times New Roman Tur"/>
          <w:sz w:val="22"/>
          <w:szCs w:val="22"/>
        </w:rPr>
        <w:t xml:space="preserve"> Policy Research Working Paper, 1909. Washington, D.C., the World Bank, April 1998.</w:t>
      </w:r>
    </w:p>
    <w:p>
      <w:pPr>
        <w:pStyle w:val="Normal"/>
        <w:bidi w:val="0"/>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p>
      <w:pPr>
        <w:pStyle w:val="Normal"/>
        <w:bidi w:val="0"/>
        <w:jc w:val="both"/>
        <w:rPr/>
      </w:pPr>
      <w:r>
        <w:rPr>
          <w:rFonts w:eastAsia="Times New Roman Tur" w:cs="Times New Roman Tur" w:ascii="Times New Roman Tur" w:hAnsi="Times New Roman Tur"/>
          <w:sz w:val="22"/>
          <w:szCs w:val="22"/>
        </w:rPr>
        <w:t xml:space="preserve">DOMAC, Ilker and Carlos Elbirt, </w:t>
      </w:r>
      <w:r>
        <w:rPr>
          <w:rFonts w:eastAsia="Times New Roman Tur" w:cs="Times New Roman Tur" w:ascii="Times New Roman Tur" w:hAnsi="Times New Roman Tur"/>
          <w:b/>
          <w:bCs/>
          <w:sz w:val="22"/>
          <w:szCs w:val="22"/>
        </w:rPr>
        <w:t>The Main Determinants of Inflation in Albania.</w:t>
      </w:r>
      <w:r>
        <w:rPr>
          <w:rFonts w:eastAsia="Times New Roman Tur" w:cs="Times New Roman Tur" w:ascii="Times New Roman Tur" w:hAnsi="Times New Roman Tur"/>
          <w:sz w:val="22"/>
          <w:szCs w:val="22"/>
        </w:rPr>
        <w:t xml:space="preserve"> Policy Research Working Paper, 1930. Washington, D.C., the World Bank, June 1998.</w:t>
      </w:r>
    </w:p>
    <w:p>
      <w:pPr>
        <w:pStyle w:val="Normal"/>
        <w:bidi w:val="0"/>
        <w:jc w:val="both"/>
        <w:rPr/>
      </w:pPr>
      <w:r>
        <w:rPr>
          <w:rFonts w:eastAsia="Times New Roman Tur" w:cs="Times New Roman Tur" w:ascii="Times New Roman Tur" w:hAnsi="Times New Roman Tur"/>
          <w:sz w:val="22"/>
          <w:szCs w:val="22"/>
        </w:rPr>
        <w:t xml:space="preserve">ELLERMAN, David, </w:t>
      </w:r>
      <w:r>
        <w:rPr>
          <w:rFonts w:eastAsia="Times New Roman Tur" w:cs="Times New Roman Tur" w:ascii="Times New Roman Tur" w:hAnsi="Times New Roman Tur"/>
          <w:b/>
          <w:bCs/>
          <w:sz w:val="22"/>
          <w:szCs w:val="22"/>
        </w:rPr>
        <w:t>Voucher Privatisation with Investment Funds: An Institutional Analysis.</w:t>
      </w:r>
      <w:r>
        <w:rPr>
          <w:rFonts w:eastAsia="Times New Roman Tur" w:cs="Times New Roman Tur" w:ascii="Times New Roman Tur" w:hAnsi="Times New Roman Tur"/>
          <w:sz w:val="22"/>
          <w:szCs w:val="22"/>
        </w:rPr>
        <w:t xml:space="preserve"> Policy Research Working Paper, 1924, Washington, D.C., the World Bank, May 1998.</w:t>
      </w:r>
    </w:p>
    <w:p>
      <w:pPr>
        <w:pStyle w:val="Normal"/>
        <w:bidi w:val="0"/>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p>
      <w:pPr>
        <w:pStyle w:val="Normal"/>
        <w:bidi w:val="0"/>
        <w:jc w:val="both"/>
        <w:rPr/>
      </w:pPr>
      <w:r>
        <w:rPr>
          <w:rFonts w:eastAsia="Times New Roman Tur" w:cs="Times New Roman Tur" w:ascii="Times New Roman Tur" w:hAnsi="Times New Roman Tur"/>
          <w:sz w:val="22"/>
          <w:szCs w:val="22"/>
        </w:rPr>
        <w:t xml:space="preserve">GIRISHANKAR, Navin, </w:t>
      </w:r>
      <w:r>
        <w:rPr>
          <w:rFonts w:eastAsia="Times New Roman Tur" w:cs="Times New Roman Tur" w:ascii="Times New Roman Tur" w:hAnsi="Times New Roman Tur"/>
          <w:b/>
          <w:bCs/>
          <w:sz w:val="22"/>
          <w:szCs w:val="22"/>
        </w:rPr>
        <w:t>Strategic Management for Government Agencies: An Institutional Approach for Developing and Transition Economies.</w:t>
      </w:r>
      <w:r>
        <w:rPr>
          <w:rFonts w:eastAsia="Times New Roman Tur" w:cs="Times New Roman Tur" w:ascii="Times New Roman Tur" w:hAnsi="Times New Roman Tur"/>
          <w:sz w:val="22"/>
          <w:szCs w:val="22"/>
        </w:rPr>
        <w:t xml:space="preserve"> World Bank Discussion Paper; 386. Washington, D.C., the World Bank, May 1998.</w:t>
      </w:r>
    </w:p>
    <w:p>
      <w:pPr>
        <w:pStyle w:val="Normal"/>
        <w:bidi w:val="0"/>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p>
      <w:pPr>
        <w:pStyle w:val="Normal"/>
        <w:bidi w:val="0"/>
        <w:jc w:val="both"/>
        <w:rPr/>
      </w:pPr>
      <w:r>
        <w:rPr>
          <w:rFonts w:eastAsia="Times New Roman Tur" w:cs="Times New Roman Tur" w:ascii="Times New Roman Tur" w:hAnsi="Times New Roman Tur"/>
          <w:sz w:val="22"/>
          <w:szCs w:val="22"/>
        </w:rPr>
        <w:t xml:space="preserve">INGCO, Merlinda and Francis Ng, </w:t>
      </w:r>
      <w:r>
        <w:rPr>
          <w:rFonts w:eastAsia="Times New Roman Tur" w:cs="Times New Roman Tur" w:ascii="Times New Roman Tur" w:hAnsi="Times New Roman Tur"/>
          <w:b/>
          <w:bCs/>
          <w:sz w:val="22"/>
          <w:szCs w:val="22"/>
        </w:rPr>
        <w:t>Distortionary Effects of State Trading in Agriculture: Issues for the Next Round of Multilateral Trade</w:t>
      </w:r>
      <w:r>
        <w:rPr>
          <w:rFonts w:eastAsia="Times New Roman Tur" w:cs="Times New Roman Tur" w:ascii="Times New Roman Tur" w:hAnsi="Times New Roman Tur"/>
          <w:sz w:val="22"/>
          <w:szCs w:val="22"/>
        </w:rPr>
        <w:t xml:space="preserve"> </w:t>
      </w:r>
      <w:r>
        <w:rPr>
          <w:rFonts w:eastAsia="Times New Roman Tur" w:cs="Times New Roman Tur" w:ascii="Times New Roman Tur" w:hAnsi="Times New Roman Tur"/>
          <w:b/>
          <w:bCs/>
          <w:sz w:val="22"/>
          <w:szCs w:val="22"/>
        </w:rPr>
        <w:t>Negotiations</w:t>
      </w:r>
      <w:r>
        <w:rPr>
          <w:rFonts w:eastAsia="Times New Roman Tur" w:cs="Times New Roman Tur" w:ascii="Times New Roman Tur" w:hAnsi="Times New Roman Tur"/>
          <w:sz w:val="22"/>
          <w:szCs w:val="22"/>
        </w:rPr>
        <w:t>. Policy Research Working Paper, 1915. Washington, D.C., April 1998.</w:t>
      </w:r>
    </w:p>
    <w:p>
      <w:pPr>
        <w:pStyle w:val="Normal"/>
        <w:bidi w:val="0"/>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p>
      <w:pPr>
        <w:pStyle w:val="Normal"/>
        <w:bidi w:val="0"/>
        <w:jc w:val="both"/>
        <w:rPr/>
      </w:pPr>
      <w:r>
        <w:rPr>
          <w:rFonts w:eastAsia="Times New Roman Tur" w:cs="Times New Roman Tur" w:ascii="Times New Roman Tur" w:hAnsi="Times New Roman Tur"/>
          <w:sz w:val="22"/>
          <w:szCs w:val="22"/>
        </w:rPr>
        <w:t xml:space="preserve">MICHALOPOULOS, Constantine, </w:t>
      </w:r>
      <w:r>
        <w:rPr>
          <w:rFonts w:eastAsia="Times New Roman Tur" w:cs="Times New Roman Tur" w:ascii="Times New Roman Tur" w:hAnsi="Times New Roman Tur"/>
          <w:b/>
          <w:bCs/>
          <w:sz w:val="22"/>
          <w:szCs w:val="22"/>
        </w:rPr>
        <w:t>Developing Countries’ Participation in the World Trade Organization.</w:t>
      </w:r>
      <w:r>
        <w:rPr>
          <w:rFonts w:eastAsia="Times New Roman Tur" w:cs="Times New Roman Tur" w:ascii="Times New Roman Tur" w:hAnsi="Times New Roman Tur"/>
          <w:sz w:val="22"/>
          <w:szCs w:val="22"/>
        </w:rPr>
        <w:t xml:space="preserve"> Policy Research Working Paper, 1906. Washington, D.C., the World Bank, March 1998.</w:t>
      </w:r>
    </w:p>
    <w:p>
      <w:pPr>
        <w:pStyle w:val="Normal"/>
        <w:bidi w:val="0"/>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p>
      <w:pPr>
        <w:pStyle w:val="Normal"/>
        <w:bidi w:val="0"/>
        <w:jc w:val="both"/>
        <w:rPr/>
      </w:pPr>
      <w:r>
        <w:rPr>
          <w:rFonts w:eastAsia="Times New Roman Tur" w:cs="Times New Roman Tur" w:ascii="Times New Roman Tur" w:hAnsi="Times New Roman Tur"/>
          <w:sz w:val="22"/>
          <w:szCs w:val="22"/>
        </w:rPr>
        <w:t>MICHALOPOULOS, Constantine</w:t>
      </w:r>
      <w:r>
        <w:rPr>
          <w:rFonts w:eastAsia="Times New Roman Tur" w:cs="Times New Roman Tur" w:ascii="Times New Roman Tur" w:hAnsi="Times New Roman Tur"/>
          <w:b/>
          <w:bCs/>
          <w:sz w:val="22"/>
          <w:szCs w:val="22"/>
        </w:rPr>
        <w:t>, WTO Accession for Countries in Transition</w:t>
      </w:r>
      <w:r>
        <w:rPr>
          <w:rFonts w:eastAsia="Times New Roman Tur" w:cs="Times New Roman Tur" w:ascii="Times New Roman Tur" w:hAnsi="Times New Roman Tur"/>
          <w:sz w:val="22"/>
          <w:szCs w:val="22"/>
        </w:rPr>
        <w:t>. Policy Research Working Paper, 1934. Washington D.C., the World Bank, June 1998.</w:t>
      </w:r>
    </w:p>
    <w:p>
      <w:pPr>
        <w:pStyle w:val="Normal"/>
        <w:bidi w:val="0"/>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p>
      <w:pPr>
        <w:pStyle w:val="Normal"/>
        <w:bidi w:val="0"/>
        <w:jc w:val="both"/>
        <w:rPr/>
      </w:pPr>
      <w:r>
        <w:rPr>
          <w:rFonts w:eastAsia="Times New Roman Tur" w:cs="Times New Roman Tur" w:ascii="Times New Roman Tur" w:hAnsi="Times New Roman Tur"/>
          <w:sz w:val="22"/>
          <w:szCs w:val="22"/>
        </w:rPr>
        <w:t xml:space="preserve">TASCHEREAU, Suzanne, </w:t>
      </w:r>
      <w:r>
        <w:rPr>
          <w:rFonts w:eastAsia="Times New Roman Tur" w:cs="Times New Roman Tur" w:ascii="Times New Roman Tur" w:hAnsi="Times New Roman Tur"/>
          <w:b/>
          <w:bCs/>
          <w:sz w:val="22"/>
          <w:szCs w:val="22"/>
        </w:rPr>
        <w:t>Evaluating the Impact of Training and Institutional Development Programs: A Collaborative Approach</w:t>
      </w:r>
      <w:r>
        <w:rPr>
          <w:rFonts w:eastAsia="Times New Roman Tur" w:cs="Times New Roman Tur" w:ascii="Times New Roman Tur" w:hAnsi="Times New Roman Tur"/>
          <w:sz w:val="22"/>
          <w:szCs w:val="22"/>
        </w:rPr>
        <w:t>. EDI Learning Resources Series. Washington, D.C., the World Bank, January 1998.</w:t>
      </w:r>
    </w:p>
    <w:p>
      <w:pPr>
        <w:pStyle w:val="Normal"/>
        <w:jc w:val="right"/>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pBdr>
          <w:top w:val="single" w:sz="6" w:space="1" w:color="000000"/>
        </w:pBdr>
        <w:tabs>
          <w:tab w:val="clear" w:pos="720"/>
          <w:tab w:val="right" w:pos="1890" w:leader="none"/>
        </w:tabs>
        <w:spacing w:lineRule="exact" w:line="40"/>
        <w:jc w:val="both"/>
        <w:rPr>
          <w:sz w:val="14"/>
          <w:szCs w:val="14"/>
        </w:rPr>
      </w:pPr>
      <w:r>
        <w:rPr>
          <w:sz w:val="14"/>
          <w:szCs w:val="14"/>
          <w:rtl w:val="true"/>
        </w:rPr>
      </w:r>
    </w:p>
    <w:p>
      <w:pPr>
        <w:pStyle w:val="Normal"/>
        <w:pBdr>
          <w:top w:val="single" w:sz="6" w:space="1" w:color="000000"/>
        </w:pBdr>
        <w:ind w:left="720" w:hanging="0"/>
        <w:jc w:val="both"/>
        <w:rPr/>
      </w:pPr>
      <w:r>
        <w:rPr>
          <w:b/>
          <w:bCs/>
          <w:sz w:val="14"/>
          <w:szCs w:val="14"/>
        </w:rPr>
        <w:t>ÑÆíÜÜÜÜÓ ÇáÊÍÑíÑ</w:t>
      </w:r>
      <w:r>
        <w:rPr>
          <w:sz w:val="14"/>
          <w:szCs w:val="14"/>
        </w:rPr>
        <w:t>:</w:t>
      </w:r>
      <w:r>
        <w:rPr>
          <w:sz w:val="14"/>
          <w:szCs w:val="14"/>
          <w:rtl w:val="true"/>
        </w:rPr>
        <w:tab/>
      </w:r>
      <w:r>
        <w:rPr>
          <w:sz w:val="14"/>
          <w:szCs w:val="14"/>
        </w:rPr>
        <w:t>ÇáÓÝíÑ ÅÑÏíäÊÔ ÅÑÏæä¡ ÇáãÏíÑ ÇáÚÜÜÜÜÇã</w:t>
      </w:r>
    </w:p>
    <w:p>
      <w:pPr>
        <w:pStyle w:val="Normal"/>
        <w:ind w:left="720" w:hanging="0"/>
        <w:jc w:val="both"/>
        <w:rPr>
          <w:b/>
          <w:b/>
          <w:bCs/>
          <w:szCs w:val="32"/>
        </w:rPr>
      </w:pPr>
      <w:r>
        <w:rPr>
          <w:b/>
          <w:bCs/>
          <w:sz w:val="14"/>
          <w:szCs w:val="14"/>
        </w:rPr>
        <w:t>ÇáãÍÜÜÜÜÜÑÑ ÇáÚÜÜÜÜÇã</w:t>
      </w:r>
      <w:r>
        <w:rPr>
          <w:sz w:val="14"/>
          <w:szCs w:val="14"/>
        </w:rPr>
        <w:t>:</w:t>
      </w:r>
      <w:r>
        <w:rPr>
          <w:sz w:val="14"/>
          <w:szCs w:val="14"/>
          <w:rtl w:val="true"/>
        </w:rPr>
        <w:tab/>
      </w:r>
      <w:r>
        <w:rPr>
          <w:sz w:val="14"/>
          <w:szCs w:val="14"/>
        </w:rPr>
        <w:t>Ï. ãÍãæÏ ÇáÑÇíÓ¡ ãÏíÑ ÏÇÆÑÉ ÇáäÔÜÜÜÑ</w:t>
      </w:r>
    </w:p>
    <w:p>
      <w:pPr>
        <w:pStyle w:val="Normal"/>
        <w:ind w:left="720" w:hanging="0"/>
        <w:jc w:val="both"/>
        <w:rPr/>
      </w:pPr>
      <w:r>
        <w:rPr>
          <w:b/>
          <w:bCs/>
        </w:rPr>
        <w:t>ÓßÑÊíÑÉ ÇáÊÍÑíÑ</w:t>
      </w:r>
      <w:r>
        <w:rPr/>
        <w:t>:</w:t>
      </w:r>
      <w:r>
        <w:rPr>
          <w:rtl w:val="true"/>
        </w:rPr>
        <w:tab/>
      </w:r>
      <w:r>
        <w:rPr/>
        <w:t>ÈáÛíä åßÊäíÑ¡ ãÍÜÜÜÜÑÑÉ ãÓÜÜÜÜÜÜÜÇÚÏÉ</w:t>
      </w:r>
    </w:p>
    <w:p>
      <w:pPr>
        <w:pStyle w:val="Normal"/>
        <w:ind w:left="720" w:hanging="0"/>
        <w:jc w:val="both"/>
        <w:rPr/>
      </w:pPr>
      <w:r>
        <w:rPr>
          <w:b/>
          <w:bCs/>
          <w:sz w:val="14"/>
          <w:szCs w:val="14"/>
        </w:rPr>
        <w:t>ãßÊÈ ÇáÊÍÑíÜÜÜÑ</w:t>
      </w:r>
      <w:r>
        <w:rPr>
          <w:sz w:val="14"/>
          <w:szCs w:val="14"/>
        </w:rPr>
        <w:t>:</w:t>
      </w:r>
      <w:r>
        <w:rPr>
          <w:sz w:val="14"/>
          <w:szCs w:val="14"/>
          <w:rtl w:val="true"/>
        </w:rPr>
        <w:tab/>
      </w:r>
      <w:r>
        <w:rPr>
          <w:sz w:val="14"/>
          <w:szCs w:val="14"/>
        </w:rPr>
        <w:t>Statistical, Economic and Social Research and Training Centre for Islamic Countries ( SESRTCIC)</w:t>
      </w:r>
      <w:r>
        <w:rPr>
          <w:sz w:val="14"/>
          <w:szCs w:val="14"/>
          <w:rtl w:val="true"/>
        </w:rPr>
        <w:t xml:space="preserve"> </w:t>
      </w:r>
    </w:p>
    <w:p>
      <w:pPr>
        <w:pStyle w:val="Normal"/>
        <w:ind w:left="720" w:hanging="0"/>
        <w:jc w:val="both"/>
        <w:rPr>
          <w:b/>
          <w:b/>
          <w:bCs/>
          <w:szCs w:val="32"/>
        </w:rPr>
      </w:pPr>
      <w:r>
        <w:rPr>
          <w:b/>
          <w:bCs/>
          <w:sz w:val="14"/>
          <w:szCs w:val="14"/>
        </w:rPr>
        <w:t>ÇáÚäÜÜÜÜÜÜÜÜÜÜÜÜÜæÇä</w:t>
      </w:r>
      <w:r>
        <w:rPr>
          <w:sz w:val="14"/>
          <w:szCs w:val="14"/>
        </w:rPr>
        <w:t>:</w:t>
      </w:r>
      <w:r>
        <w:rPr>
          <w:sz w:val="14"/>
          <w:szCs w:val="14"/>
          <w:rtl w:val="true"/>
        </w:rPr>
        <w:tab/>
      </w:r>
      <w:r>
        <w:rPr>
          <w:sz w:val="14"/>
          <w:szCs w:val="14"/>
        </w:rPr>
        <w:t>Attar Sok, No 4. G.O.P  Ankara, Turkey</w:t>
      </w:r>
    </w:p>
    <w:p>
      <w:pPr>
        <w:pStyle w:val="Normal"/>
        <w:ind w:left="720" w:hanging="0"/>
        <w:jc w:val="both"/>
        <w:rPr/>
      </w:pPr>
      <w:r>
        <w:rPr>
          <w:b/>
          <w:bCs/>
        </w:rPr>
        <w:t>ÇáÜÜÜÜÜÜÜÜÜÜÜÜÜåÇÊÝ</w:t>
      </w:r>
      <w:r>
        <w:rPr/>
        <w:t>:</w:t>
      </w:r>
      <w:r>
        <w:rPr>
          <w:rtl w:val="true"/>
        </w:rPr>
        <w:tab/>
      </w:r>
      <w:r>
        <w:rPr/>
        <w:t>72 61 468 (312) (90)</w:t>
      </w:r>
      <w:r>
        <w:rPr>
          <w:rtl w:val="true"/>
        </w:rPr>
        <w:tab/>
      </w:r>
      <w:r>
        <w:rPr>
          <w:b/>
          <w:bCs/>
        </w:rPr>
        <w:t>ÝÜÜÜÜÜÜÜÜÜÜÜÜÜÜÇßÓ</w:t>
      </w:r>
      <w:r>
        <w:rPr/>
        <w:t xml:space="preserve"> 4673458 (312) (90)</w:t>
      </w:r>
    </w:p>
    <w:p>
      <w:pPr>
        <w:pStyle w:val="Normal"/>
        <w:ind w:left="720" w:hanging="0"/>
        <w:jc w:val="both"/>
        <w:rPr>
          <w:sz w:val="14"/>
          <w:szCs w:val="14"/>
        </w:rPr>
      </w:pPr>
      <w:r>
        <w:rPr>
          <w:b/>
          <w:bCs/>
        </w:rPr>
        <w:t>ÇáÈÑíÏ ÇáÅáßÊÑæäí</w:t>
      </w:r>
      <w:r>
        <w:rPr/>
        <w:t xml:space="preserve">: </w:t>
      </w:r>
      <w:r>
        <w:rPr>
          <w:sz w:val="14"/>
          <w:szCs w:val="14"/>
        </w:rPr>
        <w:t>SESRTCIC @tr -net.net.tr</w:t>
      </w:r>
    </w:p>
    <w:p>
      <w:pPr>
        <w:pStyle w:val="Normal"/>
        <w:pBdr>
          <w:bottom w:val="single" w:sz="6" w:space="1" w:color="000000"/>
        </w:pBdr>
        <w:tabs>
          <w:tab w:val="clear" w:pos="720"/>
          <w:tab w:val="right" w:pos="1890" w:leader="none"/>
          <w:tab w:val="right" w:pos="4320" w:leader="none"/>
        </w:tabs>
        <w:bidi w:val="0"/>
        <w:spacing w:lineRule="exact" w:line="40"/>
        <w:jc w:val="both"/>
        <w:rPr>
          <w:sz w:val="14"/>
          <w:szCs w:val="14"/>
        </w:rPr>
      </w:pPr>
      <w:r>
        <w:rPr>
          <w:sz w:val="14"/>
          <w:szCs w:val="14"/>
        </w:rPr>
      </w:r>
    </w:p>
    <w:p>
      <w:pPr>
        <w:pStyle w:val="Normal"/>
        <w:tabs>
          <w:tab w:val="clear" w:pos="720"/>
          <w:tab w:val="right" w:pos="1890" w:leader="none"/>
          <w:tab w:val="right" w:pos="4320" w:leader="none"/>
        </w:tabs>
        <w:bidi w:val="0"/>
        <w:spacing w:lineRule="auto" w:line="360"/>
        <w:jc w:val="both"/>
        <w:rPr>
          <w:sz w:val="14"/>
          <w:szCs w:val="14"/>
        </w:rPr>
      </w:pPr>
      <w:r>
        <w:rPr>
          <w:sz w:val="14"/>
          <w:szCs w:val="14"/>
        </w:rPr>
      </w:r>
    </w:p>
    <w:p>
      <w:pPr>
        <w:pStyle w:val="Normal"/>
        <w:rPr>
          <w:b/>
          <w:b/>
          <w:bCs/>
          <w:sz w:val="23"/>
          <w:szCs w:val="27"/>
        </w:rPr>
      </w:pPr>
      <w:r>
        <w:rPr>
          <w:b/>
          <w:bCs/>
          <w:sz w:val="23"/>
          <w:szCs w:val="27"/>
          <w:rtl w:val="true"/>
        </w:rPr>
      </w:r>
    </w:p>
    <w:p>
      <w:pPr>
        <w:pStyle w:val="Normal"/>
        <w:rPr>
          <w:b/>
          <w:b/>
          <w:bCs/>
          <w:sz w:val="23"/>
          <w:szCs w:val="27"/>
        </w:rPr>
      </w:pPr>
      <w:r>
        <w:rPr>
          <w:b/>
          <w:bCs/>
          <w:sz w:val="23"/>
          <w:szCs w:val="27"/>
          <w:rtl w:val="true"/>
        </w:rPr>
      </w:r>
    </w:p>
    <w:p>
      <w:pPr>
        <w:pStyle w:val="Normal"/>
        <w:rPr>
          <w:b/>
          <w:b/>
          <w:bCs/>
          <w:sz w:val="23"/>
          <w:szCs w:val="27"/>
        </w:rPr>
      </w:pPr>
      <w:r>
        <w:rPr>
          <w:b/>
          <w:bCs/>
          <w:sz w:val="23"/>
          <w:szCs w:val="27"/>
          <w:rtl w:val="true"/>
        </w:rPr>
      </w:r>
    </w:p>
    <w:p>
      <w:pPr>
        <w:pStyle w:val="Normal"/>
        <w:rPr>
          <w:b/>
          <w:b/>
          <w:bCs/>
          <w:sz w:val="23"/>
          <w:szCs w:val="27"/>
        </w:rPr>
      </w:pPr>
      <w:r>
        <w:rPr>
          <w:b/>
          <w:bCs/>
          <w:sz w:val="23"/>
          <w:szCs w:val="27"/>
          <w:rtl w:val="true"/>
        </w:rPr>
      </w:r>
    </w:p>
    <w:p>
      <w:pPr>
        <w:pStyle w:val="Normal"/>
        <w:rPr>
          <w:b/>
          <w:b/>
          <w:bCs/>
          <w:sz w:val="23"/>
          <w:szCs w:val="27"/>
        </w:rPr>
      </w:pPr>
      <w:r>
        <w:rPr>
          <w:b/>
          <w:bCs/>
          <w:sz w:val="23"/>
          <w:szCs w:val="27"/>
          <w:rtl w:val="true"/>
        </w:rPr>
      </w:r>
    </w:p>
    <w:p>
      <w:pPr>
        <w:pStyle w:val="Normal"/>
        <w:rPr>
          <w:b/>
          <w:b/>
          <w:bCs/>
          <w:sz w:val="23"/>
          <w:szCs w:val="27"/>
        </w:rPr>
      </w:pPr>
      <w:r>
        <w:rPr>
          <w:b/>
          <w:bCs/>
          <w:sz w:val="23"/>
          <w:szCs w:val="27"/>
          <w:rtl w:val="true"/>
        </w:rPr>
      </w:r>
    </w:p>
    <w:p>
      <w:pPr>
        <w:pStyle w:val="Normal"/>
        <w:rPr>
          <w:b/>
          <w:b/>
          <w:bCs/>
          <w:sz w:val="23"/>
          <w:szCs w:val="27"/>
        </w:rPr>
      </w:pPr>
      <w:r>
        <w:rPr>
          <w:b/>
          <w:bCs/>
          <w:sz w:val="23"/>
          <w:szCs w:val="27"/>
        </w:rPr>
        <w:t>Ýí ÍÇáÉ ÚÏã ÇáÊÓáíã ÇáÑÌÇÁ ÇáÅÚÇÏÉ Åáì ÇáÚäæÇä ÇáÊÇáí</w:t>
      </w:r>
      <w:r>
        <w:rPr>
          <w:b/>
          <w:bCs/>
          <w:sz w:val="23"/>
          <w:szCs w:val="27"/>
          <w:rtl w:val="true"/>
        </w:rPr>
        <w:t>:</w:t>
      </w:r>
    </w:p>
    <w:p>
      <w:pPr>
        <w:pStyle w:val="Normal"/>
        <w:bidi w:val="0"/>
        <w:spacing w:lineRule="auto" w:line="240"/>
        <w:rPr>
          <w:b/>
          <w:b/>
          <w:bCs/>
          <w:sz w:val="18"/>
          <w:szCs w:val="21"/>
        </w:rPr>
      </w:pPr>
      <w:r>
        <w:rPr>
          <w:b/>
          <w:bCs/>
          <w:sz w:val="18"/>
          <w:szCs w:val="21"/>
        </w:rPr>
      </w:r>
    </w:p>
    <w:p>
      <w:pPr>
        <w:pStyle w:val="Normal"/>
        <w:bidi w:val="0"/>
        <w:rPr>
          <w:b/>
          <w:b/>
          <w:bCs/>
          <w:sz w:val="23"/>
          <w:szCs w:val="27"/>
        </w:rPr>
      </w:pPr>
      <w:r>
        <w:rPr>
          <w:b/>
          <w:bCs/>
          <w:sz w:val="23"/>
          <w:szCs w:val="27"/>
        </w:rPr>
        <w:t>SESRTCIC</w:t>
      </w:r>
    </w:p>
    <w:p>
      <w:pPr>
        <w:pStyle w:val="Normal"/>
        <w:bidi w:val="0"/>
        <w:rPr>
          <w:b/>
          <w:b/>
          <w:bCs/>
          <w:sz w:val="23"/>
          <w:szCs w:val="27"/>
        </w:rPr>
      </w:pPr>
      <w:r>
        <w:rPr>
          <w:b/>
          <w:bCs/>
          <w:sz w:val="23"/>
          <w:szCs w:val="27"/>
        </w:rPr>
        <w:t>Attar Sokak, No. 4</w:t>
      </w:r>
    </w:p>
    <w:p>
      <w:pPr>
        <w:pStyle w:val="Normal"/>
        <w:bidi w:val="0"/>
        <w:rPr>
          <w:b/>
          <w:b/>
          <w:bCs/>
          <w:sz w:val="23"/>
          <w:szCs w:val="27"/>
        </w:rPr>
      </w:pPr>
      <w:r>
        <w:rPr>
          <w:b/>
          <w:bCs/>
          <w:sz w:val="23"/>
          <w:szCs w:val="27"/>
        </w:rPr>
        <w:t>06700 G.O.P.</w:t>
      </w:r>
    </w:p>
    <w:p>
      <w:pPr>
        <w:pStyle w:val="Normal"/>
        <w:bidi w:val="0"/>
        <w:rPr>
          <w:b/>
          <w:b/>
          <w:bCs/>
          <w:sz w:val="23"/>
          <w:szCs w:val="27"/>
        </w:rPr>
      </w:pPr>
      <w:r>
        <w:rPr>
          <w:b/>
          <w:bCs/>
          <w:sz w:val="23"/>
          <w:szCs w:val="27"/>
        </w:rPr>
        <w:t>Ankara, Turkey</w:t>
      </w:r>
    </w:p>
    <w:p>
      <w:pPr>
        <w:pStyle w:val="Normal"/>
        <w:bidi w:val="0"/>
        <w:spacing w:lineRule="auto" w:line="240"/>
        <w:rPr>
          <w:b/>
          <w:b/>
          <w:bCs/>
          <w:sz w:val="18"/>
          <w:szCs w:val="21"/>
        </w:rPr>
      </w:pPr>
      <w:r>
        <w:rPr>
          <w:b/>
          <w:bCs/>
          <w:sz w:val="18"/>
          <w:szCs w:val="21"/>
        </w:rPr>
      </w:r>
    </w:p>
    <w:p>
      <w:pPr>
        <w:pStyle w:val="Normal"/>
        <w:pBdr>
          <w:top w:val="single" w:sz="12" w:space="1" w:color="000000"/>
          <w:left w:val="single" w:sz="12" w:space="1" w:color="000000"/>
          <w:bottom w:val="single" w:sz="12" w:space="1" w:color="000000"/>
          <w:right w:val="single" w:sz="12" w:space="1" w:color="000000"/>
        </w:pBdr>
        <w:bidi w:val="0"/>
        <w:ind w:left="4522" w:hanging="0"/>
        <w:jc w:val="center"/>
        <w:rPr>
          <w:b/>
          <w:b/>
          <w:bCs/>
          <w:sz w:val="32"/>
          <w:szCs w:val="38"/>
        </w:rPr>
      </w:pPr>
      <w:r>
        <w:rPr>
          <w:b/>
          <w:bCs/>
          <w:sz w:val="32"/>
          <w:szCs w:val="38"/>
        </w:rPr>
        <w:t>PRINTED MATTER</w:t>
      </w:r>
    </w:p>
    <w:p>
      <w:pPr>
        <w:pStyle w:val="Normal"/>
        <w:pBdr>
          <w:top w:val="single" w:sz="12" w:space="1" w:color="000000"/>
          <w:left w:val="single" w:sz="12" w:space="1" w:color="000000"/>
          <w:bottom w:val="single" w:sz="12" w:space="1" w:color="000000"/>
          <w:right w:val="single" w:sz="12" w:space="1" w:color="000000"/>
        </w:pBdr>
        <w:bidi w:val="0"/>
        <w:ind w:left="4522" w:hanging="0"/>
        <w:jc w:val="center"/>
        <w:rPr>
          <w:b/>
          <w:b/>
          <w:bCs/>
          <w:sz w:val="20"/>
          <w:szCs w:val="20"/>
        </w:rPr>
      </w:pPr>
      <w:r>
        <w:rPr>
          <w:b/>
          <w:bCs/>
          <w:sz w:val="20"/>
          <w:szCs w:val="20"/>
        </w:rPr>
      </w:r>
    </w:p>
    <w:p>
      <w:pPr>
        <w:pStyle w:val="Normal"/>
        <w:pBdr>
          <w:top w:val="single" w:sz="12" w:space="1" w:color="000000"/>
          <w:left w:val="single" w:sz="12" w:space="1" w:color="000000"/>
          <w:bottom w:val="single" w:sz="12" w:space="1" w:color="000000"/>
          <w:right w:val="single" w:sz="12" w:space="1" w:color="000000"/>
        </w:pBdr>
        <w:bidi w:val="0"/>
        <w:ind w:left="4522" w:hanging="0"/>
        <w:jc w:val="center"/>
        <w:rPr>
          <w:b/>
          <w:b/>
          <w:bCs/>
          <w:sz w:val="32"/>
          <w:szCs w:val="38"/>
        </w:rPr>
      </w:pPr>
      <w:r>
        <w:rPr>
          <w:b/>
          <w:bCs/>
          <w:sz w:val="32"/>
          <w:szCs w:val="38"/>
        </w:rPr>
        <w:t>MATBUA</w:t>
      </w:r>
    </w:p>
    <w:p>
      <w:pPr>
        <w:pStyle w:val="Normal"/>
        <w:pBdr>
          <w:top w:val="single" w:sz="12" w:space="1" w:color="000000"/>
          <w:left w:val="single" w:sz="12" w:space="1" w:color="000000"/>
          <w:bottom w:val="single" w:sz="12" w:space="1" w:color="000000"/>
          <w:right w:val="single" w:sz="12" w:space="1" w:color="000000"/>
        </w:pBdr>
        <w:bidi w:val="0"/>
        <w:ind w:left="4522" w:hanging="0"/>
        <w:jc w:val="center"/>
        <w:rPr>
          <w:b/>
          <w:b/>
          <w:bCs/>
          <w:sz w:val="20"/>
          <w:szCs w:val="20"/>
        </w:rPr>
      </w:pPr>
      <w:r>
        <w:rPr>
          <w:b/>
          <w:bCs/>
          <w:sz w:val="20"/>
          <w:szCs w:val="20"/>
        </w:rPr>
      </w:r>
    </w:p>
    <w:p>
      <w:pPr>
        <w:pStyle w:val="Normal"/>
        <w:pBdr>
          <w:top w:val="single" w:sz="12" w:space="1" w:color="000000"/>
          <w:left w:val="single" w:sz="12" w:space="1" w:color="000000"/>
          <w:bottom w:val="single" w:sz="12" w:space="1" w:color="000000"/>
          <w:right w:val="single" w:sz="12" w:space="1" w:color="000000"/>
        </w:pBdr>
        <w:bidi w:val="0"/>
        <w:ind w:left="4522" w:hanging="0"/>
        <w:jc w:val="center"/>
        <w:rPr>
          <w:b/>
          <w:b/>
          <w:bCs/>
          <w:sz w:val="32"/>
          <w:szCs w:val="38"/>
        </w:rPr>
      </w:pPr>
      <w:r>
        <w:rPr>
          <w:b/>
          <w:bCs/>
          <w:sz w:val="32"/>
          <w:szCs w:val="38"/>
        </w:rPr>
        <w:t>BY AIR MAIL</w:t>
      </w:r>
    </w:p>
    <w:p>
      <w:pPr>
        <w:pStyle w:val="Normal"/>
        <w:pBdr>
          <w:top w:val="single" w:sz="12" w:space="1" w:color="000000"/>
          <w:left w:val="single" w:sz="12" w:space="1" w:color="000000"/>
          <w:bottom w:val="single" w:sz="12" w:space="1" w:color="000000"/>
          <w:right w:val="single" w:sz="12" w:space="1" w:color="000000"/>
        </w:pBdr>
        <w:bidi w:val="0"/>
        <w:ind w:left="4522" w:hanging="0"/>
        <w:jc w:val="center"/>
        <w:rPr>
          <w:b/>
          <w:b/>
          <w:bCs/>
          <w:sz w:val="20"/>
          <w:szCs w:val="20"/>
        </w:rPr>
      </w:pPr>
      <w:r>
        <w:rPr>
          <w:b/>
          <w:bCs/>
          <w:sz w:val="20"/>
          <w:szCs w:val="20"/>
        </w:rPr>
      </w:r>
    </w:p>
    <w:p>
      <w:pPr>
        <w:pStyle w:val="Normal"/>
        <w:pBdr>
          <w:top w:val="single" w:sz="12" w:space="1" w:color="000000"/>
          <w:left w:val="single" w:sz="12" w:space="1" w:color="000000"/>
          <w:bottom w:val="single" w:sz="12" w:space="1" w:color="000000"/>
          <w:right w:val="single" w:sz="12" w:space="1" w:color="000000"/>
        </w:pBdr>
        <w:bidi w:val="0"/>
        <w:ind w:left="4522" w:hanging="0"/>
        <w:jc w:val="center"/>
        <w:rPr>
          <w:rFonts w:ascii="Times New Roman Tur" w:hAnsi="Times New Roman Tur" w:eastAsia="Times New Roman Tur" w:cs="Times New Roman Tur"/>
          <w:b/>
          <w:b/>
          <w:bCs/>
          <w:sz w:val="32"/>
          <w:szCs w:val="38"/>
        </w:rPr>
      </w:pPr>
      <w:r>
        <w:rPr>
          <w:rFonts w:eastAsia="Times New Roman Tur" w:cs="Times New Roman Tur" w:ascii="Times New Roman Tur" w:hAnsi="Times New Roman Tur"/>
          <w:b/>
          <w:bCs/>
          <w:sz w:val="32"/>
          <w:szCs w:val="38"/>
        </w:rPr>
        <w:t>UCAK ILE</w:t>
      </w:r>
    </w:p>
    <w:p>
      <w:pPr>
        <w:pStyle w:val="Normal"/>
        <w:bidi w:val="0"/>
        <w:spacing w:lineRule="auto" w:line="240"/>
        <w:rPr>
          <w:rFonts w:ascii="Times New Roman Tur" w:hAnsi="Times New Roman Tur" w:eastAsia="Times New Roman Tur" w:cs="Times New Roman Tur"/>
          <w:b/>
          <w:b/>
          <w:bCs/>
          <w:sz w:val="18"/>
          <w:szCs w:val="21"/>
        </w:rPr>
      </w:pPr>
      <w:r>
        <w:rPr>
          <w:rFonts w:eastAsia="Times New Roman Tur" w:cs="Times New Roman Tur" w:ascii="Times New Roman Tur" w:hAnsi="Times New Roman Tur"/>
          <w:b/>
          <w:bCs/>
          <w:sz w:val="18"/>
          <w:szCs w:val="21"/>
        </w:rPr>
      </w:r>
    </w:p>
    <w:p>
      <w:pPr>
        <w:pStyle w:val="Normal"/>
        <w:shd w:fill="000000" w:val="clear"/>
        <w:tabs>
          <w:tab w:val="clear" w:pos="720"/>
          <w:tab w:val="left" w:pos="2880" w:leader="none"/>
        </w:tabs>
        <w:bidi w:val="0"/>
        <w:ind w:left="3510" w:right="-90" w:hanging="0"/>
        <w:jc w:val="left"/>
        <w:rPr/>
      </w:pPr>
      <w:r>
        <w:rPr>
          <w:rFonts w:eastAsia="Arial" w:cs="Arial" w:ascii="Arial" w:hAnsi="Arial"/>
          <w:b/>
          <w:bCs/>
          <w:color w:val="FFFFFF"/>
          <w:sz w:val="18"/>
          <w:szCs w:val="18"/>
        </w:rPr>
        <w:t>www.sesrtcic.org</w:t>
      </w:r>
      <w:r>
        <w:rPr>
          <w:rFonts w:eastAsia="Arial" w:cs="Arial" w:ascii="Arial" w:hAnsi="Arial"/>
          <w:b/>
          <w:bCs/>
          <w:color w:val="FFFFFF"/>
        </w:rPr>
        <w:tab/>
      </w:r>
      <w:r>
        <w:rPr>
          <w:rFonts w:eastAsia="Arial" w:cs="Arial" w:ascii="Arial" w:hAnsi="Arial"/>
          <w:b/>
          <w:bCs/>
          <w:color w:val="FFFFFF"/>
          <w:sz w:val="32"/>
          <w:szCs w:val="32"/>
        </w:rPr>
        <w:t>ÒæÑæÇ ãæÞÚäÇ Ýí ÔÈßÉ ÇáÅäÊÑäÊ Úáì ÇáÚäæÇä ÇáÊÇáí</w:t>
      </w:r>
      <w:r>
        <w:rPr>
          <w:rFonts w:eastAsia="Arial" w:cs="Arial" w:ascii="Arial" w:hAnsi="Arial"/>
          <w:b/>
          <w:bCs/>
          <w:color w:val="FFFFFF"/>
        </w:rPr>
        <w:t>:</w:t>
      </w:r>
    </w:p>
    <w:sectPr>
      <w:footerReference w:type="default" r:id="rId2"/>
      <w:type w:val="nextPage"/>
      <w:pgSz w:w="11906" w:h="16838"/>
      <w:pgMar w:left="1454" w:right="1417" w:gutter="0" w:header="0" w:top="1417"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Tur">
    <w:charset w:val="a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rPr/>
    </w:pPr>
    <w:r>
      <w:rPr/>
      <w:t>ãÑßÒ ÇáÃÈÍÇË ÇáÅÍÕÇÆíÉ æÇáÇÞÊÕÇÏíÉ æÇáÇÌÊãÇÚíÉ æÇáÊÏÑíÈ ááÏæá ÇáÅÓáÇãíÉ (ãÑßÒ ÃäÞÑÉ)</w:t>
    </w:r>
    <w:r>
      <w:rPr>
        <w:rtl w:val="true"/>
      </w:rPr>
      <w:tab/>
    </w:r>
    <w:r>
      <w:rPr>
        <w:rStyle w:val="PageNumber"/>
        <w:rtl w:val="true"/>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character" w:styleId="FootnoteCharacters">
    <w:name w:val="Footnote Characters"/>
    <w:basedOn w:val="DefaultParagraphFont"/>
    <w:qFormat/>
    <w:rPr>
      <w:sz w:val="16"/>
      <w:szCs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WINWORD\A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11:13:00Z</dcterms:created>
  <dc:creator>SESRTCIC Staff</dc:creator>
  <dc:description/>
  <dc:language>en-US</dc:language>
  <cp:lastModifiedBy>SESRTCIC Staff</cp:lastModifiedBy>
  <cp:lastPrinted>1999-02-01T11:27:00Z</cp:lastPrinted>
  <dcterms:modified xsi:type="dcterms:W3CDTF">1999-02-01T11:34:00Z</dcterms:modified>
  <cp:revision>6</cp:revision>
  <dc:subject/>
  <dc:title>���������������������������� ���������������������������������</dc:title>
</cp:coreProperties>
</file>