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ind w:left="2923" w:hanging="2923"/>
        <w:jc w:val="center"/>
        <w:rPr>
          <w:rFonts w:eastAsia="Mudir MT" w:cs="Mudir MT"/>
          <w:b/>
          <w:b/>
          <w:bCs/>
          <w:szCs w:val="48"/>
        </w:rPr>
      </w:pPr>
      <w:r>
        <w:rPr>
          <w:rFonts w:eastAsia="Mudir MT" w:cs="Mudir MT"/>
          <w:b/>
          <w:bCs/>
          <w:szCs w:val="48"/>
        </w:rPr>
        <w:t>ÇáÊÞÑíÜÜÜÜÜÜÜÜÜÜÜÜÜÜÜÜÜÜÜÜÜÑ ÇáÅÚáÇãÜÜÜÜÜÜÜÜýÜÜÜÜÜÜÜÜÜÜÜÜÜÜÜÜí</w:t>
      </w:r>
    </w:p>
    <w:p>
      <w:pPr>
        <w:pStyle w:val="Normal"/>
        <w:shd w:fill="CCCCCC" w:val="clear"/>
        <w:ind w:left="2923" w:hanging="2923"/>
        <w:jc w:val="center"/>
        <w:rPr>
          <w:rFonts w:eastAsia="Mudir MT" w:cs="Mudir MT"/>
          <w:b/>
          <w:b/>
          <w:bCs/>
          <w:szCs w:val="48"/>
        </w:rPr>
      </w:pPr>
      <w:r>
        <w:rPr>
          <w:rFonts w:eastAsia="Mudir MT" w:cs="Mudir MT"/>
          <w:b/>
          <w:bCs/>
          <w:szCs w:val="48"/>
        </w:rPr>
        <w:t>ãÑßÜÜÜÜÜÜÜÜÜÒ ÃäÞÜÜÜÜÜÜÑÉ</w:t>
      </w:r>
    </w:p>
    <w:tbl>
      <w:tblPr>
        <w:tblW w:w="9819" w:type="dxa"/>
        <w:jc w:val="right"/>
        <w:tblInd w:w="0" w:type="dxa"/>
        <w:tblLayout w:type="fixed"/>
        <w:tblCellMar>
          <w:top w:w="0" w:type="dxa"/>
          <w:left w:w="108" w:type="dxa"/>
          <w:bottom w:w="0" w:type="dxa"/>
          <w:right w:w="108" w:type="dxa"/>
        </w:tblCellMar>
      </w:tblPr>
      <w:tblGrid>
        <w:gridCol w:w="3273"/>
        <w:gridCol w:w="3273"/>
        <w:gridCol w:w="3273"/>
      </w:tblGrid>
      <w:tr>
        <w:trPr/>
        <w:tc>
          <w:tcPr>
            <w:tcW w:w="3273" w:type="dxa"/>
            <w:tcBorders/>
          </w:tcPr>
          <w:p>
            <w:pPr>
              <w:pStyle w:val="Normal"/>
              <w:tabs>
                <w:tab w:val="clear" w:pos="720"/>
                <w:tab w:val="center" w:pos="4320" w:leader="none"/>
                <w:tab w:val="right" w:pos="8550" w:leader="none"/>
              </w:tabs>
              <w:snapToGrid w:val="false"/>
              <w:jc w:val="both"/>
              <w:rPr>
                <w:szCs w:val="28"/>
              </w:rPr>
            </w:pPr>
            <w:r>
              <w:rPr>
                <w:szCs w:val="28"/>
                <w:rtl w:val="true"/>
              </w:rPr>
            </w:r>
          </w:p>
        </w:tc>
        <w:tc>
          <w:tcPr>
            <w:tcW w:w="3273" w:type="dxa"/>
            <w:tcBorders/>
          </w:tcPr>
          <w:p>
            <w:pPr>
              <w:pStyle w:val="Normal"/>
              <w:tabs>
                <w:tab w:val="clear" w:pos="720"/>
                <w:tab w:val="center" w:pos="4320" w:leader="none"/>
                <w:tab w:val="right" w:pos="8550" w:leader="none"/>
              </w:tabs>
              <w:snapToGrid w:val="false"/>
              <w:jc w:val="center"/>
              <w:rPr>
                <w:szCs w:val="28"/>
              </w:rPr>
            </w:pPr>
            <w:r>
              <w:rPr>
                <w:szCs w:val="28"/>
                <w:rtl w:val="true"/>
              </w:rPr>
            </w:r>
          </w:p>
        </w:tc>
        <w:tc>
          <w:tcPr>
            <w:tcW w:w="3273" w:type="dxa"/>
            <w:tcBorders/>
          </w:tcPr>
          <w:p>
            <w:pPr>
              <w:pStyle w:val="Normal"/>
              <w:tabs>
                <w:tab w:val="clear" w:pos="720"/>
                <w:tab w:val="center" w:pos="4320" w:leader="none"/>
                <w:tab w:val="right" w:pos="8550" w:leader="none"/>
              </w:tabs>
              <w:snapToGrid w:val="false"/>
              <w:jc w:val="right"/>
              <w:rPr>
                <w:szCs w:val="28"/>
              </w:rPr>
            </w:pPr>
            <w:r>
              <w:rPr>
                <w:szCs w:val="28"/>
                <w:rtl w:val="true"/>
              </w:rPr>
            </w:r>
          </w:p>
        </w:tc>
      </w:tr>
      <w:tr>
        <w:trPr/>
        <w:tc>
          <w:tcPr>
            <w:tcW w:w="3273" w:type="dxa"/>
            <w:tcBorders/>
          </w:tcPr>
          <w:p>
            <w:pPr>
              <w:pStyle w:val="Normal"/>
              <w:tabs>
                <w:tab w:val="clear" w:pos="720"/>
                <w:tab w:val="center" w:pos="4320" w:leader="none"/>
                <w:tab w:val="right" w:pos="8550" w:leader="none"/>
              </w:tabs>
              <w:jc w:val="both"/>
              <w:rPr>
                <w:szCs w:val="28"/>
              </w:rPr>
            </w:pPr>
            <w:r>
              <w:rPr>
                <w:szCs w:val="28"/>
              </w:rPr>
              <w:t>ÇáãÌáÏ 10</w:t>
            </w:r>
          </w:p>
        </w:tc>
        <w:tc>
          <w:tcPr>
            <w:tcW w:w="3273" w:type="dxa"/>
            <w:tcBorders/>
          </w:tcPr>
          <w:p>
            <w:pPr>
              <w:pStyle w:val="Normal"/>
              <w:tabs>
                <w:tab w:val="clear" w:pos="720"/>
                <w:tab w:val="center" w:pos="4320" w:leader="none"/>
                <w:tab w:val="right" w:pos="8550" w:leader="none"/>
              </w:tabs>
              <w:jc w:val="center"/>
              <w:rPr>
                <w:szCs w:val="28"/>
              </w:rPr>
            </w:pPr>
            <w:r>
              <w:rPr>
                <w:szCs w:val="28"/>
              </w:rPr>
              <w:t>ÇáÚÏÏ 34</w:t>
            </w:r>
          </w:p>
        </w:tc>
        <w:tc>
          <w:tcPr>
            <w:tcW w:w="3273" w:type="dxa"/>
            <w:tcBorders/>
          </w:tcPr>
          <w:p>
            <w:pPr>
              <w:pStyle w:val="Normal"/>
              <w:tabs>
                <w:tab w:val="clear" w:pos="720"/>
                <w:tab w:val="center" w:pos="4320" w:leader="none"/>
                <w:tab w:val="right" w:pos="8550" w:leader="none"/>
              </w:tabs>
              <w:jc w:val="right"/>
              <w:rPr>
                <w:szCs w:val="28"/>
              </w:rPr>
            </w:pPr>
            <w:r>
              <w:rPr>
                <w:szCs w:val="28"/>
              </w:rPr>
              <w:t>íæäíæ 1998</w:t>
            </w:r>
          </w:p>
        </w:tc>
      </w:tr>
    </w:tbl>
    <w:p>
      <w:pPr>
        <w:pStyle w:val="Normal"/>
        <w:tabs>
          <w:tab w:val="clear" w:pos="720"/>
          <w:tab w:val="center" w:pos="4320" w:leader="none"/>
          <w:tab w:val="right" w:pos="8550" w:leader="none"/>
        </w:tabs>
        <w:jc w:val="both"/>
        <w:rPr>
          <w:szCs w:val="28"/>
        </w:rPr>
      </w:pPr>
      <w:r>
        <w:rPr>
          <w:szCs w:val="28"/>
          <w:rtl w:val="true"/>
        </w:rPr>
      </w:r>
    </w:p>
    <w:p>
      <w:pPr>
        <w:pStyle w:val="Normal"/>
        <w:pBdr>
          <w:top w:val="single" w:sz="6" w:space="1" w:color="000000"/>
          <w:left w:val="single" w:sz="6" w:space="1" w:color="000000"/>
          <w:bottom w:val="single" w:sz="6" w:space="1" w:color="000000"/>
          <w:right w:val="single" w:sz="6" w:space="1" w:color="000000"/>
        </w:pBdr>
        <w:jc w:val="center"/>
        <w:rPr>
          <w:rFonts w:eastAsia="Mudir MT" w:cs="Mudir MT"/>
          <w:b/>
          <w:b/>
          <w:bCs/>
          <w:szCs w:val="40"/>
        </w:rPr>
      </w:pPr>
      <w:r>
        <w:rPr>
          <w:rFonts w:eastAsia="Mudir MT" w:cs="Mudir MT"/>
          <w:b/>
          <w:bCs/>
          <w:szCs w:val="40"/>
          <w:rtl w:val="true"/>
        </w:rPr>
      </w:r>
    </w:p>
    <w:p>
      <w:pPr>
        <w:pStyle w:val="Normal"/>
        <w:pBdr>
          <w:top w:val="single" w:sz="6" w:space="1" w:color="000000"/>
          <w:left w:val="single" w:sz="6" w:space="1" w:color="000000"/>
          <w:bottom w:val="single" w:sz="6" w:space="1" w:color="000000"/>
          <w:right w:val="single" w:sz="6" w:space="1" w:color="000000"/>
        </w:pBdr>
        <w:jc w:val="center"/>
        <w:rPr>
          <w:b/>
          <w:b/>
          <w:bCs/>
          <w:szCs w:val="40"/>
        </w:rPr>
      </w:pPr>
      <w:r>
        <w:rPr>
          <w:rFonts w:eastAsia="Mudir MT" w:cs="Mudir MT"/>
          <w:b/>
          <w:bCs/>
          <w:szCs w:val="40"/>
        </w:rPr>
        <w:t>Ýí åÜÜÜÜÜÜÐÇ ÇáÚÜÜÜÜÜÏÏ</w:t>
      </w:r>
    </w:p>
    <w:p>
      <w:pPr>
        <w:pStyle w:val="Normal"/>
        <w:pBdr>
          <w:top w:val="single" w:sz="6" w:space="1" w:color="000000"/>
          <w:left w:val="single" w:sz="6" w:space="1" w:color="000000"/>
          <w:bottom w:val="single" w:sz="6" w:space="1" w:color="000000"/>
          <w:right w:val="single" w:sz="6" w:space="1" w:color="000000"/>
        </w:pBdr>
        <w:jc w:val="both"/>
        <w:rPr>
          <w:b/>
          <w:b/>
          <w:bCs/>
          <w:szCs w:val="40"/>
        </w:rPr>
      </w:pPr>
      <w:r>
        <w:rPr>
          <w:b/>
          <w:bCs/>
          <w:szCs w:val="40"/>
          <w:rtl w:val="true"/>
        </w:rPr>
      </w:r>
    </w:p>
    <w:p>
      <w:pPr>
        <w:pStyle w:val="Normal"/>
        <w:pBdr>
          <w:top w:val="single" w:sz="6" w:space="1" w:color="000000"/>
          <w:left w:val="single" w:sz="6" w:space="1" w:color="000000"/>
          <w:bottom w:val="single" w:sz="6" w:space="1" w:color="000000"/>
          <w:right w:val="single" w:sz="6" w:space="1" w:color="000000"/>
        </w:pBdr>
        <w:jc w:val="both"/>
        <w:rPr>
          <w:b/>
          <w:b/>
          <w:bCs/>
          <w:szCs w:val="40"/>
        </w:rPr>
      </w:pPr>
      <w:r>
        <w:rPr>
          <w:b/>
          <w:bCs/>
          <w:szCs w:val="40"/>
          <w:rtl w:val="true"/>
        </w:rPr>
        <w:tab/>
      </w:r>
      <w:r>
        <w:rPr>
          <w:b/>
          <w:bCs/>
          <w:szCs w:val="36"/>
        </w:rPr>
        <w:t>ÇáÌÏíÏ Ýí ãÑßÒ ÇäÞÑÉ</w:t>
      </w:r>
    </w:p>
    <w:p>
      <w:pPr>
        <w:pStyle w:val="Normal"/>
        <w:pBdr>
          <w:top w:val="single" w:sz="6" w:space="1" w:color="000000"/>
          <w:left w:val="single" w:sz="6" w:space="1" w:color="000000"/>
          <w:bottom w:val="single" w:sz="6" w:space="1" w:color="000000"/>
          <w:right w:val="single" w:sz="6" w:space="1" w:color="000000"/>
        </w:pBdr>
        <w:jc w:val="both"/>
        <w:rPr>
          <w:szCs w:val="32"/>
        </w:rPr>
      </w:pPr>
      <w:r>
        <w:rPr>
          <w:szCs w:val="32"/>
          <w:rtl w:val="true"/>
        </w:rPr>
        <w:t xml:space="preserve">  </w:t>
      </w:r>
      <w:r>
        <w:rPr>
          <w:szCs w:val="32"/>
        </w:rPr>
        <w:t>ãÏíÑ ÚÇã ÌÏíÏ Úáì ÑÃÓ ÇáãÑßÒ</w:t>
      </w:r>
      <w:r>
        <w:rPr>
          <w:szCs w:val="32"/>
          <w:rtl w:val="true"/>
        </w:rPr>
        <w:tab/>
        <w:tab/>
        <w:tab/>
        <w:tab/>
        <w:tab/>
        <w:tab/>
        <w:tab/>
        <w:tab/>
        <w:tab/>
      </w:r>
      <w:r>
        <w:rPr>
          <w:szCs w:val="32"/>
        </w:rPr>
        <w:t>2</w:t>
      </w:r>
    </w:p>
    <w:p>
      <w:pPr>
        <w:pStyle w:val="Normal"/>
        <w:pBdr>
          <w:top w:val="single" w:sz="6" w:space="1" w:color="000000"/>
          <w:left w:val="single" w:sz="6" w:space="1" w:color="000000"/>
          <w:bottom w:val="single" w:sz="6" w:space="1" w:color="000000"/>
          <w:right w:val="single" w:sz="6" w:space="1" w:color="000000"/>
        </w:pBdr>
        <w:jc w:val="both"/>
        <w:rPr>
          <w:szCs w:val="32"/>
        </w:rPr>
      </w:pPr>
      <w:r>
        <w:rPr>
          <w:szCs w:val="32"/>
          <w:rtl w:val="true"/>
        </w:rPr>
        <w:t xml:space="preserve">  </w:t>
      </w:r>
      <w:r>
        <w:rPr>
          <w:szCs w:val="32"/>
        </w:rPr>
        <w:t>ÇáÇÌÊãÇÚ ÇáËÇáË áÑÄÓÇÁ ãÄÓÓÇÊ ÇáÇÍÕÇÁ ÇáæØäíÉ Ýí ÇáÈáÏÇä ÇáÇÓáÇãíÉ</w:t>
      </w:r>
      <w:r>
        <w:rPr>
          <w:szCs w:val="32"/>
          <w:rtl w:val="true"/>
        </w:rPr>
        <w:tab/>
        <w:tab/>
        <w:tab/>
        <w:tab/>
      </w:r>
      <w:r>
        <w:rPr>
          <w:szCs w:val="32"/>
        </w:rPr>
        <w:t>3</w:t>
      </w:r>
    </w:p>
    <w:p>
      <w:pPr>
        <w:pStyle w:val="Normal"/>
        <w:pBdr>
          <w:top w:val="single" w:sz="6" w:space="1" w:color="000000"/>
          <w:left w:val="single" w:sz="6" w:space="1" w:color="000000"/>
          <w:bottom w:val="single" w:sz="6" w:space="1" w:color="000000"/>
          <w:right w:val="single" w:sz="6" w:space="1" w:color="000000"/>
        </w:pBdr>
        <w:jc w:val="both"/>
        <w:rPr>
          <w:szCs w:val="32"/>
        </w:rPr>
      </w:pPr>
      <w:r>
        <w:rPr>
          <w:szCs w:val="32"/>
          <w:rtl w:val="true"/>
        </w:rPr>
        <w:t xml:space="preserve">  </w:t>
      </w:r>
      <w:r>
        <w:rPr>
          <w:szCs w:val="32"/>
        </w:rPr>
        <w:t>ÇáÇÌÊãÇÚ ÇáÍÇÏí æÇáÚÔÑíä áãÌáÓ ÇáÇÏÇÑÉ</w:t>
      </w:r>
      <w:r>
        <w:rPr>
          <w:szCs w:val="32"/>
          <w:rtl w:val="true"/>
        </w:rPr>
        <w:tab/>
        <w:tab/>
        <w:tab/>
        <w:tab/>
        <w:tab/>
        <w:tab/>
        <w:tab/>
        <w:tab/>
      </w:r>
      <w:r>
        <w:rPr>
          <w:szCs w:val="32"/>
        </w:rPr>
        <w:t>7</w:t>
      </w:r>
    </w:p>
    <w:p>
      <w:pPr>
        <w:pStyle w:val="Normal"/>
        <w:pBdr>
          <w:top w:val="single" w:sz="6" w:space="1" w:color="000000"/>
          <w:left w:val="single" w:sz="6" w:space="1" w:color="000000"/>
          <w:bottom w:val="single" w:sz="6" w:space="1" w:color="000000"/>
          <w:right w:val="single" w:sz="6" w:space="1" w:color="000000"/>
        </w:pBdr>
        <w:jc w:val="both"/>
        <w:rPr>
          <w:szCs w:val="32"/>
        </w:rPr>
      </w:pPr>
      <w:r>
        <w:rPr>
          <w:szCs w:val="32"/>
          <w:rtl w:val="true"/>
        </w:rPr>
        <w:t xml:space="preserve">  </w:t>
      </w:r>
      <w:r>
        <w:rPr>
          <w:szCs w:val="32"/>
        </w:rPr>
        <w:t>ÇäÈÇÁ Úä ãæÞÚ ÇáãÑßÒ Úáì ÔÈßÉ ÇáÇäÊÑäÊ</w:t>
      </w:r>
      <w:r>
        <w:rPr>
          <w:szCs w:val="32"/>
          <w:rtl w:val="true"/>
        </w:rPr>
        <w:tab/>
        <w:tab/>
        <w:tab/>
        <w:tab/>
        <w:tab/>
        <w:tab/>
        <w:tab/>
        <w:tab/>
      </w:r>
      <w:r>
        <w:rPr>
          <w:szCs w:val="32"/>
        </w:rPr>
        <w:t>9</w:t>
      </w:r>
    </w:p>
    <w:p>
      <w:pPr>
        <w:pStyle w:val="Normal"/>
        <w:pBdr>
          <w:top w:val="single" w:sz="6" w:space="1" w:color="000000"/>
          <w:left w:val="single" w:sz="6" w:space="1" w:color="000000"/>
          <w:bottom w:val="single" w:sz="6" w:space="1" w:color="000000"/>
          <w:right w:val="single" w:sz="6" w:space="1" w:color="000000"/>
        </w:pBdr>
        <w:jc w:val="both"/>
        <w:rPr>
          <w:szCs w:val="32"/>
        </w:rPr>
      </w:pPr>
      <w:r>
        <w:rPr>
          <w:szCs w:val="32"/>
          <w:rtl w:val="true"/>
        </w:rPr>
        <w:t xml:space="preserve">  </w:t>
      </w:r>
      <w:r>
        <w:rPr>
          <w:szCs w:val="32"/>
        </w:rPr>
        <w:t>ÎÈÑÇÁ ÇáãÑßÒ Ýí ãåãÇÊ ãÄÞÊÉ áÏì ãäÙãÉ ÇáÊÚÇæä ÇáÇÞÊÕÇÏí</w:t>
      </w:r>
      <w:r>
        <w:rPr>
          <w:szCs w:val="32"/>
          <w:rtl w:val="true"/>
        </w:rPr>
        <w:tab/>
        <w:tab/>
        <w:tab/>
        <w:tab/>
        <w:tab/>
      </w:r>
      <w:r>
        <w:rPr>
          <w:szCs w:val="32"/>
        </w:rPr>
        <w:t>11</w:t>
      </w:r>
    </w:p>
    <w:p>
      <w:pPr>
        <w:pStyle w:val="Normal"/>
        <w:pBdr>
          <w:top w:val="single" w:sz="6" w:space="1" w:color="000000"/>
          <w:left w:val="single" w:sz="6" w:space="1" w:color="000000"/>
          <w:bottom w:val="single" w:sz="6" w:space="1" w:color="000000"/>
          <w:right w:val="single" w:sz="6" w:space="1" w:color="000000"/>
        </w:pBdr>
        <w:jc w:val="both"/>
        <w:rPr>
          <w:b/>
          <w:b/>
          <w:bCs/>
          <w:szCs w:val="32"/>
        </w:rPr>
      </w:pPr>
      <w:r>
        <w:rPr>
          <w:szCs w:val="32"/>
          <w:rtl w:val="true"/>
        </w:rPr>
        <w:t xml:space="preserve">  </w:t>
      </w:r>
      <w:r>
        <w:rPr>
          <w:szCs w:val="32"/>
        </w:rPr>
        <w:t>ÇáÇÌÊãÇÚ ÇáËÇäí áäÞÇØ ÇáÇÊÕÇá ÇáÞØÑíÉ ÇáãÚäíÉ ÈÇáãÚáæãÇÊ ÇáÊÌÇÑíÉ</w:t>
      </w:r>
      <w:r>
        <w:rPr>
          <w:szCs w:val="32"/>
          <w:rtl w:val="true"/>
        </w:rPr>
        <w:tab/>
        <w:tab/>
        <w:tab/>
        <w:tab/>
        <w:tab/>
      </w:r>
      <w:r>
        <w:rPr>
          <w:szCs w:val="32"/>
        </w:rPr>
        <w:t>12</w:t>
      </w:r>
    </w:p>
    <w:p>
      <w:pPr>
        <w:pStyle w:val="Normal"/>
        <w:pBdr>
          <w:top w:val="single" w:sz="6" w:space="1" w:color="000000"/>
          <w:left w:val="single" w:sz="6" w:space="1" w:color="000000"/>
          <w:bottom w:val="single" w:sz="6" w:space="1" w:color="000000"/>
          <w:right w:val="single" w:sz="6" w:space="1" w:color="000000"/>
        </w:pBdr>
        <w:jc w:val="both"/>
        <w:rPr>
          <w:b/>
          <w:b/>
          <w:bCs/>
          <w:szCs w:val="36"/>
        </w:rPr>
      </w:pPr>
      <w:r>
        <w:rPr>
          <w:b/>
          <w:bCs/>
          <w:szCs w:val="36"/>
          <w:rtl w:val="true"/>
        </w:rPr>
        <w:tab/>
      </w:r>
      <w:r>
        <w:rPr>
          <w:b/>
          <w:bCs/>
          <w:szCs w:val="36"/>
        </w:rPr>
        <w:t>ÇäÈÇÁ Úä ãäÙãÉ ÇáãÄÊãÑ ÇáÅÓáÇãí</w:t>
      </w:r>
    </w:p>
    <w:p>
      <w:pPr>
        <w:pStyle w:val="Normal"/>
        <w:pBdr>
          <w:top w:val="single" w:sz="6" w:space="1" w:color="000000"/>
          <w:left w:val="single" w:sz="6" w:space="1" w:color="000000"/>
          <w:bottom w:val="single" w:sz="6" w:space="1" w:color="000000"/>
          <w:right w:val="single" w:sz="6" w:space="1" w:color="000000"/>
        </w:pBdr>
        <w:jc w:val="both"/>
        <w:rPr>
          <w:szCs w:val="32"/>
        </w:rPr>
      </w:pPr>
      <w:r>
        <w:rPr>
          <w:szCs w:val="32"/>
          <w:rtl w:val="true"/>
        </w:rPr>
        <w:t xml:space="preserve">  </w:t>
      </w:r>
      <w:r>
        <w:rPr>
          <w:szCs w:val="32"/>
        </w:rPr>
        <w:t>ãäÙãÉ ÇáãÄÊãÑ ÇáÅÓáÇãí æÇáÇÌÊãÇÚ ÇáæÒÇÑí áãäÙãÉ ÇáÊÌÇÑÉ ÇáÚÇáãíÉ</w:t>
      </w:r>
      <w:r>
        <w:rPr>
          <w:szCs w:val="32"/>
          <w:rtl w:val="true"/>
        </w:rPr>
        <w:tab/>
        <w:tab/>
        <w:tab/>
        <w:tab/>
        <w:tab/>
      </w:r>
      <w:r>
        <w:rPr>
          <w:szCs w:val="32"/>
        </w:rPr>
        <w:t>13</w:t>
      </w:r>
    </w:p>
    <w:p>
      <w:pPr>
        <w:pStyle w:val="Normal"/>
        <w:pBdr>
          <w:top w:val="single" w:sz="6" w:space="1" w:color="000000"/>
          <w:left w:val="single" w:sz="6" w:space="1" w:color="000000"/>
          <w:bottom w:val="single" w:sz="6" w:space="1" w:color="000000"/>
          <w:right w:val="single" w:sz="6" w:space="1" w:color="000000"/>
        </w:pBdr>
        <w:jc w:val="both"/>
        <w:rPr>
          <w:szCs w:val="32"/>
        </w:rPr>
      </w:pPr>
      <w:r>
        <w:rPr>
          <w:szCs w:val="32"/>
          <w:rtl w:val="true"/>
        </w:rPr>
        <w:t xml:space="preserve">  </w:t>
      </w:r>
      <w:r>
        <w:rPr>
          <w:szCs w:val="32"/>
        </w:rPr>
        <w:t>ÇÌÊãÇÚ ÝÑíÞ ÇáÎÈÑÇÁ Íæá ÇáÊßäæáæÌíÇ æÇáÊÚÇæä ÇáÝäí</w:t>
      </w:r>
      <w:r>
        <w:rPr>
          <w:szCs w:val="32"/>
          <w:rtl w:val="true"/>
        </w:rPr>
        <w:tab/>
        <w:tab/>
        <w:tab/>
        <w:tab/>
        <w:tab/>
        <w:tab/>
      </w:r>
      <w:r>
        <w:rPr>
          <w:szCs w:val="32"/>
        </w:rPr>
        <w:t>17</w:t>
      </w:r>
    </w:p>
    <w:p>
      <w:pPr>
        <w:pStyle w:val="Normal"/>
        <w:pBdr>
          <w:top w:val="single" w:sz="6" w:space="1" w:color="000000"/>
          <w:left w:val="single" w:sz="6" w:space="1" w:color="000000"/>
          <w:bottom w:val="single" w:sz="6" w:space="1" w:color="000000"/>
          <w:right w:val="single" w:sz="6" w:space="1" w:color="000000"/>
        </w:pBdr>
        <w:jc w:val="both"/>
        <w:rPr>
          <w:szCs w:val="32"/>
        </w:rPr>
      </w:pPr>
      <w:r>
        <w:rPr>
          <w:szCs w:val="32"/>
          <w:rtl w:val="true"/>
        </w:rPr>
        <w:t xml:space="preserve">  </w:t>
      </w:r>
      <w:r>
        <w:rPr>
          <w:szCs w:val="32"/>
        </w:rPr>
        <w:t>ÇáÇÌÊãÇÚ ÇáÑÇÈÚ ÚÔÑ ááÌäÉ ÇáãÊÇÈÚÉ ÇáãäÈËÞÉ Úä ÇáßãÓíß</w:t>
      </w:r>
      <w:r>
        <w:rPr>
          <w:szCs w:val="32"/>
          <w:rtl w:val="true"/>
        </w:rPr>
        <w:tab/>
        <w:tab/>
        <w:tab/>
        <w:tab/>
        <w:tab/>
        <w:tab/>
      </w:r>
      <w:r>
        <w:rPr>
          <w:szCs w:val="32"/>
        </w:rPr>
        <w:t>18</w:t>
      </w:r>
    </w:p>
    <w:p>
      <w:pPr>
        <w:pStyle w:val="Normal"/>
        <w:pBdr>
          <w:top w:val="single" w:sz="6" w:space="1" w:color="000000"/>
          <w:left w:val="single" w:sz="6" w:space="1" w:color="000000"/>
          <w:bottom w:val="single" w:sz="6" w:space="1" w:color="000000"/>
          <w:right w:val="single" w:sz="6" w:space="1" w:color="000000"/>
        </w:pBdr>
        <w:jc w:val="both"/>
        <w:rPr>
          <w:szCs w:val="32"/>
        </w:rPr>
      </w:pPr>
      <w:r>
        <w:rPr>
          <w:szCs w:val="32"/>
          <w:rtl w:val="true"/>
        </w:rPr>
        <w:t xml:space="preserve">  </w:t>
      </w:r>
      <w:r>
        <w:rPr>
          <w:szCs w:val="32"/>
        </w:rPr>
        <w:t>ÇÚÏÇÏ ÇáÇãÉ ÇáÇÓáÇãíÉ ááÞÑä ÇáÍÇÏí æÇáÚÔÑíä</w:t>
      </w:r>
      <w:r>
        <w:rPr>
          <w:szCs w:val="32"/>
          <w:rtl w:val="true"/>
        </w:rPr>
        <w:tab/>
        <w:tab/>
        <w:tab/>
        <w:tab/>
        <w:tab/>
        <w:tab/>
        <w:tab/>
      </w:r>
      <w:r>
        <w:rPr>
          <w:szCs w:val="32"/>
        </w:rPr>
        <w:t>20</w:t>
      </w:r>
    </w:p>
    <w:p>
      <w:pPr>
        <w:pStyle w:val="Normal"/>
        <w:pBdr>
          <w:top w:val="single" w:sz="6" w:space="1" w:color="000000"/>
          <w:left w:val="single" w:sz="6" w:space="1" w:color="000000"/>
          <w:bottom w:val="single" w:sz="6" w:space="1" w:color="000000"/>
          <w:right w:val="single" w:sz="6" w:space="1" w:color="000000"/>
        </w:pBdr>
        <w:jc w:val="both"/>
        <w:rPr>
          <w:b/>
          <w:b/>
          <w:bCs/>
          <w:szCs w:val="36"/>
        </w:rPr>
      </w:pPr>
      <w:r>
        <w:rPr>
          <w:b/>
          <w:bCs/>
          <w:szCs w:val="40"/>
          <w:rtl w:val="true"/>
        </w:rPr>
        <w:tab/>
      </w:r>
      <w:r>
        <w:rPr>
          <w:b/>
          <w:bCs/>
          <w:szCs w:val="36"/>
        </w:rPr>
        <w:t>ÈÑäÇãÌ ÇáãÑßÒ ááÝÊÑÉ ÇáãÞÈáÉ</w:t>
      </w:r>
      <w:r>
        <w:rPr>
          <w:b/>
          <w:bCs/>
          <w:szCs w:val="36"/>
          <w:rtl w:val="true"/>
        </w:rPr>
        <w:tab/>
        <w:tab/>
        <w:tab/>
        <w:tab/>
        <w:tab/>
        <w:tab/>
        <w:tab/>
        <w:tab/>
      </w:r>
      <w:r>
        <w:rPr>
          <w:szCs w:val="32"/>
        </w:rPr>
        <w:t>22</w:t>
      </w:r>
    </w:p>
    <w:p>
      <w:pPr>
        <w:pStyle w:val="Normal"/>
        <w:pBdr>
          <w:top w:val="single" w:sz="6" w:space="1" w:color="000000"/>
          <w:left w:val="single" w:sz="6" w:space="1" w:color="000000"/>
          <w:bottom w:val="single" w:sz="6" w:space="1" w:color="000000"/>
          <w:right w:val="single" w:sz="6" w:space="1" w:color="000000"/>
        </w:pBdr>
        <w:jc w:val="both"/>
        <w:rPr>
          <w:b/>
          <w:b/>
          <w:bCs/>
          <w:szCs w:val="36"/>
        </w:rPr>
      </w:pPr>
      <w:r>
        <w:rPr>
          <w:b/>
          <w:bCs/>
          <w:szCs w:val="36"/>
          <w:rtl w:val="true"/>
        </w:rPr>
        <w:tab/>
      </w:r>
      <w:r>
        <w:rPr>
          <w:b/>
          <w:bCs/>
          <w:szCs w:val="36"/>
        </w:rPr>
        <w:t>ãäÔæÑÇÊ ÇáãÑßÒ</w:t>
      </w:r>
      <w:r>
        <w:rPr>
          <w:b/>
          <w:bCs/>
          <w:szCs w:val="36"/>
          <w:rtl w:val="true"/>
        </w:rPr>
        <w:tab/>
        <w:tab/>
        <w:tab/>
        <w:tab/>
        <w:tab/>
        <w:tab/>
        <w:tab/>
        <w:tab/>
        <w:tab/>
      </w:r>
      <w:r>
        <w:rPr>
          <w:szCs w:val="32"/>
        </w:rPr>
        <w:t>23</w:t>
      </w:r>
    </w:p>
    <w:p>
      <w:pPr>
        <w:pStyle w:val="Normal"/>
        <w:pBdr>
          <w:top w:val="single" w:sz="6" w:space="1" w:color="000000"/>
          <w:left w:val="single" w:sz="6" w:space="1" w:color="000000"/>
          <w:bottom w:val="single" w:sz="6" w:space="1" w:color="000000"/>
          <w:right w:val="single" w:sz="6" w:space="1" w:color="000000"/>
        </w:pBdr>
        <w:jc w:val="both"/>
        <w:rPr>
          <w:szCs w:val="40"/>
        </w:rPr>
      </w:pPr>
      <w:r>
        <w:rPr>
          <w:b/>
          <w:bCs/>
          <w:szCs w:val="36"/>
          <w:rtl w:val="true"/>
        </w:rPr>
        <w:tab/>
      </w:r>
      <w:r>
        <w:rPr>
          <w:b/>
          <w:bCs/>
          <w:szCs w:val="36"/>
        </w:rPr>
        <w:t>ãÞäÊíÇÊ ÇáãßÊÈÉ</w:t>
      </w:r>
      <w:r>
        <w:rPr>
          <w:szCs w:val="40"/>
          <w:rtl w:val="true"/>
        </w:rPr>
        <w:tab/>
        <w:tab/>
        <w:tab/>
        <w:tab/>
        <w:tab/>
        <w:tab/>
        <w:tab/>
        <w:tab/>
        <w:tab/>
        <w:tab/>
      </w:r>
      <w:r>
        <w:rPr>
          <w:szCs w:val="32"/>
        </w:rPr>
        <w:t>23</w:t>
      </w:r>
    </w:p>
    <w:p>
      <w:pPr>
        <w:pStyle w:val="Normal"/>
        <w:pBdr>
          <w:top w:val="single" w:sz="6" w:space="1" w:color="000000"/>
          <w:left w:val="single" w:sz="6" w:space="1" w:color="000000"/>
          <w:bottom w:val="single" w:sz="6" w:space="1" w:color="000000"/>
          <w:right w:val="single" w:sz="6" w:space="1" w:color="000000"/>
        </w:pBdr>
        <w:jc w:val="both"/>
        <w:rPr>
          <w:szCs w:val="32"/>
        </w:rPr>
      </w:pPr>
      <w:r>
        <w:rPr>
          <w:szCs w:val="32"/>
          <w:rtl w:val="true"/>
        </w:rPr>
      </w:r>
    </w:p>
    <w:p>
      <w:pPr>
        <w:pStyle w:val="Normal"/>
        <w:pBdr>
          <w:top w:val="single" w:sz="6" w:space="1" w:color="000000"/>
          <w:left w:val="single" w:sz="6" w:space="1" w:color="000000"/>
          <w:bottom w:val="single" w:sz="6" w:space="1" w:color="000000"/>
          <w:right w:val="single" w:sz="6" w:space="1" w:color="000000"/>
        </w:pBdr>
        <w:jc w:val="both"/>
        <w:rPr>
          <w:szCs w:val="32"/>
        </w:rPr>
      </w:pPr>
      <w:r>
        <w:rPr>
          <w:szCs w:val="32"/>
          <w:rtl w:val="true"/>
        </w:rPr>
      </w:r>
      <w:r>
        <w:br w:type="page"/>
      </w:r>
    </w:p>
    <w:p>
      <w:pPr>
        <w:pStyle w:val="Normal"/>
        <w:pBdr>
          <w:top w:val="single" w:sz="6" w:space="1" w:color="000000"/>
          <w:left w:val="single" w:sz="6" w:space="1" w:color="000000"/>
          <w:bottom w:val="single" w:sz="6" w:space="1" w:color="000000"/>
          <w:right w:val="single" w:sz="6" w:space="1" w:color="000000"/>
        </w:pBdr>
        <w:shd w:fill="CCCCCC" w:val="clear"/>
        <w:ind w:left="1440" w:firstLine="14"/>
        <w:jc w:val="center"/>
        <w:rPr>
          <w:b/>
          <w:b/>
          <w:bCs/>
          <w:szCs w:val="36"/>
        </w:rPr>
      </w:pPr>
      <w:r>
        <w:rPr>
          <w:b/>
          <w:bCs/>
          <w:szCs w:val="36"/>
        </w:rPr>
        <w:t>ÇáÌÏíÜÜÜÜÏ Ýí ãÑßÜÜÜÒ ÇäÞÜÜÜÜÑÉ</w:t>
      </w:r>
    </w:p>
    <w:p>
      <w:pPr>
        <w:pStyle w:val="Normal"/>
        <w:jc w:val="both"/>
        <w:rPr>
          <w:b/>
          <w:b/>
          <w:bCs/>
          <w:szCs w:val="32"/>
        </w:rPr>
      </w:pPr>
      <w:r>
        <w:rPr>
          <w:b/>
          <w:bCs/>
          <w:szCs w:val="32"/>
          <w:rtl w:val="true"/>
        </w:rPr>
      </w:r>
    </w:p>
    <w:p>
      <w:pPr>
        <w:pStyle w:val="Normal"/>
        <w:jc w:val="both"/>
        <w:rPr>
          <w:b/>
          <w:b/>
          <w:bCs/>
          <w:szCs w:val="32"/>
        </w:rPr>
      </w:pPr>
      <w:r>
        <w:rPr>
          <w:b/>
          <w:bCs/>
          <w:szCs w:val="32"/>
        </w:rPr>
        <w:t>ãÏíÑ ÚÇã ÌÏíÏ Úáì ÑÃÓ ÇáãÑßÒ</w:t>
      </w:r>
    </w:p>
    <w:p>
      <w:pPr>
        <w:pStyle w:val="Normal"/>
        <w:jc w:val="both"/>
        <w:rPr>
          <w:b/>
          <w:b/>
          <w:bCs/>
          <w:szCs w:val="32"/>
        </w:rPr>
      </w:pPr>
      <w:r>
        <w:rPr>
          <w:b/>
          <w:bCs/>
          <w:szCs w:val="32"/>
          <w:rtl w:val="true"/>
        </w:rPr>
      </w:r>
    </w:p>
    <w:p>
      <w:pPr>
        <w:pStyle w:val="Normal"/>
        <w:ind w:left="1440" w:hanging="0"/>
        <w:jc w:val="both"/>
        <w:rPr>
          <w:szCs w:val="32"/>
        </w:rPr>
      </w:pPr>
      <w:r>
        <w:rPr>
          <w:szCs w:val="32"/>
        </w:rPr>
        <w:t>ÈÚÏ Úãáå áÝÊÑÉ ØæíáÉ Ýí ÇáãÌÇá ÇáÏíÈáæãÇÓí¡ Êãßä ÎáÇáåÇ ãä ÇáÊÚÑÝ Úä ßËÈ Úáì ÇáÚÏíÏ ãä ÇáÈáÏÇä ÇáÇÓáÇãíÉ æÇßÊÓÈ ãäåÇ ÎÈÑÉ æÇÓÚÉ Ýí ãÌÇá ÇáÊÎØíØ ÇáÓíÇÓí æÔÄæä ÇáÊÚÇæä ÇáÇÞÊÕÇÏí ÇáËäÇÆí¡ Úíä ÓÚÇÏÉ ÇáÓÝíÑ ÇÑÏíäÊÔ ÃÑÏæä ãÏíÑÇ ÚÇãÇ áãÑßÒ ÇáÇÈÍÇË ÇáÇÍÕÇÆíÉ æÇáÇÞÊÕÇÏíÉ æÇáÇÌÊãÇÚíÉ æÇáÊÏÑíÈ ááÏæá ÇáÇÓáÇãíÉ¡ æÈÇÔÑ ãäÕÈå ÇáÌÏíÏ åÐÇ íæã ÛÑÉ ãÇíæ 1998</w:t>
      </w:r>
      <w:r>
        <w:rPr>
          <w:szCs w:val="32"/>
          <w:rtl w:val="true"/>
        </w:rPr>
        <w:t>.</w:t>
      </w:r>
    </w:p>
    <w:p>
      <w:pPr>
        <w:pStyle w:val="Normal"/>
        <w:jc w:val="both"/>
        <w:rPr>
          <w:szCs w:val="32"/>
        </w:rPr>
      </w:pPr>
      <w:r>
        <w:rPr>
          <w:szCs w:val="32"/>
          <w:rtl w:val="true"/>
        </w:rPr>
      </w:r>
    </w:p>
    <w:p>
      <w:pPr>
        <w:pStyle w:val="Normal"/>
        <w:ind w:left="1440" w:hanging="0"/>
        <w:jc w:val="both"/>
        <w:rPr>
          <w:szCs w:val="32"/>
        </w:rPr>
      </w:pPr>
      <w:r>
        <w:rPr>
          <w:szCs w:val="32"/>
        </w:rPr>
        <w:t>æáÏ ÇáÓÝíÑ ÇÑÏíäÊÔ ÃÑÏæä Ýí ÇÓØäÈæá ÓäÉ 1941 æÊÎÑÌ ãä ËÇäæíÉ ÛáÇØÉ ÓÇÑÇí (1961) æßáíÉ ÇáÚáæã ÇáÓíÇÓíÉ ÈÌÇãÚÉ ÇäÞÑÉ (1965). æÇáÊÍÞ Ýí äÝÓ ÇáÓäÉ ÈæÒÇÑÉ ÇáÎÇÑÌíÉ ÇáÊÑßíÉ ÍíË Êæáì Úáì ÇáÊæÇáí¡ ÎáÇá ÇáÝÊÑÉ 1965-1981¡ ãäÕÈ ÓßÑÊíÑ ËÇáË æÓßÑÊíÑ ËÇäí æÓßÑÊíÑ Ãæá æãÓÊÔÇÑ Ýí ÇáÓÝÇÑÇÊ ÇáÊÑßíÉ ÈÃËíäÇ æÇÏíÓ ÇÈÇÈÇ æÇáÈÚËÉ ÇáÊÑßíÉ áÏì ÍáÝ ÇáäÇÊæ. Ëã Úíä ÞäÕáÇ ÚÇãÇ Ýí ßÑÇÊÔí ãä 1981 Çáì 1986¡ æÑÆíÓ ÏÇÆÑÉ Ýí ÞÓã ÊÎØíØ ÇáÓíÇÓÇÊ ÈæÒÇÑÉ ÇáÎÇÑÌíÉ ãä 1986 Çáì 1988¡ ææÒíÑÇ ãÝæÖÇ äÇÆÈÇ áãÏíÑ ÚÇã ÞÓã ÇáÔÄæä ÇáÇÞÊÕÇÏíÉ ÇáËäÇÆíÉ ãä ÓäÉ 1988 Çáì 1989 Ëã ãÏíÑÇ ÚÇãÇ áåÐÇ ÇáÞÓã ãä 1989 Çáì 1991</w:t>
      </w:r>
      <w:r>
        <w:rPr>
          <w:szCs w:val="32"/>
          <w:rtl w:val="true"/>
        </w:rPr>
        <w:t>.</w:t>
      </w:r>
    </w:p>
    <w:p>
      <w:pPr>
        <w:pStyle w:val="Normal"/>
        <w:jc w:val="both"/>
        <w:rPr>
          <w:szCs w:val="32"/>
        </w:rPr>
      </w:pPr>
      <w:r>
        <w:rPr>
          <w:szCs w:val="32"/>
          <w:rtl w:val="true"/>
        </w:rPr>
      </w:r>
    </w:p>
    <w:p>
      <w:pPr>
        <w:pStyle w:val="Normal"/>
        <w:ind w:left="1440" w:hanging="0"/>
        <w:jc w:val="both"/>
        <w:rPr>
          <w:szCs w:val="32"/>
        </w:rPr>
      </w:pPr>
      <w:r>
        <w:rPr>
          <w:szCs w:val="32"/>
        </w:rPr>
        <w:t>Úíä ÓÝíÑÇ ãÝæÖÇ ÝæÞ ÇáÚÇÏÉ Ýí ÇáÎÑØæã ãä 1991 Çáì 1995 æÝí ãÇäíáÇ ãä 1995 Çáì 1998</w:t>
      </w:r>
      <w:r>
        <w:rPr>
          <w:szCs w:val="32"/>
          <w:rtl w:val="true"/>
        </w:rPr>
        <w:t>.</w:t>
      </w:r>
    </w:p>
    <w:p>
      <w:pPr>
        <w:pStyle w:val="Normal"/>
        <w:jc w:val="both"/>
        <w:rPr>
          <w:szCs w:val="32"/>
        </w:rPr>
      </w:pPr>
      <w:r>
        <w:rPr>
          <w:szCs w:val="32"/>
          <w:rtl w:val="true"/>
        </w:rPr>
      </w:r>
    </w:p>
    <w:p>
      <w:pPr>
        <w:pStyle w:val="Normal"/>
        <w:ind w:left="1440" w:hanging="0"/>
        <w:jc w:val="both"/>
        <w:rPr>
          <w:szCs w:val="32"/>
        </w:rPr>
      </w:pPr>
      <w:r>
        <w:rPr>
          <w:szCs w:val="32"/>
        </w:rPr>
        <w:t>ÓÚÇÏÉ ÇáÓÝíÑ ÃÑÏæä ãÊÒæÌ æáå æáÏ¡ æÍÇÕá Úáì æÓÇã Çáäíáíä ÇáÓæÏÇäí ææÓÇã ÓíßÇÊæäÇ ÇáÝáÈíäí</w:t>
      </w:r>
      <w:r>
        <w:rPr>
          <w:szCs w:val="32"/>
          <w:rtl w:val="true"/>
        </w:rPr>
        <w:t>.</w:t>
      </w:r>
      <w:r>
        <w:br w:type="page"/>
      </w:r>
    </w:p>
    <w:p>
      <w:pPr>
        <w:pStyle w:val="Normal"/>
        <w:jc w:val="both"/>
        <w:rPr>
          <w:b/>
          <w:b/>
          <w:bCs/>
          <w:szCs w:val="32"/>
        </w:rPr>
      </w:pPr>
      <w:r>
        <w:rPr>
          <w:b/>
          <w:bCs/>
          <w:szCs w:val="32"/>
        </w:rPr>
        <w:t>ÑÄÓÇÁ ãÄÓÓÇÊ ÇáÇÍÕÇÁ ÇáæØäíÉ  Ýí ÇáÏæá ÇáÇÚÖÇÁ íÓÊÚÑÖæä ÇáÊÞäíÇÊ ÇáÌÏíÏÉ Ýí ÊÌãíÚ ÇáÈíÇäÇÊ</w:t>
      </w:r>
    </w:p>
    <w:p>
      <w:pPr>
        <w:pStyle w:val="Normal"/>
        <w:spacing w:lineRule="exact" w:line="160"/>
        <w:jc w:val="both"/>
        <w:rPr>
          <w:b/>
          <w:b/>
          <w:bCs/>
          <w:szCs w:val="32"/>
        </w:rPr>
      </w:pPr>
      <w:r>
        <w:rPr>
          <w:b/>
          <w:bCs/>
          <w:szCs w:val="32"/>
          <w:rtl w:val="true"/>
        </w:rPr>
      </w:r>
    </w:p>
    <w:p>
      <w:pPr>
        <w:pStyle w:val="Normal"/>
        <w:ind w:left="1440" w:hanging="0"/>
        <w:jc w:val="both"/>
        <w:rPr/>
      </w:pPr>
      <w:r>
        <w:rPr>
          <w:szCs w:val="32"/>
        </w:rPr>
        <w:t xml:space="preserve">ÇäÚÞÏ ÇáÇÌÊãÇÚ ÇáËÇáË áÑÄÓÇÁ ãÄÓÓÇÊ ÇáÇÍÕÇÁ ÇáæØäíÉ Ýí ÇáÏæá ÇáÇÚÖÇÁ ÈãäÙãÉ ÇáãÄÊãÑ ÇáÅÓáÇãí Ýí ÃäÞÑÉ¡ ÇáÌãåæÑíÉ ÇáÊÑßíÉ¡ ÎáÇá ÇáÝÊÑÉ 1-3 íæäíæ 1998¡ æÍÖÑåõ ããËáæä Úä ÇáÏæá  ÇáÃÚÖÇÁ ÇáÊÇáíÉ: ÈäÛáÇÏíÔ¡ Èíäíä¡ ãÕÑ¡ ÌÇãÈíÇ¡ ÃäÏæäíÓíÇ¡ ÇíÑÇä¡ ÞÇÒÇßÓÊÇä¡ ÇáßæíÊ¡ ÞíÑÛíÒÓÊÇä¡ ÇáãÛÑÈ¡ ÈÇßÓÊÇä¡ ÝáÓØíä¡ ÞØÑ¡ ÇáÓÚæÏíÉ¡ ÇáÓæÏÇä¡ ÊÑßíÇ¡ ÊÑßãäÓÊÇä æÇáíãä. æÍÖÑ ÇáÇÌÊãÇÚ ÇíÖÇ ããËáæä Úä ÇáÇãÇäÉ ÇáÚÇãÉ áãäÙãÉ ÇáãÄÊãÑ ÇáÇÓáÇãí æÚä ãßÊÈ ÊäÓíÞ ÇáßæãÓíß (ÇááÌäÉ ÇáÏÇÆãÉ ááÊÚÇæä ÇáÇÞÊÕÇÏí æÇáÊÌÇÑí Èíä ÇáÈáÏÇä ÇáÇÓáÇãíÉ) æÚä ÇáÈäß ÇáÅÓáÇãí ááÊäãíÉ æÇááÌäÉ ÇáÇÞÊÕÇÏíÉ æÇáÇÌÊãÇÚíÉ áÛÑÈ ÂÓíÇ ÇáÊÇÈÚÉ ááÇãã ÇáãÊÍÏÉ ( </w:t>
      </w:r>
      <w:r>
        <w:rPr>
          <w:sz w:val="16"/>
          <w:szCs w:val="32"/>
        </w:rPr>
        <w:t>ESCWA</w:t>
      </w:r>
      <w:r>
        <w:rPr>
          <w:szCs w:val="32"/>
        </w:rPr>
        <w:t>)</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ÇÝÊÊÍ ÇáÇÌÊãÇÚ ÓÚÇÏÉ ÇáÓÝíÑ ÇÑÏíäÊÔ ÃÑÏæä ãÏíÑ ÚÇã ÇáãÑßÒ ãÑÍÈÇ ÈÇáÃÚÖÇÁ ÇáãÔÇÑßíä. Ëã ÇÔÇÑ ÓÚÇÏÊå Çáì Çä ÇáãÑßÒ ÊØæÑ Çáì ÍÏ ÈÚíÏ ãäÐ ÇáÇÌÊãÇÚíä ÇááÐíä ßÇäÇ ÞÏ ÚÞÏÇ Ýí Ãæáì ÓäæÇÊ ÊÃÓíÓå æÇäå ÈÝÖá ÇáÎÈÑÉ ÇáãßÊÓÈÉ ÎáÇá ÇáÚÔÑíä ÓäÉ ÇáãÇÖíÉ¡ ØæøÑ ÇáãÑßÒ ÞÏÑÇÊå ááãÔÇÑßÉ ÌæåÑíÇ Ýí ÊÚÒíÒ ÇáÊÚÇæä ÝíãÇ Èíä ÇáÏæá ÇáÃÚÖÇÁ Ýí ãÌÇá ÇáÇÍÕÇÆíÇÊ¡ æÎÕæÕÇ Ýí ãÌÇáÇÊ ÊÏÝÞ ÇáãÚáæãÇÊ æÊÈÇÏáåÇ æÊÌãíÚ æäÔÑ ÇáÈíÇäÇÊ ÇáÞÇÈáÉ ááãÞÇÑäÉ Íæá ÇÞÊÕÇÏíÇÊ ÇáÏæá ÇáÃÚÖÇÁ¡ æÊæÝíÑ ÇáÏÚã ááäÔÇØÇÊ ÇáÇÍÕÇÆíÉ Ýí ÇáÏæá ÇáÇÚÖÇÁ Úä ØÑíÞ ÇÊÎÇÐ ÇáÊÑÊíÈÇÊ ÇáÖÑæÑíÉ ááÊÚÇæä ÇáÝäí</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Ëã ÊÞÏã  ÇáÏßÊæÑ ÔÇÏí ÌíäÏæÑæß¡ ÇáãÄÓÓ æÇáãÏíÑ ÇáÚÇã ÇáÓÇÈÞ ááãÑßÒ æÇáÐí ÊÞÇÚÏ ãÄÎÑÇ ÚÞÈ ÚÔÑíä ÚÇãÇ ãä ÇáÎÏãÉ¡ ÈßáãÉ  Çáì ÇáÇÌÊãÇÚ ÚÑÖ ÝíåÇ ãáÎÕÇ ãæÌÒÇ Íæá ÇáÇÚãÇá æÇáäÔÇØÇÊ ÇáãÊÚáÞÉ ÈÇáÇÍÕÇÆíÇÊ æÇáãÚáæãÇÊ ÇáÊí ÞÇã ÈåÇ ÇáãÑßÒ ÎáÇá ÇáÃÚæÇã ÇáÃæáì  æÚÈøÑ Úä ËÞÊå ÈÃä ÇáÇÌÊãÇÚ ÓíæÝÑ ÇáÝÑÕÉ ááãÔÇÑßíä áÏÑÇÓÉ ÇáÃÍæÇá æÇáÃæÖÇÚ Ýí ÇáÚÇáã ÇáÅÓáÇãí Ýí ãÌÇá ÇáÇÍÕÇÆíÇÊ æáßí íÌÏøÏæÇ ÊÚåÏÇÊåã áÏÚã ÇáãÑßÒ Ýí äÔÇØÇÊå ÇáãÊäæÚÉ æáíÏÑÓæÇ ÇáØÑÞ æÇáÓÈá ÇáÊí íÌÈ ÊæÎíåÇ áÇÓÊÎÏÇã ãæÇÑÏ ÇáãÑßÒ æÇãßÇäíÇÊå ãä ÃÌá ÅÑÓÇÁ æÊÚÒíÒ ÊÚÇæä ÃæËÞ ÝíãÇ Èíä ãÄÓÓÇÊ ÇáÏæá ÇáÃÚÖÇÁ ááãÓÇÚÏÉ Úáì ãæÇÌåÉ ÇáÊÍÏíÇÊ ÇáÚÇáãíÉ ÇáÌÏíÏ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ÎÇØÈ ÓÚÇÏÉ ÇáÓÝíÑ ÇáÈÑæÝÓæÑ ÃæÑåÇä ÌæÝäÇä¡ æßíá åíÆÉ ÇáÊÎØíØ ÇáÍßæãíÉ æÇáÑÆíÓ ÇáÓÇÈÞ áãÚåÏ ÇáÇÍÕÇÁ ÇáæØäí ÇáÊÑßí¡  ÇáÇÌÊãÇÚ ããÊÏÍÇ ÇáÚãá ÑÝíÚ ÇáãÓÊæì ÇáÐí íÞæã Èå ÇáãÑßÒ æãÓÇåãÇÊå ÇáåÇãÉ Ýí ãÌÇáÇÊ ÇáÇÍÕÇÆíÇÊ æÇáÇÈÍÇË ÇáÇÞÊÕÇÏíÉ æÇáÊÏÑíÈ. æÃßÏ ÇáÓíÏ ÌæÝäÇä Úáì ÃåãíÉ ÇáãÚáæãÇÊ æÇáãÚÑÝÉ Ýí ÇáÚÕÑ ÇáÍÇáí¡ ÚÕÑ ÇáÚæáãÉ ÇáÓÑíÚÉ ÇáÊí¡ Çáì ÌÇäÈ ÝæÇÆÏåÇ ÇáÌáíÉ Ýí ÚÏÏ ãä ãÌÇáÇÊ ÇáÍíÇÉ ÇáÇÞÊÕÇÏíÉ¡ íãßä Çä Êßæä áåÇ¡ Çä áã ÊÑÇÞÈ ÈÏÞÉ¡  ÇäÚßÇÓÇÊ ÖÇÑÉ ÊÄÏí Çáì ÝÞÏÇä ÇáÈÚÏ ÇáÇäÓÇäí áãÓíÑÉ Çáäãæ æÇáÊØæÑ</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Ëã ÞÏã ÇáÓíÏ ÌÇäÏÇä ÈÇíÓÇä ßÈíÑ ÇáÇÍÕÇÆííä Ýí ÇáãÑßÒ  æÑÞÉ Úãá ÈÚäæÇä "ÊÌãíÚ æäÔÑ ÇáÇÍÕÇÆíÇÊ Ýí ÇáÏæá ÇáÃÚÖÇÁ Ýí ãäÙãÉ ÇáãÄÊãÑ ÇáÅÓáÇãí æÇáÏæÑ ÇáÐí íÄÏíå ãÑßÒ ÇáÇÈÍÇË ÇáÇÍÕÇÆíÉ æÇáÇÞÊÕÇÏíÉ æÇáÇÌÊãÇÚíÉ æÇáÊÏÑíÈ ááÏæá ÇáÇÓáÇãíÉ"¡ ßÇä ÞÏ ÞÇã ÇáãÑßÒ ÈÅÚÏÇÏåÇ áÛÑÖ ÇáÇÌÊãÇÚ. æÃÔÇÑ ÇáÓíÏ ÈÇíÓÇä Çáì Çä ÇáãÄÓÓÇÊ ÇáÇÍÕÇÆíÉ ÇáæØäíÉ åí ÇáÊí ÊÞæã ÃÓÇÓÇ ÈÇÕÏÇÑ æäÔÑ ÇáÈíÇäÇÊ ÇáÇÍÕÇÆíÉ  Ýí ÇáÏæá ÇáÇÚÖÇÁ æØÑÍ Úáì ÇáãäÏæÈíä ÚÏÏÇ ãä ÇáØÑÞ ÇáÊí íãßä ãä ÎáÇáåÇ ÊÍÓíä ÊÏÝÞ ÇáÇÍÕÇÆíÇÊ æÇáãÚáæãÇÊ ãä Êáß ÇáãÄÓÓÇÊ Çáì ÇáãÑßÒ. æÚÈÑ Úä Ããáå Ãäå ÈÝÖá ÇáÊØæÑÇÊ ÇáãÓÊÌÏÉ Ýí ÇáÇÊÕÇáÇÊ Úáì ÇáãÓÊæì ÇáÚÇáãí ÓæÝ íÕÈÍ Ýí ÇáÇãßÇä ÞÑíÈÇ ÇÓÊÎÏÇã ÇáæÓÇÆØ ÇáÇáßÊÑæäíÉ ßæÓíáÉ ÃæÝì æÃÓÑÚ áÊÒæíÏ ÇáãÑßÒ ÈÇáÈíÇäÇÊ æÇáãÚáæãÇÊ. æÃäåì ÇáÓíÏ ÈÇíÓÇä ÚÑÖå ãÝíÏÇ ÈÇä ÇáãÑßÒ Úáì ÇÓÊÚÏÇÏ ÏÇÆãÇ áÊÃÏíÉ ÇáÏæÑ ÇáãÓäÏ Çáíå ááãÓÇÚÏÉ Úáì ÊÃÓíÓ æÊÚÒíÒ ÞäæÇÊ ÇÊÕÇá ÝÚÇáÉ ÝíãÇ Èíä ÇáãÄÓÓÇÊ ÇáÇÍÕÇÆíÉ ÇáæØäíÉ áÊÈÇÏá ÇáãÚáæãÇÊ ÝíãÇ ÈíäåÇ¡ æÌÚá ÇãßÇäíÇÊå æãæÇÑÏå¡ æÎÇÕÉ ãæÞÚå Ýí ÔÈßÉ ÇáÇäÊÑäÊ¡ ÊÍÊ ÊÕÑÝåÇ</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Êã ÞÏãÊ ÚÑæÖ ãæÌÒÉ ãä ØÑÝ ÇáÓíÏ ãÕØÝì ÃÍãÏ ãä ãÕÑ Íæá "äÙÇã ÇáãÚáæãÇÊ ÇáÌÛÑÇÝí  æÊØÈíÞÇÊå ÇáÇÍÕÇÆíÉ Ýí ãÕÑ"¡ æãä ØÑÝ ÇáÓíÏÉ äÇÒÇä ÊíßÕæí ãä ÊÑßíÇ Íæá "ÃËÑ ÇáÇÓÊÔÚÇÑ Úä ÈÚÏ Úáì ÇáÇÍÕÇÆíÇÊ ÇáÑÓãíÉ". ßãÇ ÞÏã ÇáÓíÏ ÞØÈ ÚÈÏ ÇááØíÝ ÓÇáã ÇáãÓÊÔÇÑ ÇáÇÞáíãí ááÍÓÇÈÇÊ ÇáÞæãíÉ æÇáÇÍÕÇÆíÇÊ ÇáÇÞÊÕÇÏíÉ ááÌäÉ ÇáÇÞÊÕÇÏíÉ æÇáÇÌÊãÇÚíÉ áÛÑÈ ÂÓÜÜÜÜÜíÇ ÚÑÖÇ Íæá "ÇáÇÎÊáÇÝÇÊ Èíä äÙÇã ÇáÍÓÇÈÇÊ ÇáÞæãíÉ  1993  æäÙÇã ÇáÍÓÇÈÇÊ ÇáÞæãíÉ 1968. æÚÑÖ ÇáÓíÏ áÄÇÏí ÓíÝ ÇáÏíä ãä ÇäÏæäíÓíÇ æÑÞÉ Íæá "ÇáÍÓÇÈÇÊ ÇáÈíÆíÉ ááäãæ  æÇáÊØæÑ ÇáãÓÊÏíãíä ãÚ ÇÔÇÑÉ ÎÇÕÉ Çáì äÙÇã ÇáÍÓÇÈÇÊ ÇáÇÞÊÕÇÏíÉ ÇáÈíÆíÉ ÇáãÊßÇãá: ÇáÊÌÑÈÉ ÇáÇäÏæäíÓíÉ</w:t>
      </w:r>
      <w:r>
        <w:rPr>
          <w:szCs w:val="32"/>
          <w:rtl w:val="true"/>
        </w:rPr>
        <w:t>".</w:t>
      </w:r>
    </w:p>
    <w:p>
      <w:pPr>
        <w:pStyle w:val="Normal"/>
        <w:spacing w:lineRule="exact" w:line="240"/>
        <w:ind w:left="1440" w:hanging="0"/>
        <w:jc w:val="both"/>
        <w:rPr>
          <w:szCs w:val="32"/>
        </w:rPr>
      </w:pPr>
      <w:r>
        <w:rPr>
          <w:szCs w:val="32"/>
          <w:rtl w:val="true"/>
        </w:rPr>
      </w:r>
    </w:p>
    <w:p>
      <w:pPr>
        <w:pStyle w:val="Normal"/>
        <w:ind w:left="1440" w:hanging="0"/>
        <w:jc w:val="both"/>
        <w:rPr>
          <w:szCs w:val="32"/>
        </w:rPr>
      </w:pPr>
      <w:r>
        <w:rPr>
          <w:szCs w:val="32"/>
        </w:rPr>
        <w:t>Ëã ÞÏã ãÑßÒ ÇáÇÈÍÇË ÇáÇÍÕÇÆíÉ æÇáÇÞÊÕÇÏíÉ æÇáÇÌÊãÇÚíÉ æÇáÊÏÑíÈ ááÏæá ÇáÇÓáÇãíÉ Çáì ÇáÇÌÊãÇÚ æÑÞÉ Úãá ÃÎÑì ÈÚäæÇä: "ÏæÑ ÇáãÄÓÓÇÊ ÇáÇÍÕÇÆíÉ ÇáæØäíÉ Ýí ÇáÊÚÇæä ÇáÝäí Ýí ãÌÇá ÇáÇÍÕÇÆíÇÊ". æÇÓÊåáÊ ÇáæÑÞÉ ÈãÞÏãÉ ãæÌÒÉ Íæá ÃåãíÉ ÇáÊÚÇæä ÇáÝäí  ãÊÚÏÏ ÇáÌæÇäÈ æÇáÇãßÇäíÇÊ ÇáãÊÇÍÉ áÏì ÇáÏæá ÇáÇÚÖÇÁ Ýí ãäÙãÉ ÇáãÄÊãÑ ÇáÅÓáÇãí áÊÃÓíÓ ÊÓåíáÇÊ æÊßæíä ÑÃÓ ãÇá ÈÔÑí ÚÇá ÇáÊÃåíá Ýí ãÎÊáÝ ÞØÇÚÇÊ ÇáÇÞÊÕÇÏÇÊ ÇáæØäíÉ. Ëã ÞÏãÊ ÚÑÖÇ Íæá ÇáÚãá ÇáÐí ÞÇã Èå ÇáãÑßÒ Ýí åÐÇ ÇáãÌÇá æÇÎÊõÊöãÊ ÈÇáÊÚÈíÑ Úä ÇáÃãá ÈÃä íÄÏí ÇáÇÌÊãÇÚ ÏæÑå ÈæÕÝå ÇáãäÈÑ ÇáãäÇÓÈ ÇáÐí ÊÊã Ýíå ÏÑÇÓÉ åÐÇ ÇáÌÇäÈ ÇáÍíæí ãä ÇáÊÚÇæä ÇáÔÇãá ÈÇáÊÝÕíá æÊõÚÑÖõ Ýíå ÃÝßÇÑ æãÞÊÑÍÇÊ áÑÓã ÈÑäÇãÌ ÊÚÇæä Ýäí ãÊæÓØ ÇáãÏì Ýí ãÌÇá ÇáÇÍÕÇÆíÇÊ</w:t>
      </w:r>
      <w:r>
        <w:rPr>
          <w:szCs w:val="32"/>
          <w:rtl w:val="true"/>
        </w:rPr>
        <w:t>.</w:t>
      </w:r>
    </w:p>
    <w:p>
      <w:pPr>
        <w:pStyle w:val="Normal"/>
        <w:spacing w:lineRule="exact" w:line="240"/>
        <w:ind w:left="1440" w:hanging="0"/>
        <w:jc w:val="both"/>
        <w:rPr>
          <w:szCs w:val="32"/>
        </w:rPr>
      </w:pPr>
      <w:r>
        <w:rPr>
          <w:szCs w:val="32"/>
          <w:rtl w:val="true"/>
        </w:rPr>
      </w:r>
    </w:p>
    <w:p>
      <w:pPr>
        <w:pStyle w:val="Normal"/>
        <w:ind w:left="1440" w:hanging="0"/>
        <w:jc w:val="both"/>
        <w:rPr>
          <w:szCs w:val="32"/>
        </w:rPr>
      </w:pPr>
      <w:r>
        <w:rPr>
          <w:szCs w:val="32"/>
        </w:rPr>
        <w:t>æÝí äåÇíÉ ÇáÇÌÊãÇÚ ÞÏøãÊ ÊæÕíÇÊ Íæá (Ã) ãÓÊÞÈá Úãá æäÔÇØÇÊ ÇáãÑßÒ Ýí ãÌÇá ÇáÇÍÕÇÆíÇÊ æÇáãÚáæãÇÊ æ(È) ÇáÇÌÑÇÁÇÊ ÇáÊí íÌÈ ÇÊÎÇÐåÇ ãä ÞÈá ÇáãÄÓÓÇÊ ÇáÇÍÕÇÆíÉ Ýí ÇáÏæá ÇáÇÚÖÇÁ áÏÚã äÔÇØÇÊ ÇáãÑßÒ Çáì ÌÇäÈ ÊæÓíÚ æÊÏÚíã ÊÚÇæäåÇ ãÚ ÈÚÖåÇ ÇáÈÚÖ. æÚÈøÑ ÇáÇÌÊãÇÚ Úä ÊÞÏíÑå ááÏßÊæÑ ÔÇÏí ÌíäÏæÑæß¡ ÇáãÄÓÓ æÇáãÏíÑ ÇáÓÇÈÞ ááãÑßÒ æÑÆíÓå ÇáÊäÝíÐí ØíáÉ ÇáÚÔÑíä ÚÇãÇ ÇáÃæáì ãä ÝÚÇáíÊå¡ æÊãäì áå ÇáÕÍÉ æÇáäÌÇÍ ÇáÏÇÆã</w:t>
      </w:r>
      <w:r>
        <w:rPr>
          <w:szCs w:val="32"/>
          <w:rtl w:val="true"/>
        </w:rPr>
        <w:t>.</w:t>
      </w:r>
    </w:p>
    <w:p>
      <w:pPr>
        <w:pStyle w:val="Normal"/>
        <w:bidi w:val="0"/>
        <w:jc w:val="both"/>
        <w:rPr>
          <w:szCs w:val="32"/>
        </w:rPr>
      </w:pPr>
      <w:r>
        <w:rPr>
          <w:szCs w:val="32"/>
        </w:rPr>
      </w:r>
    </w:p>
    <w:p>
      <w:pPr>
        <w:pStyle w:val="Normal"/>
        <w:ind w:left="1440" w:hanging="0"/>
        <w:jc w:val="both"/>
        <w:rPr>
          <w:b/>
          <w:b/>
          <w:bCs/>
          <w:szCs w:val="32"/>
        </w:rPr>
      </w:pPr>
      <w:r>
        <w:rPr>
          <w:b/>
          <w:bCs/>
          <w:szCs w:val="32"/>
        </w:rPr>
        <w:t>ÈäÜÜÜÜÜÜÜÏ ÎÜÜÜÜÜÇÕ</w:t>
      </w:r>
      <w:r>
        <w:rPr>
          <w:b/>
          <w:bCs/>
          <w:szCs w:val="32"/>
          <w:rtl w:val="true"/>
        </w:rPr>
        <w:t>:</w:t>
      </w:r>
    </w:p>
    <w:p>
      <w:pPr>
        <w:pStyle w:val="Normal"/>
        <w:ind w:left="1440" w:hanging="0"/>
        <w:jc w:val="both"/>
        <w:rPr>
          <w:b/>
          <w:b/>
          <w:bCs/>
          <w:szCs w:val="32"/>
        </w:rPr>
      </w:pPr>
      <w:r>
        <w:rPr>
          <w:b/>
          <w:bCs/>
          <w:szCs w:val="32"/>
        </w:rPr>
        <w:t>ÑÄÓÇÁ ãÄÓÓÇÊ ÇáÇÍÕÇÁ ÇáæØäíÉ íæÕæä ÈÎØæÇÊ ÚãáíÉ áÊÍÓíä ÊÈÇÏá ÇáãÚáæãÇÊ æÇáÊÚÇæä ÇáÝäí ÝíãÇ Èíäåã æÈíä ãÑßÒ ÇáÇÈÍÇË ÇáÇÍÕÇÆíÉ æÇáÇÞÊÕÇÏíÉ æÇáÇÌÊãÇÚíÉ æÇáÊÏÑíÈ ááÏæá ÇáÇÓáÇãíÉ</w:t>
      </w:r>
      <w:r>
        <w:rPr>
          <w:b/>
          <w:bCs/>
          <w:szCs w:val="32"/>
          <w:rtl w:val="true"/>
        </w:rPr>
        <w:t>.</w:t>
      </w:r>
    </w:p>
    <w:p>
      <w:pPr>
        <w:pStyle w:val="Normal"/>
        <w:ind w:left="1440" w:hanging="0"/>
        <w:jc w:val="both"/>
        <w:rPr>
          <w:b/>
          <w:b/>
          <w:bCs/>
          <w:szCs w:val="32"/>
        </w:rPr>
      </w:pPr>
      <w:r>
        <w:rPr>
          <w:b/>
          <w:bCs/>
          <w:szCs w:val="32"/>
          <w:rtl w:val="true"/>
        </w:rPr>
      </w:r>
    </w:p>
    <w:p>
      <w:pPr>
        <w:pStyle w:val="Normal"/>
        <w:ind w:left="1440" w:hanging="0"/>
        <w:jc w:val="both"/>
        <w:rPr>
          <w:szCs w:val="32"/>
        </w:rPr>
      </w:pPr>
      <w:r>
        <w:rPr>
          <w:szCs w:val="32"/>
        </w:rPr>
        <w:t>íÊÖãä ÇáäÕ ÇáÇÕáí áåÐÇ ÇáÈäÏ ÇáÎÇÕ ËãÇäíÉ ÚÔÑÉ äÞØÉ ãä ÃåãåÇ</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tl w:val="true"/>
        </w:rPr>
        <w:t xml:space="preserve">- </w:t>
      </w:r>
      <w:r>
        <w:rPr>
          <w:szCs w:val="32"/>
        </w:rPr>
        <w:t>Úáì ÇáãÄÓÓÇÊ ÇáÇÍÕÇÆíÉ ÇáæØäíÉ Çä ÊæÝÑ ááãÑßÒ ßÇÝÉ ÇáÈíÇäÇÊ ÇáÇÍÕÇÆíÉ æÇáãÚáæãÇÊ ÇáÊí íØáÈåÇ ßí ÊÓÇÚÏå Úáì ÃÏÇÁ ãåãÊå Ýí ãÌÇá ÇáÇÍÕÇÆíÇÊ. æÝí åÐÇ ÇáÕÏÏ íÌÈ Úáì Êáß ÇáãÄÓÓÇÊ ÇáãÈÇÏÑÉ Çáì ÊÒæíÏ ÇáãÑßÒ ÈÇäÊÙÇã ÈßÇÝÉ ãÇ ÊÕÏÑå ãä ãäÔæÑÇÊ ÇÍÕÇÆíÉ  áãÇ íËÑí ãßÊÈÊå æíÌÚáåÇ ÍÏíËÉ ÇáãÍÊæì.ßãÇ ÚáíåÇ ÇíÖÇ  ÊÒæíÏå ÈäÓÎÉ ãä ßÇÝÉ ÇáÇÓÊÈíÇäÇÊ ÇáÊí ÊÑÏøåÇ¡ ÈÇäÊÙÇã¡ Çáì ÇáæßÇáÇÊ ÇáÏæáíÉ ÇáÇÎÑì</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tl w:val="true"/>
        </w:rPr>
        <w:t xml:space="preserve">- </w:t>
      </w:r>
      <w:r>
        <w:rPr>
          <w:szCs w:val="32"/>
        </w:rPr>
        <w:t>ÍÑÕÇ Úáì ÖãÇä ÊÏÝÞ ãäÊÙã æÊÇã áãËá åÐå ÇáãÚáæãÇÊ ãä ãÄÓÓÇÊ ÇáÇÍÕÇÁ ÇáæØäíÉ¡ Úáì ÇáãÑßÒ Çä íÍÏÏ ØáÈÇÊå ÈÇÓáæÈ ãäÙã æÃä íÚÏø ÞæÇÆã ßÇãáÉ ææÇÖÍÉ áÊáß ÇáØáÈÇÊ æíÞæã ÈÇÑÓÇáåÇ ãÈÇÔÑÉ Çáì ãßÇÊÈ ÑÄÓÇÁ ãÄÓÓÇÊ ÇáÇÍÕÇÁ ÇáæØäíÉ  Úáì ÝÊÑÇÊ ãäÊÙãÉ íÊã ÊÍÏíÏåÇ ÈÇáÊæÇÝÞ ãÚ ÈÑÇãÌ Úãá Êáß ÇáãÄÓÓÇÊ</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tl w:val="true"/>
        </w:rPr>
        <w:t xml:space="preserve">- </w:t>
      </w:r>
      <w:r>
        <w:rPr>
          <w:szCs w:val="32"/>
        </w:rPr>
        <w:t>áÖãÇä ÝÚÇáíÉ ÊÏÝÞ ÇáãÚáæãÇÊ¡ íÓÊÍÓä Çä íÚÏ ÇáãÑßÒ ÞÇÆãÉð ÈÇáãÄÔÑÇÊ ÇáÇÌÊãÇÚíÉ - ÇáÇÞÊÕÇÏíÉ ÇáÊí íÓÊÚãáåÇ ÈÕæÑÉ ãÊßÑÑÉ Ëã íÞæã ÈÊæÒíÚåÇ Úáì ãÄÓÓÇÊ ÇáÇÍÕÇÁ ÇáæØäíÉ Ýí Ôßá ÇÓÊÈíÇäÇÊ ãäÓÞÉ ÈÔßá ÎÇÕ æãÊãøãÉ¡ ÚäÏ ÇáÖÑæÑÉ¡ ÈãáÇÍÙÇÊ ÊæÖíÍíÉ ãä ÇÌá ÇáÍÕæá Úáì äÊÇÆÌ ÃÝÖá</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tl w:val="true"/>
        </w:rPr>
        <w:t xml:space="preserve">- </w:t>
      </w:r>
      <w:r>
        <w:rPr>
          <w:szCs w:val="32"/>
        </w:rPr>
        <w:t>ãä ÇÌá ãÊÇÈÚÉ ßÇÝíÉ æÝÚÇáÉ ááÇÊÕÇáÇÊ ÇáãÊÚáÞÉ ÈÊÏÝÞ ÇáãÚáæãÇÊ æÇáÈíÇäÇÊ æÇáãäÔæÑÇÊ ãä ãÄÓÓÇÊ ÇáÇÍÕÇÁ ÇáæØäíÉ Çáì ÇáãÑßÒ¡ íÌÈ Úáì åÐÇ ÇáÃÎíÑ ÊÕãíã ãäåÌ æÇÖÍ ááÇÔÚÇÑ ÇáÝæÑí ÈÇÓÊáÇã ÌãíÚ ÇáãæÇÏ ÇáãÊáÞÇ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tl w:val="true"/>
        </w:rPr>
        <w:t xml:space="preserve">- </w:t>
      </w:r>
      <w:r>
        <w:rPr>
          <w:szCs w:val="32"/>
        </w:rPr>
        <w:t>Úáì ÇáãÑßÒ Çä íæáí ÇåÊãÇãÇ ÎÇÕÇ áÇÞÊäÇÁ æãÚÇáÌÉ æäÔÑ ÇáÇÍÕÇÆíÇÊ ÇáÊí íÊã ÇÞÑÇÑåÇ  ÑÓãíÇ ãä ÞÈá ÇáÏæá ÇáÇÚÖÇÁ æÇáÊÃßÏ ãä ÊÖãíä ÇáÇíÖÇÍÇÊ ÇáãáÇÆãÉ Ýí ÇáÍÇáÇÊ ÇáÊí íÖØÑ ÝíåÇ Çáì ÇÓÊÚãÇá ãÚáæãÇÊ æÈíÇäÇÊ ãä ãÕÇÏÑ ÃÎÑì</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tl w:val="true"/>
        </w:rPr>
        <w:t xml:space="preserve">- </w:t>
      </w:r>
      <w:r>
        <w:rPr>
          <w:szCs w:val="32"/>
        </w:rPr>
        <w:t>íÚÊÈÑ ÊäÙíã ÇÌÊãÇÚÇÊ áÑÄÓÇÁ ãÄÓÓÇÊ ÇáÇÍÕÇÁ ÇáæØäíÉ ãÑÉ ßá ÓäÊíä¡ Ýí Ïæá ÇÚÖÇÁ ãÎÊáÝÉ¡ ÓÈíáÇ ãÝíÏÇ æÈäÇÁ áíÓ ÝÞØ áÖãÇä ÏÚã äÔÇØÇÊ ÇáãÑßÒ Ýí ãÌÇá ÇáÇÍÕÇÆíÇÊ Èá ÃíÖÇ ááãÓÇÚÏÉ Úáì ÊÔÌíÚ æÊæÓíÚ ÇáÇÊÕÇáÇÊ ÇáãÈÇÔÑÉ æÇáãÈÇÏáÇÊ ÝíãÇ Èíä ÇáãÚÇåÏ ÇáÇÍÕÇÆíÉ ÇáæØäíÉ Úáì ÃÚáì ãÓÊæì áãÇ ãä ÔÃäå Çä íäåÖ ÈÇáÊÚÇæä Öãä ãäÙãÉ ÇáãÄÊãÑ ÇáÅÓáÇãí Ýí åÐÇ ÇáãÌÇá ÇáÍíæí. æÝí åÐÇ ÇáÕÏÏ íØáÈ ãä ÇáãÑßÒ ãÍÇæáÉ ÊäÙíã ÇáÇÌÊãÇÚÇÊ ÇáãÞÈáÉ ÈÇááÛÇÊ ÇáÑÓãíÉ ÇáËáÇË ááãäÙãÉ</w:t>
      </w:r>
      <w:r>
        <w:rPr>
          <w:szCs w:val="32"/>
          <w:rtl w:val="true"/>
        </w:rPr>
        <w:t xml:space="preserve"> .</w:t>
      </w:r>
    </w:p>
    <w:p>
      <w:pPr>
        <w:pStyle w:val="Normal"/>
        <w:ind w:left="1440" w:hanging="0"/>
        <w:jc w:val="both"/>
        <w:rPr>
          <w:szCs w:val="32"/>
        </w:rPr>
      </w:pPr>
      <w:r>
        <w:rPr>
          <w:szCs w:val="32"/>
          <w:rtl w:val="true"/>
        </w:rPr>
      </w:r>
    </w:p>
    <w:p>
      <w:pPr>
        <w:pStyle w:val="Normal"/>
        <w:ind w:left="1440" w:hanging="0"/>
        <w:jc w:val="both"/>
        <w:rPr>
          <w:szCs w:val="32"/>
        </w:rPr>
      </w:pPr>
      <w:r>
        <w:rPr>
          <w:szCs w:val="32"/>
          <w:rtl w:val="true"/>
        </w:rPr>
        <w:t xml:space="preserve">- </w:t>
      </w:r>
      <w:r>
        <w:rPr>
          <w:szCs w:val="32"/>
        </w:rPr>
        <w:t>Úáì ÇáãÑßÒ ÇÚÊÈÇÑ ãÄÓÓÉ ÇáÇÍÕÇÁ ÇáæØäíÉ Ýí ßá ÏæáÉ ÚÖæ äÞØÉ ÇáÇÊÕÇá áå Ýí ãÇ íÊÚáÞ ÈßÇÝÉ  äÔÇØÇÊå Ýí ãÌÇá ÇáÇÍÕÇÁ¡  ÈãÇ Ýí Ðáß ÇáÊÚÇæä ÇáÝäí æÇáÊÏÑíÈ. æáÒíÇÏÉ ÝÚÇáíÉ ÚáÇÞÇÊå ãÚ ãÄÓÓÇÊ ÇáÇÍÕÇÁ ÇáæØäíÉ æááÇÓÊÝÇÏÉ ÇßËÑ ãä ÇáÊÚÇæä ãÚåÇ¡ íæÕí ÇáÇÌÊãÇÚõ ÇáãÑßÒó ÈÇä íØøáÚ¡  ÞÏÑ ÇáÇãßÇä¡ Úáì ÇáÇÌÑÇÁÇÊ ÇáÇÏÇÑíÉ æÇáåíÇßá ÇáÊäÙíãíÉ æÈÑÇãÌ ÇáÚãá ÇáãÝÕáÉ áßá ãÄÓÓÉ.æÝí äÝÓ ÇáæÞÊ ÊÏÚì ãÄÓÓÇÊ ÇáÇÍÕÇÁ ÇáæØäíÉ Çáì ÏÚã ÇáãÑßÒ Ýí ÚáÇÞÇÊå ãÚ ÍßæãÇÊåÇ ÔÑíØÉ Çä íÞæã ÈÇÚáÇãåÇ ÈÔßá ãäÊÙã ÈßÇÝÉ ÇáäÔÇØÇÊ ÇáÊí íÞæã ÈåÇ Ýí ÈáÏÇäåÇ</w:t>
      </w:r>
      <w:r>
        <w:rPr>
          <w:szCs w:val="32"/>
          <w:rtl w:val="true"/>
        </w:rPr>
        <w:t>.</w:t>
      </w:r>
    </w:p>
    <w:p>
      <w:pPr>
        <w:pStyle w:val="Normal"/>
        <w:jc w:val="both"/>
        <w:rPr>
          <w:b/>
          <w:b/>
          <w:bCs/>
          <w:szCs w:val="32"/>
        </w:rPr>
      </w:pPr>
      <w:r>
        <w:rPr>
          <w:b/>
          <w:bCs/>
          <w:szCs w:val="32"/>
          <w:rtl w:val="true"/>
        </w:rPr>
      </w:r>
    </w:p>
    <w:p>
      <w:pPr>
        <w:pStyle w:val="Normal"/>
        <w:jc w:val="both"/>
        <w:rPr>
          <w:b/>
          <w:b/>
          <w:bCs/>
          <w:szCs w:val="32"/>
        </w:rPr>
      </w:pPr>
      <w:r>
        <w:rPr>
          <w:b/>
          <w:bCs/>
          <w:szCs w:val="32"/>
        </w:rPr>
        <w:t>ãÌáÓ ÇáÇÏÇÑÉ íæÕí ÈÇÌÑÇÁÇÊ áÊÍÓíä ÇáæÖÚ ÇáãÇáí ááãÑßÒ</w:t>
      </w:r>
    </w:p>
    <w:p>
      <w:pPr>
        <w:pStyle w:val="Normal"/>
        <w:jc w:val="both"/>
        <w:rPr>
          <w:b/>
          <w:b/>
          <w:bCs/>
          <w:szCs w:val="32"/>
        </w:rPr>
      </w:pPr>
      <w:r>
        <w:rPr>
          <w:b/>
          <w:bCs/>
          <w:szCs w:val="32"/>
          <w:rtl w:val="true"/>
        </w:rPr>
      </w:r>
    </w:p>
    <w:p>
      <w:pPr>
        <w:pStyle w:val="Normal"/>
        <w:ind w:left="1440" w:hanging="0"/>
        <w:jc w:val="both"/>
        <w:rPr>
          <w:szCs w:val="32"/>
        </w:rPr>
      </w:pPr>
      <w:r>
        <w:rPr>
          <w:szCs w:val="32"/>
        </w:rPr>
        <w:t>ÇäÚÞÏ ÇáÇÌÊãÇÚ ÇáÍÇÏí æÇáÚÔÑæä áãÌáÓ ÇÏÇÑÉ ãÑßÒ ÇáÇÈÍÇË ÇáÇÍÕÇÆíÉ æÇáÇÞÊÕÇÏíÉ æÇáÇÌÊãÇÚíÉ æÇáÊÏÑíÈ ááÏæá ÇáÇÓáÇãíÉ Ýí ÇäÞÑÉ - ÇáÌãåæÑíÉ ÇáÊÑßíÉ¡ Ýí ÇáÝÊÑÉ ãä 4 Çáì 6 íæäíæ 1998. ÍÖÑ ÇáÇÌÊãÇÚ ãäÏæÈæä ãä ÈäÛáÇÏíÔ¡ æãÕÑ¡ æÌÇãÈíÇ¡ æÇäÏæäíÓíÇ¡ æÇáßæíÊ¡ æÈÇßÓÊÇä¡ æÇáããáßÉ ÇáÚÑÈíÉ ÇáÓÚæÏíÉ¡ æÊÑßíÇ. æÍÖÑ ÇáÇÌÊãÇÚ ÃíÖÇ ãÏíÑ ÚÇã ÇáãÑßÒ æããËá ÇáÇãÇäÉ ÇáÚÇãÉ áãäÙãÉ ÇáãÄÊãÑ ÇáÅÓáÇãí ßÃÚÖÇÁ Ýí ÇáãÌáÓ ÈÍßã ãäÕÈíåãÇ¡ ßãÇ ÍÖÑ ÇíÖÇ ããËá Úä ãßÊÈ ÊäÓíÞ ÇáßæãÓíß ÈÕÝÉ ãáÇÍÙ</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ÇÝÊÊÍ ÇáÇÌÊãÇÚ ÓÚÇÏÉ ÇáÓÝíÑ ÇÑÏíäÊÔ ÇÑÏæä ãÏíÑ ÚÇã ÇáãÑßÒ æÑÍÈ ÈÇÚÖÇÁ ãÌáÓ ÇáÇÏÇÑÉ Ýí ÊÑßíÇ æÈÍÖæÑåã ÇáÇÌÊãÇÚ Ýí ãÑßÒ ÇáÇÈÍÇË ÇáÇÍÕÇÆíÉ æÇ áÇÞÊÕÇÏíÉ æÇáÇÌÊãÇÚíÉ æÇáÊÏÑíÈ ááÏæá ÇáÇÓáÇãíÉ æåæ íÍÊÝá ÈãÑæÑ ÚÔÑíä ÚÇãÇ Úáì ÊÃÓíÓå</w:t>
      </w:r>
      <w:r>
        <w:rPr>
          <w:szCs w:val="32"/>
          <w:rtl w:val="true"/>
        </w:rPr>
        <w:t xml:space="preserve">. </w:t>
      </w:r>
    </w:p>
    <w:p>
      <w:pPr>
        <w:pStyle w:val="Normal"/>
        <w:ind w:left="1440" w:hanging="0"/>
        <w:jc w:val="both"/>
        <w:rPr>
          <w:szCs w:val="32"/>
        </w:rPr>
      </w:pPr>
      <w:r>
        <w:rPr>
          <w:szCs w:val="32"/>
          <w:rtl w:val="true"/>
        </w:rPr>
      </w:r>
    </w:p>
    <w:p>
      <w:pPr>
        <w:pStyle w:val="Normal"/>
        <w:ind w:left="1440" w:hanging="0"/>
        <w:jc w:val="both"/>
        <w:rPr>
          <w:szCs w:val="32"/>
        </w:rPr>
      </w:pPr>
      <w:r>
        <w:rPr>
          <w:szCs w:val="32"/>
        </w:rPr>
        <w:t>ßãÇ ÚÈÑ ÇáÓÝíÑ ÇÑÏæä Úä ÊÑÍíÈå ÇáÎÇÕ ÈÇáÏßÊæÑ ÔÇÏí ÌíäÏæÑæß ÇáãÄÓÓ æÇáãÏíÑ ÇáÚÇã ÇáÓÇÈÞ ááãÑßÒ¡ æÃÔÇÏ Èå ááÎÏãÇÊ ÇáããÊÇÒÉ ÇáÊí ÞÏãåÇ ßãÏíÑ ãÑßÒ ÇáÇÈÍÇË ÇáÇÍÕÇÆíÉ æÇáÇÞÊÕÇÏíÉ æÇáÇÌÊãÇÚíÉ æÇáÊÏÑíÈ ááÏæá ÇáÇÓáÇãíÉ ãäÐ 1 íæäíæ 1978¡ æÃÚáä Ýí ÇáÇÌÊãÇÚ Çäå ÊÞÑÑ ÊÓãíÉ ãßÊÈÉ ÇáãÑßÒ ÈÇÓã "ãßÊÈÉ ÔÇÏí ÌíäÏæÑæß" ÊÞÏíÑÇ ááÎÏãÇÊ ÇáÊí ÇÓÏÇåÇ Çáì ÇáãÑßÒ ÎáÇá ÇáÚÔÑíä ÚÇãÇ ÇáãÇÖíÉ</w:t>
      </w:r>
      <w:r>
        <w:rPr>
          <w:szCs w:val="32"/>
          <w:rtl w:val="true"/>
        </w:rPr>
        <w:t>.</w:t>
      </w:r>
    </w:p>
    <w:p>
      <w:pPr>
        <w:pStyle w:val="Normal"/>
        <w:ind w:left="1440" w:hanging="0"/>
        <w:jc w:val="both"/>
        <w:rPr>
          <w:szCs w:val="32"/>
        </w:rPr>
      </w:pPr>
      <w:r>
        <w:rPr>
          <w:szCs w:val="32"/>
        </w:rPr>
        <w:t>æÔÑÚ ãÌáÓ ÇáÇÏÇÑÉ Ýí ÃÚãÇáå æÇÚÊãÏ ÌÏæá ÇÚãÇá ÇáÇÌÊãÇÚ. æÞÇã ÓÚÇÏÉ ÇáÓÝíÑ ÇÑÏíäÊÔ ÇÑÏæä¡ æÝÞ ÇáÈäÏ ÑÞã 3 Ýí ÌÏæá ÇáÇÚãÇá¡ ÈÊÞÏíã ÊÞÑíÑ Úä äÔÇØÇÊ ÇáãÑßÒ ãäÐ ÇáÇÌÊãÇÚ ÇáÇÎíÑ¡ ßãÇ ÚÑÖ ÇáÓíÏ ÇæÛæÑÇá ÇáãäÓÞ ÇáÊÝíÐí ÊÝÇÕíá ÇáÊÞÑíÑ¡ æÎáÇá ÇáãÏÇæáÇÊ Íæá ÇáÊÞÑíÑ äÇÞÔ ÇÚÖÇÁ ÇáãÌáÓ ÈÇáÊÝÕíá ÇáÕÚæÈÇÊ ÇáãÇáíÉ æÇáÈÔÑíÉ ÇáÊí íæÇÌååÇ ÇáãÑßÒ</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áÏì ãäÇÞÔÉ ÇáÈäÏ ÑÞã 4¡ ÞÏã ÓÚÇÏÉ ÇáÓÝíÑ ÇÑÏæä ÇáãíÒÇäíÉ ÇáãÞÊÑÍÉ ááãÑßÒ ááÚÇã ÇáãÇáí 98/ 1999 æÇáÊí ÊÖãäÊ ßÌÒÁ áÇ íÊÌÒÃ ãä ÇáãíÒÇäíÉ ÈÑäÇãÌ Úãá ÇáãÑßÒ áäÝÓ ÇáÚÇã æÇáÐí íÈÏÃ Ýí 1 íæáíæ 1998. æÃæÖÍ ÓÚÇÏÉ ÇáÓÝíÑ Çä ÇáãíÒÇäíÉ ÇáãÞÊÑÍÉ ãÄáÝÉ ãä ÞÓãíä ÑÆíÓííä åãÇ ÇáãíÒÇäíÉ ÇáÇÏÇÑíÉ æÇáãíÒÇäíÉ ÇáÈÑäÇãÌíÉ. æÞÏã ÇáÏßÊæÑ ÚÈÏ ÇáÑÍãä Òíä ÇáÚÇÈÏíä ÑÆíÓ ÞÓã ÇáÇÏÇÑÉ æÇáãÇáíÉ ÈÚÏ Ðáß ÊÝÇÕíá ÇáãíÒÇäíÉ ÇáãÞÊÑÍÉ. ÎáÇá ÇáãÏÇæáÇÊ ÇáÊí ÊáÊ ÇÚÑÈ ÇáÇÌÊãÇÚ Úä ÊÞÏíÑå áÍÞíÞÉ Çäå ÈÇáÑÛã ãä ÚÏã ÇÞÊÑÇÍ ÒíÇÏÉ Ýí ÇáãÈáÛ ÇáÇÌãÇáí áãíÒÇäíÉ 98/ 1999 ÚãÇ ßÇäÊ Úáíå Ýí ÇáÚÇã ÇáÓÇÈÞ¡ ÝÇäå Ããßä ÊÍæíá ÈÚÖ ÇáÇÚÊãÇÏÇÊ¡ æÇä Êßä ÞáíáÉ¡ ãä ÇáãíÒÇäíÉ ÇáÇÏÇÑíÉ Çáì ÇáãíÒÇäíÉ ÇáÈÑäÇãÌíÉ. æÕÇÏÞ ãÌáÓ ÇáÇÏÇÑÉ Úáì ÇáãíÒÇäíÉ ÇáãÞÊÑÍÉ (ÈÖãäåÇ ÈÑäÇãÌ ÇáÚãá) ááãÑßÒ ááÚÇã ÇáãÇáí 98/ 1999. æÃæÕì ÇáåíÆÇÊ ÐÇÊ ÇáÚáÇÞÉ ÈãäÙãÉ ÇáãÄÊãÑ ÇáÅÓáÇãí ÈÇÌÇÒÊåÇ.  ßãÇ ÞÏã ÇáÇÌÊãÇÚ ÚÏÏÇ ãä ÇáÊæÕíÇÊ</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1</w:t>
      </w:r>
      <w:r>
        <w:rPr>
          <w:szCs w:val="32"/>
          <w:rtl w:val="true"/>
        </w:rPr>
        <w:t xml:space="preserve">- </w:t>
      </w:r>
      <w:r>
        <w:rPr>
          <w:szCs w:val="32"/>
        </w:rPr>
        <w:t>ØáÈ ÇáÇÌÊãÇÚ ãä ÇáãÄÊãÑ ÇáÅÓáÇãí ÇáÓÇÏÓ æÇáÚÔÑíä áæÒÑÇÁ ÇáÎÇÑÌíÉ ÇáãÒãÚ ÚÞÏå Ýí ÑÈíÚ 1999 Ýí æÇÛÇÏæÛæ¡ ÈæÑßíäÇ ÝÇÓæ¡ ÇáäÙÑ Ýí ÇÌÇÒÉ ãíÒÇäíÉ ÇáãÑßÒ áÚÇã 99/ 2000 ÈÇáÅÖÇÝÉ Çáì ãíÒÇäíÉ ÇáãÑßÒ áÚÇã 98/1999 æÐáß ÈäÝÓ ÇáãÈÇáÛ ÇáÅÌãÇáíÉ ÞÕÏ ÇäåÇÁ ÇáãÔÇßá ÇáäÇÌãÉ Úä ÊÃÎÑ ÇáãÕÇÏÞÉ Úáì ÇáãíÒÇäíÇÊ ÇáÓäæíÉ ÇáÍÇÕá Ýí ãÎÊáÝ ÇáÓäæÇÊ ÇáÓÇÈÞ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2</w:t>
      </w:r>
      <w:r>
        <w:rPr>
          <w:szCs w:val="32"/>
          <w:rtl w:val="true"/>
        </w:rPr>
        <w:t xml:space="preserve">- </w:t>
      </w:r>
      <w:r>
        <w:rPr>
          <w:szCs w:val="32"/>
        </w:rPr>
        <w:t>ØáÈ ÇáÇÌÊãÇÚ ãä ÇáãÑßÒ ÇáÞíÇã ÈÇáÊÑÊíÈÇÊ ÇáÖÑæÑíÉ áÊÔÌíÚ ÇáÏæá ÇáÇÚÖÇÁ ÇáÊí ÚáíåÇ ãÊÃÎÑÇÊ áãíÒÇäíÇÊ ÇáãÑßÒ Çä ÊÞæã ÈÇáÇÓÊÝÇÏÉ ãä ÇáÕíÛÉ ÇáãÌÏÏÉ ÇáÎÇÕÉ ÈÊÓÏíÏ ãÊÃÎÑÇÊåã æááæÝÇÁ ÈÊÚåÏÇÊåã Ýí æÞÊ ãÈßÑ. æÑÍÈ ÇáÇÌÊãÇÚ ÈÇáãÈÇÏÑÉ ÇáÊí ÇÊÎÐåÇ ÇáãÑßÒ ááÞíÇã ÈÒíÇÑÇÊ ááÏæá ÇáÇÚÖÇÁ ãä ÇÌá ÊÃãíä ÏÝÚ ÇáãÓÇåãÇÊ Ýí ãíÒÇäíÇÊ ÇáãÑßÒ Úä ØÑíÞ ÇáÇÊÕÇáÇÊ ÇáãÈÇÔÑÉ ÈÇáÓáØÇÊ ÇáãÎÊÕÉ. æÍË ÇáÇÌÊãÇÚ ÇáãÑßÒ Úáì ÒíÇÏÉ ÌåæÏå áÊØæíÑ æÓÇÆá ÊÖãä áå ãæÇÑÏ ãÇáíÉ ÇÖÇÝíÉ Úä ØÑíÞ ÈíÚ ãäÔæÑÇÊå æÎÏãÇÊå</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3</w:t>
      </w:r>
      <w:r>
        <w:rPr>
          <w:szCs w:val="32"/>
          <w:rtl w:val="true"/>
        </w:rPr>
        <w:t xml:space="preserve">- </w:t>
      </w:r>
      <w:r>
        <w:rPr>
          <w:szCs w:val="32"/>
        </w:rPr>
        <w:t>ØáÈ ÇáÇÌÊãÇÚ ãä ÇáãÑßÒ ÊßËíÝ ÌåæÏå ááÊÚÇæä æÇáÇÔÊÑÇß ãÚ ÇáãäÙãÇÊ ÇáæØäíÉ æÇáÇÞáíãíÉ Ýí ÕíÇÛÉ äÔÇØÇÊ ãÔÊÑßÉ æãÔÇÑíÚ æÈÑÇãÌ Úáì ÇÓÇÓ ÊÞÇÓã ÇáÊßÇáíÝ</w:t>
      </w:r>
      <w:r>
        <w:rPr>
          <w:szCs w:val="32"/>
          <w:rtl w:val="true"/>
        </w:rPr>
        <w:t>.</w:t>
      </w:r>
    </w:p>
    <w:p>
      <w:pPr>
        <w:pStyle w:val="Normal"/>
        <w:jc w:val="both"/>
        <w:rPr>
          <w:b/>
          <w:b/>
          <w:bCs/>
          <w:szCs w:val="32"/>
        </w:rPr>
      </w:pPr>
      <w:r>
        <w:rPr>
          <w:b/>
          <w:bCs/>
          <w:szCs w:val="32"/>
          <w:rtl w:val="true"/>
        </w:rPr>
      </w:r>
    </w:p>
    <w:p>
      <w:pPr>
        <w:pStyle w:val="Normal"/>
        <w:jc w:val="both"/>
        <w:rPr>
          <w:b/>
          <w:b/>
          <w:bCs/>
          <w:szCs w:val="32"/>
        </w:rPr>
      </w:pPr>
      <w:r>
        <w:rPr>
          <w:b/>
          <w:bCs/>
          <w:szCs w:val="32"/>
        </w:rPr>
        <w:t>ÃäÈÇÁ Úä ãæÞÚ ÇáãÑßÒ Úáì ÔÈßÉ ÇáÇäÊÑäÊ</w:t>
      </w:r>
    </w:p>
    <w:p>
      <w:pPr>
        <w:pStyle w:val="Normal"/>
        <w:ind w:left="1440" w:hanging="0"/>
        <w:jc w:val="both"/>
        <w:rPr>
          <w:b/>
          <w:b/>
          <w:bCs/>
          <w:szCs w:val="32"/>
        </w:rPr>
      </w:pPr>
      <w:r>
        <w:rPr>
          <w:b/>
          <w:bCs/>
          <w:szCs w:val="32"/>
          <w:rtl w:val="true"/>
        </w:rPr>
      </w:r>
    </w:p>
    <w:p>
      <w:pPr>
        <w:pStyle w:val="Normal"/>
        <w:ind w:left="1440" w:hanging="0"/>
        <w:jc w:val="both"/>
        <w:rPr>
          <w:szCs w:val="32"/>
        </w:rPr>
      </w:pPr>
      <w:r>
        <w:rPr>
          <w:szCs w:val="32"/>
        </w:rPr>
        <w:t>íÓÊãÑ ÚÏÏ ÇáÒÇÆÑíä áãæÞÚäÇ Úáì ÇáÇäÊÑäÊ Ýí ÇáÇÒÏíÇÏ. æÍÇáíÇ íÒíÏ ÇßËÑ ãä ÇáÖÚÝ Ýí ßá ÑÈÚ ÓäÉ. æÇÐÇ ÇÓÊãÑø ÇáÇÒÏíÇÏ ÈåÐå ÇáÓÑÚÉ ÝÓäÊÓáã Ýí äåÇíÉ ÚÇã 1998 ÊÞÑíÈÇ ÎãÓÉ ÂáÇÝ ÇÊÕÇá Ýí Çáíæã ÇáæÇÍÏ. ãä ÇáãÓáã Èå Çä ÇáÇäÊÑäÊ ÈÐÇÊå íäãæ¡ æáßä äÊÓÇÁá åá íäãæ åÐÇ ÇáÚÏÏ  ÈÇáÏÑÌÉ ÇáÊí äÊÍÏË ÚäåÇ æåá íÊÖÇÚÝ Ýí ßá ÑÈÚ ÓäÉ¿ ÈÇáÝÚá¡ ÊÝíÏ ÈÚÖ ÇáÊÞÇÑíÑ Çäå ßÐáß. ÅÐÇð åÐÇ íÚäí ÇääÇ áÓäÇ ãÊÑÇÌÚíä ááæÑÇÁ Ýí ÞØÇÚ íäãæ ÈÓÑÚÉ ßÈíÑÉ ÌÏÇ</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Êßæä ÇáÇÍÕÇÆíÇÊ Úä ÇÓÊÎÏÇã ÞÇÚÏÉ ÇáÈíÇäÇÊ ÎáÇá ÑÈÚ ÇáÓäÉ ÇáËÇäí ãä ÚÇã 1998 ßãÇ íáí</w:t>
      </w:r>
      <w:r>
        <w:rPr>
          <w:szCs w:val="32"/>
          <w:rtl w:val="true"/>
        </w:rPr>
        <w:t>:</w:t>
      </w:r>
    </w:p>
    <w:p>
      <w:pPr>
        <w:pStyle w:val="Normal"/>
        <w:ind w:left="1440" w:hanging="0"/>
        <w:jc w:val="both"/>
        <w:rPr>
          <w:szCs w:val="32"/>
        </w:rPr>
      </w:pPr>
      <w:r>
        <w:rPr>
          <w:szCs w:val="32"/>
          <w:rtl w:val="true"/>
        </w:rPr>
      </w:r>
    </w:p>
    <w:p>
      <w:pPr>
        <w:pStyle w:val="Normal"/>
        <w:tabs>
          <w:tab w:val="clear" w:pos="720"/>
          <w:tab w:val="left" w:pos="7045" w:leader="none"/>
        </w:tabs>
        <w:ind w:left="1440" w:hanging="0"/>
        <w:jc w:val="both"/>
        <w:rPr>
          <w:szCs w:val="32"/>
        </w:rPr>
      </w:pPr>
      <w:r>
        <w:rPr>
          <w:szCs w:val="32"/>
        </w:rPr>
        <w:t>ÇÌãÇáí ÇáÕÝÍÇÊ ÇáãÊæÕá ÇáíåÇ</w:t>
      </w:r>
      <w:r>
        <w:rPr>
          <w:szCs w:val="32"/>
          <w:rtl w:val="true"/>
        </w:rPr>
        <w:t xml:space="preserve"> </w:t>
        <w:tab/>
        <w:tab/>
      </w:r>
      <w:r>
        <w:rPr>
          <w:szCs w:val="32"/>
        </w:rPr>
        <w:t xml:space="preserve">        76148</w:t>
      </w:r>
    </w:p>
    <w:p>
      <w:pPr>
        <w:pStyle w:val="Normal"/>
        <w:tabs>
          <w:tab w:val="clear" w:pos="720"/>
          <w:tab w:val="left" w:pos="7045" w:leader="none"/>
        </w:tabs>
        <w:ind w:left="1440" w:hanging="0"/>
        <w:jc w:val="both"/>
        <w:rPr>
          <w:szCs w:val="32"/>
        </w:rPr>
      </w:pPr>
      <w:r>
        <w:rPr>
          <w:szCs w:val="32"/>
        </w:rPr>
        <w:t>ãäåÇ</w:t>
      </w:r>
      <w:r>
        <w:rPr>
          <w:szCs w:val="32"/>
          <w:rtl w:val="true"/>
        </w:rPr>
        <w:t>:</w:t>
      </w:r>
    </w:p>
    <w:p>
      <w:pPr>
        <w:pStyle w:val="Normal"/>
        <w:tabs>
          <w:tab w:val="clear" w:pos="720"/>
          <w:tab w:val="left" w:pos="7045" w:leader="none"/>
        </w:tabs>
        <w:ind w:left="1440" w:hanging="0"/>
        <w:jc w:val="both"/>
        <w:rPr>
          <w:szCs w:val="32"/>
        </w:rPr>
      </w:pPr>
      <w:r>
        <w:rPr>
          <w:szCs w:val="32"/>
          <w:rtl w:val="true"/>
        </w:rPr>
      </w:r>
    </w:p>
    <w:p>
      <w:pPr>
        <w:pStyle w:val="Normal"/>
        <w:tabs>
          <w:tab w:val="clear" w:pos="720"/>
          <w:tab w:val="left" w:pos="7045" w:leader="none"/>
        </w:tabs>
        <w:ind w:left="1440" w:hanging="0"/>
        <w:rPr>
          <w:szCs w:val="32"/>
        </w:rPr>
      </w:pPr>
      <w:r>
        <w:rPr>
          <w:szCs w:val="32"/>
        </w:rPr>
        <w:t>ÇáÊí Êã ÇáäÝæÐ ÇáíåÇ ãÈÇÔÑÉ Úä ØÑíÞ ØáÈ ÚäæÇääÇ Úáì ÇáÇäÊÑäÊ</w:t>
      </w:r>
      <w:r>
        <w:rPr>
          <w:szCs w:val="32"/>
          <w:rtl w:val="true"/>
        </w:rPr>
        <w:t xml:space="preserve"> </w:t>
        <w:tab/>
        <w:tab/>
        <w:tab/>
      </w:r>
      <w:r>
        <w:rPr>
          <w:szCs w:val="32"/>
        </w:rPr>
        <w:t xml:space="preserve"> 400</w:t>
      </w:r>
    </w:p>
    <w:p>
      <w:pPr>
        <w:pStyle w:val="Normal"/>
        <w:tabs>
          <w:tab w:val="clear" w:pos="720"/>
          <w:tab w:val="left" w:pos="7045" w:leader="none"/>
        </w:tabs>
        <w:ind w:left="1440" w:hanging="0"/>
        <w:jc w:val="both"/>
        <w:rPr>
          <w:szCs w:val="32"/>
        </w:rPr>
      </w:pPr>
      <w:r>
        <w:rPr>
          <w:szCs w:val="32"/>
          <w:rtl w:val="true"/>
        </w:rPr>
      </w:r>
    </w:p>
    <w:p>
      <w:pPr>
        <w:pStyle w:val="Normal"/>
        <w:tabs>
          <w:tab w:val="clear" w:pos="720"/>
          <w:tab w:val="left" w:pos="7045" w:leader="none"/>
        </w:tabs>
        <w:ind w:left="1440" w:hanging="0"/>
        <w:jc w:val="both"/>
        <w:rPr>
          <w:szCs w:val="32"/>
        </w:rPr>
      </w:pPr>
      <w:r>
        <w:rPr>
          <w:szCs w:val="32"/>
        </w:rPr>
        <w:t>ÇáÊí Êã ÇáäÝæÐ ÇáíåÇ Úä ØÑíÞ ÕÝÍÉ ãæÞÚäÇ ÈÇÊÈÇÚ ÇÔÇÑÊäÇ Ýí ÇÓÝá ÇáÕÝÍÉ</w:t>
      </w:r>
      <w:r>
        <w:rPr>
          <w:szCs w:val="32"/>
          <w:rtl w:val="true"/>
        </w:rPr>
        <w:t xml:space="preserve">  </w:t>
        <w:tab/>
      </w:r>
      <w:r>
        <w:rPr>
          <w:szCs w:val="32"/>
        </w:rPr>
        <w:t>3759</w:t>
      </w:r>
    </w:p>
    <w:p>
      <w:pPr>
        <w:pStyle w:val="Normal"/>
        <w:tabs>
          <w:tab w:val="clear" w:pos="720"/>
          <w:tab w:val="left" w:pos="7045" w:leader="none"/>
        </w:tabs>
        <w:ind w:left="1440" w:hanging="0"/>
        <w:jc w:val="both"/>
        <w:rPr>
          <w:szCs w:val="32"/>
        </w:rPr>
      </w:pPr>
      <w:r>
        <w:rPr>
          <w:szCs w:val="32"/>
          <w:rtl w:val="true"/>
        </w:rPr>
      </w:r>
    </w:p>
    <w:p>
      <w:pPr>
        <w:pStyle w:val="Normal"/>
        <w:tabs>
          <w:tab w:val="clear" w:pos="720"/>
          <w:tab w:val="left" w:pos="7045" w:leader="none"/>
        </w:tabs>
        <w:ind w:left="1440" w:hanging="0"/>
        <w:jc w:val="both"/>
        <w:rPr>
          <w:szCs w:val="32"/>
        </w:rPr>
      </w:pPr>
      <w:r>
        <w:rPr>
          <w:szCs w:val="32"/>
        </w:rPr>
        <w:t>ÇáÊí Êã ÇáäÝæÐ ÇáíåÇ ãä ÎáÇá ÍáÞÉ æÕá ÎÇÑÌíÉ (ÇäÙÑ ÇáÞÇÆãÉ ÇÏäÇå)</w:t>
      </w:r>
      <w:r>
        <w:rPr>
          <w:szCs w:val="32"/>
          <w:rtl w:val="true"/>
        </w:rPr>
        <w:tab/>
        <w:tab/>
      </w:r>
      <w:r>
        <w:rPr>
          <w:szCs w:val="32"/>
        </w:rPr>
        <w:t>892</w:t>
      </w:r>
    </w:p>
    <w:p>
      <w:pPr>
        <w:pStyle w:val="Normal"/>
        <w:tabs>
          <w:tab w:val="clear" w:pos="720"/>
          <w:tab w:val="left" w:pos="7045" w:leader="none"/>
        </w:tabs>
        <w:ind w:left="1440" w:hanging="0"/>
        <w:jc w:val="both"/>
        <w:rPr>
          <w:szCs w:val="32"/>
        </w:rPr>
      </w:pPr>
      <w:r>
        <w:rPr>
          <w:szCs w:val="32"/>
          <w:rtl w:val="true"/>
        </w:rPr>
      </w:r>
    </w:p>
    <w:p>
      <w:pPr>
        <w:pStyle w:val="Normal"/>
        <w:tabs>
          <w:tab w:val="clear" w:pos="720"/>
          <w:tab w:val="left" w:pos="7045" w:leader="none"/>
        </w:tabs>
        <w:ind w:left="1440" w:hanging="0"/>
        <w:jc w:val="both"/>
        <w:rPr>
          <w:szCs w:val="32"/>
        </w:rPr>
      </w:pPr>
      <w:r>
        <w:rPr>
          <w:szCs w:val="32"/>
        </w:rPr>
        <w:t>ÇáÊí Êã ÇáäÝæÐ ÇáíåÇ ãä ÎáÇá ÍáÞÇÊ ÇáæÕá ÇáÎÇÕÉ ÈäÇ</w:t>
      </w:r>
      <w:r>
        <w:rPr>
          <w:szCs w:val="32"/>
          <w:rtl w:val="true"/>
        </w:rPr>
        <w:t xml:space="preserve"> </w:t>
      </w:r>
    </w:p>
    <w:p>
      <w:pPr>
        <w:pStyle w:val="Normal"/>
        <w:tabs>
          <w:tab w:val="clear" w:pos="720"/>
          <w:tab w:val="left" w:pos="7045" w:leader="none"/>
        </w:tabs>
        <w:ind w:left="1440" w:hanging="0"/>
        <w:jc w:val="both"/>
        <w:rPr>
          <w:szCs w:val="32"/>
        </w:rPr>
      </w:pPr>
      <w:r>
        <w:rPr>
          <w:szCs w:val="32"/>
          <w:rtl w:val="true"/>
        </w:rPr>
        <w:t>(</w:t>
      </w:r>
      <w:r>
        <w:rPr>
          <w:szCs w:val="32"/>
        </w:rPr>
        <w:t>ãä ÕÝÍÉ Çáì ÕÝÍÉ</w:t>
      </w:r>
      <w:r>
        <w:rPr>
          <w:szCs w:val="32"/>
          <w:rtl w:val="true"/>
        </w:rPr>
        <w:t>)</w:t>
        <w:tab/>
        <w:t xml:space="preserve">          </w:t>
      </w:r>
      <w:r>
        <w:rPr>
          <w:szCs w:val="32"/>
        </w:rPr>
        <w:t>43648</w:t>
      </w:r>
    </w:p>
    <w:p>
      <w:pPr>
        <w:pStyle w:val="Normal"/>
        <w:tabs>
          <w:tab w:val="clear" w:pos="720"/>
          <w:tab w:val="left" w:pos="7045" w:leader="none"/>
        </w:tabs>
        <w:ind w:left="1440" w:hanging="0"/>
        <w:jc w:val="both"/>
        <w:rPr>
          <w:szCs w:val="32"/>
        </w:rPr>
      </w:pPr>
      <w:r>
        <w:rPr>
          <w:szCs w:val="32"/>
        </w:rPr>
        <w:t>ÇáÊí Êã ÇáäÝæÐ ÇáíåÇ äÊíÌÉ ÈÚÖ ÇáÇÈÍÇË ÇáÊí ÕÇÏÝÊ ÕÝÍÇÊäÇ ÇËäÇÁ ãÑÇÌÚÉ</w:t>
      </w:r>
    </w:p>
    <w:p>
      <w:pPr>
        <w:pStyle w:val="Normal"/>
        <w:tabs>
          <w:tab w:val="clear" w:pos="720"/>
          <w:tab w:val="left" w:pos="7830" w:leader="none"/>
        </w:tabs>
        <w:ind w:left="1440" w:hanging="0"/>
        <w:jc w:val="both"/>
        <w:rPr>
          <w:szCs w:val="32"/>
        </w:rPr>
      </w:pPr>
      <w:r>
        <w:rPr>
          <w:szCs w:val="32"/>
        </w:rPr>
        <w:t>ÕÝÍÇÊ ãæÇÞÚ ÇÎÑì</w:t>
      </w:r>
      <w:r>
        <w:rPr>
          <w:szCs w:val="32"/>
          <w:rtl w:val="true"/>
        </w:rPr>
        <w:t xml:space="preserve"> </w:t>
        <w:tab/>
      </w:r>
      <w:r>
        <w:rPr>
          <w:szCs w:val="32"/>
        </w:rPr>
        <w:t>21952</w:t>
      </w:r>
      <w:r>
        <w:rPr>
          <w:szCs w:val="32"/>
          <w:rtl w:val="true"/>
        </w:rPr>
        <w:tab/>
      </w:r>
    </w:p>
    <w:p>
      <w:pPr>
        <w:pStyle w:val="Normal"/>
        <w:tabs>
          <w:tab w:val="clear" w:pos="720"/>
          <w:tab w:val="left" w:pos="7045" w:leader="none"/>
        </w:tabs>
        <w:ind w:left="1440" w:hanging="0"/>
        <w:jc w:val="both"/>
        <w:rPr>
          <w:szCs w:val="32"/>
        </w:rPr>
      </w:pPr>
      <w:r>
        <w:rPr>
          <w:szCs w:val="32"/>
          <w:rtl w:val="true"/>
        </w:rPr>
      </w:r>
    </w:p>
    <w:p>
      <w:pPr>
        <w:pStyle w:val="Normal"/>
        <w:ind w:left="1440" w:hanging="0"/>
        <w:jc w:val="both"/>
        <w:rPr>
          <w:szCs w:val="32"/>
        </w:rPr>
      </w:pPr>
      <w:r>
        <w:rPr>
          <w:szCs w:val="32"/>
        </w:rPr>
        <w:t>íÓÊäÊÌ ããÇ ÓÈÞ Ãä ÇáÕÝÍÉ ÇáÎÇÕÉ ÈäÇ ÝÊÍÊ ÎáÇá åÐå ÇáÝÊÑÉ Ýí 4570 ãäÇÓÈÉ. æÈãÇ Çä ÍÌã åÐå ÇáÈíÇäÇÊ íäãæÈÓÑÚÉ ÝÇÆÞÉ¡ áã äÊãßä Çáì ÍÏ ÇáÂä ãä ÇÚÏÇÏ ØÑíÞÉ ááÞíÇã ÈÊÍáíá ÇáÊæÒíÚ¡ æáßääÇ äÚãá ÇáÂä ãä ÇÌá Ðáß</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ÈÚÏ ãÑÇÌÚÉ ãÎÊÕÑÉ áÊæÒíÚ ÇáÕÝÍÇÊ ÇáÊí Êã  ÇáäÝæÐ ÇáíåÇ ãä ÍíË ÇáäæÚíÉ íõáÇÍÙ Çä "ÇáÈíÇäÇÊ ÇáÇÍÕÇÆíÉ Íæá ÇáÈáÏÇä" åí ÇáãÑÛæÈ ÝíåÇ ÃßËÑ ãä ÛíÑåÇ ÍíË ÈáÛ ÚÏÏ ÇáäÝæÐ ÇáíåÇ  14543ãÑøÉ. æÊÃÊí "ÕÝÍÇÊ ÇáÈíÈáíæÛÑÇÝíÇ ÇáÊí ÊäÕ Úä ãÞÊäíÇÊ ãßÊÈÊäÇ" Ýí ÇáãÑÊÈÉ ÇáËÇäíÉ ÈÚÏÏ íÕá Çáì 6870</w:t>
      </w:r>
      <w:r>
        <w:rPr>
          <w:szCs w:val="32"/>
          <w:rtl w:val="true"/>
        </w:rPr>
        <w:t>.</w:t>
      </w:r>
    </w:p>
    <w:p>
      <w:pPr>
        <w:pStyle w:val="Normal"/>
        <w:ind w:left="1440" w:hanging="0"/>
        <w:jc w:val="both"/>
        <w:rPr>
          <w:szCs w:val="32"/>
        </w:rPr>
      </w:pPr>
      <w:r>
        <w:rPr>
          <w:szCs w:val="32"/>
          <w:rtl w:val="true"/>
        </w:rPr>
      </w:r>
    </w:p>
    <w:p>
      <w:pPr>
        <w:pStyle w:val="Normal"/>
        <w:ind w:left="1440" w:hanging="0"/>
        <w:jc w:val="both"/>
        <w:rPr/>
      </w:pPr>
      <w:r>
        <w:rPr>
          <w:szCs w:val="32"/>
        </w:rPr>
        <w:t>ÇßÊÔÝäÇ Çäå Ýí ÇáÝÊÑÉ ÇáÊí Êã ÊÛØíÊåÇ æÌÏ 892 ãÓÊÎÏã ØÑíÞåã Çáì ãÎÊáÝ ÕÝÍÇÊ ãæÞÚäÇ¡ æÐáß ÈæÇÓØÉ ÇáÍáÞÇÊ ÇáÊí Êã ÊÃÓíÓåÇ ãä ÞÈá ÇáãæÇÞÚ ÇáÃÎÑì áæÕá ÇáÕÝÍÇÊ ÇáãÚäíÉ. 35 ãä åÐå ßÇäÊ ãä ÕÝÍÇÊ ãÎÊáÝÉ Úáì ãæÞÚ BBC ááÇäÊÑäÊ æ57 ãäåÇ ãä ãæÞÚ ÇáÇäÊÑäÊ ááãßÊÈ ÇáãÑßÒí ÇáÇäÏæäíÓí ááÇÍÕÇÆíÇÊ ( BPS )¡ æÚÔÑÉ ãäåÇ ãä ãæÞÚ ÇáãßÊÈ ÇáãÑßÒí ááÇÍÕÇÆíÇÊ ÈÝáÓØíä</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5%</w:t>
      </w:r>
      <w:r>
        <w:rPr>
          <w:szCs w:val="32"/>
          <w:rtl w:val="true"/>
        </w:rPr>
        <w:t xml:space="preserve"> </w:t>
      </w:r>
      <w:r>
        <w:rPr>
          <w:szCs w:val="32"/>
        </w:rPr>
        <w:t>ÝÞØ ãä ÇáÇÊÕÇáÇÊ ÈÕÝÍÇÊäÇ ÕÏÑÊ ãä ÇáÏæá ÇáÇÚÖÇÁ¡ ÇáËáÇËÉ ÇáÃæáì ãäåÇ åí : ãÇáíÒíÇ (1588) Ãí ÇÑÈÚÉ ÇÖÚÇÝ ãÓÊæÇåÇ Ýí ÑÈÚ ÇáÓäÉ ÇáÓÇÈÞ¡ æÊÑßíÇ (358) ¡ æÇäÏæäíÓíÇ (302). ÈÇáäÓÈÉ ááÇÊÕÇáÇÊ ãä ÇáÏæá ÛíÑ ÇáÇÚÖÇÁ¡ ÊÊÑÃÓ ÇáæáÇíÇÊ ÇáãÊÍÏÉ ÇáÞÇÆãÉ ÈÜ 20377 ãÑÉ¡ ÊÊÈÚåÇ ÇáããáßÉ ÇáãÊÍÏÉ (3808)¡ æÈáÛ ÚÏÏ ÇÊÕÇáÇÊ ÇáæáÇíÇÊ ÇáãÊÍÏÉ ÇáÊí ÌÇÁÊ ãä ÞÈá ÇáãÚÇåÏ ÇáÊÚáíãíÉ (4088 ) æåÐÇ ÊÞÑíÈÇ ÖÚÝ ãÇ ßÇä Úáíå Ýí ÑÈÚ ÇáÓäÉ ÇáÓÇÈÞ. æäÚÊÞÏ Çä åÐÇ ÇáãÄÔÑ ÇáÇÎíÑ ÈÇáÛ ÇáÃåãíÉ áÇä ÇáãÓÊÎÏãíä ÇáÊÚáíãííä áßæäåã ÇáÃõæóá Úáì ÇáÇäÊÑäÊ¡ íÊæÞÚ Çä íßæäæÇ ÞÏ æÕáæÇ Çáì äÞØÉ ÇáÊÔÈÚ æÇä ÇáÒíÇÏÉ Ýí ÚÏÏ ÇáÇÊÕÇáÇÊ ÇáÕÇÏÑÉ ãä åÄáÇÁ ÇáãÓÊÎÏãíä ãä ÇáãÑÌøÍ Çä Êßæä ãÄÔÑÇ ÌíÏÇ ÈÇáäÓÈÉ ááÒíÇÏÉ Ýí ÇáÇÓÊÎÏÇã</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áÞÏ äÔØäÇ ÝÚÇáíÉ ÇáÊÛÐíÉ ÇáãÑÊÏÉ áãæÞÚäÇ Ýí ÇæÇÎÑ ÇßÊæÈÑ 97¡ æßÇä ÇÌãÇáí ÚÏÏ ÇáÊÞÏíÑÇÊ/ ÇáÊÚáíÞÇÊ ÇáãÓÊáãÉ ÍÊì äåÇíÉ ÇáËáÇËÉ ÃÔåÑ ÇáÇÎíÑÉ ÞÏ ÈáÛ 29¡ æÞÏ ÇÓÊáãäÇ ãäÐ Ðáß ÇáÍíä 54 ÇÎÑì. Çä  ÇáÊÞÏíÑ ÇáÚÇã áßá åÐÇ åæ ÇíÌÇÈí¡ æÇä ÇáØáÈ ÇáÇßËÑ ÊæÇÊÑÇ íÊÚáÞ ÈÇáãÚáæãÇÊ¡ ÈÇáÑÛã ãä Çäå íÌÏÑ ÇáÇÔÇÑÉ Çáì Çä ÇáÊÞÏíÑÇÊ/ÇáÊÚáíÞÇÊ áÇ ÊÎáæ ãä ØáÈÇÊ ÔÛá</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ÇßÈÑ ÚäÕÑ ÌÏíÏ ÇÖíÝ Çáì ÞÇÚÏÉ ÇáãÚáæãÇÊ Ýí ÑÈÚ ÇáÓäÉ ÇáÍÇáí  åæ ÇáÕÝÍÇÊ ÇáÎÇÕÉ "ÈÝÑÕ ÇáÊÏÑíÈ". æÇáÕÝÍÉ ÇáÇßËÑ ÑæÇÌÇ  åí ÇáÕÝÍÉ ÈÚäæÇä "ÞÇÆãÉ ãæÇÚíÏ ÝÑÕ ÇáÊÏÑíÈ" ÍíË íÊãßä ÇáãÓÊÎÏãæä ãä ÇÌÑÇÁ ÇÎÊíÇÑÇÊåã Ýí ãÌÇá ÇáÊÏÑíÈ æÇáÔåÑ ÇáÐí ÓíÊã Ýíå åÐÇ ÇáÊÏÑíÈ æÇä íÑÇÌÚæÇ  ÇáÇÎÊíÇÑÇÊ ÇáãÎÕæÕÉ æÇáãÊäæÚÉ ÇáãæÌæÏÉ Ýí ÇáÏæá ÇáÇÚÖÇÁ ÈãäÙãÉ ÇáãÄÊãÑ ÇáÇÓáÇãí</w:t>
      </w:r>
      <w:r>
        <w:rPr>
          <w:szCs w:val="32"/>
          <w:rtl w:val="true"/>
        </w:rPr>
        <w:t xml:space="preserve">. </w:t>
      </w:r>
    </w:p>
    <w:p>
      <w:pPr>
        <w:pStyle w:val="Normal"/>
        <w:jc w:val="both"/>
        <w:rPr>
          <w:szCs w:val="32"/>
        </w:rPr>
      </w:pPr>
      <w:r>
        <w:rPr>
          <w:szCs w:val="32"/>
          <w:rtl w:val="true"/>
        </w:rPr>
      </w:r>
    </w:p>
    <w:p>
      <w:pPr>
        <w:pStyle w:val="Normal"/>
        <w:jc w:val="both"/>
        <w:rPr>
          <w:b/>
          <w:b/>
          <w:bCs/>
          <w:szCs w:val="32"/>
        </w:rPr>
      </w:pPr>
      <w:r>
        <w:rPr>
          <w:b/>
          <w:bCs/>
          <w:szCs w:val="32"/>
        </w:rPr>
        <w:t>ÎÈÑÇÁ ÇáãÑßÒ Ýí ãåÇã ãÄÞÊÉ áÏì ÇáÇãÇäÉ ÇáÚÇãÉ áãäÙãÉ ÇáÊÚÇæä ÇáÇÞÊÕÇÏí</w:t>
      </w:r>
    </w:p>
    <w:p>
      <w:pPr>
        <w:pStyle w:val="Normal"/>
        <w:jc w:val="both"/>
        <w:rPr>
          <w:b/>
          <w:b/>
          <w:bCs/>
          <w:szCs w:val="32"/>
        </w:rPr>
      </w:pPr>
      <w:r>
        <w:rPr>
          <w:b/>
          <w:bCs/>
          <w:szCs w:val="32"/>
          <w:rtl w:val="true"/>
        </w:rPr>
      </w:r>
    </w:p>
    <w:p>
      <w:pPr>
        <w:pStyle w:val="Normal"/>
        <w:ind w:left="1440" w:hanging="0"/>
        <w:jc w:val="both"/>
        <w:rPr>
          <w:szCs w:val="32"/>
        </w:rPr>
      </w:pPr>
      <w:r>
        <w:rPr>
          <w:szCs w:val="32"/>
        </w:rPr>
        <w:t>ÃÏì ÇáÓíÏÇä Óáíã Çíáßíä¡ ÑÆíÓ ÞÓã ÇáÊÚÇæä ÇáÝäí æÇáÊÏÑíÈ¡ æÌÇäÏÇä ÈÇíÓÇä¡ ßÈíÑ ÇáÇÍÕÇÆííä ÈÇáãÑßÒ¡ ÒíÇÑÉ ÎÇÕÉ Çáì ÇáÇãÇäÉ ÇáÚÇãÉ áãäÙãÉ ÇáÊÚÇæä ÇáÇÞÊÕÇÏí Ýí ØåÑÇä ãÇ Èíä 13 æ 21 íæäíæ 1998. æÊäÏÑÌ åÐå ÇáÒíÇÑÉ Ýí äØÇÞ ãåãÉ ãÄÞÊÉ áÇÌÑÇÁ ÇÓÊÔÇÑÇÊ ãÚ ãæÙÝí ãäÙãÉ ÇáÊÚÇæä ÇáÇÞÊÕÇÏí æáÇÚÏÇÏ ÊÞÑíÑ Úä ÇáÇÌÑÇÁÇÊ ÇááÇÒã ÇÊÎÇÐåÇ ÝíãÇ íÊÚáÞ ÈÈÑäÇãÌ Úãá ãÏíÑíÊíä Êã ÊÃÓíÓåãÇ ÍÏíËÇ Ýí ãäÙãÉ ÇáÊÚÇæä ÇáÇÞÊÕÇÏí</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ÊÔÊãá ÇáãÏíÑíÊÇä Úáì ãÏíÑíÉ ÇáÇÈÍÇË ÇáÇÞÊÕÇÏíÉ æÇáÇÍÕÇÁ æãÏíÑíÉ ÇÈÍÇË ÇáãÔÇÑíÚ. æÊÊÌå ÇáäíÉ Çáì Çä ÊÞæã ÇáÃæáì ÈÊØæíÑ æÇÑÓÇÁ ÈÚÖ ÞæÇÚÏ ÇáÈíÇäÇÊ¡ æãßÊÈÉ æãÑßÒ ááßãÈíæÊÑ ÈíäãÇ ÊÞæã ÇáÇÎÑì ÈÊäÙíã ÏæÑÇÊ ÊÏÑíÈíÉ æäÔÇØÇÊ ÊÚÇæä Ýäí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ÅÞÑÇÑÇ ÈÊÌÑÈÉ ãÑßÒ ÇáÇÈÍÇË ÇáÇÍÕÇÆíÉ æÇáÇÞÊÕÇÏíÉ æÇáÇÌÊãÇÚíÉ æÇáÊÏÑíÈ ááÏæá ÇáÇÓáÇãíÉ æßÝÇÁÊå Ýí åÐíä ÇáãÌÇáíä ØáÈÊ ÇáÇãÇäÉ ÇáÚÇãÉ áãäÙãÉ ÇáÊÚÇæä ÇáÇÞÊÕÇÏí ãÓÇÚÏÉ ÈÚÖ ÇáÎÈÑÇÁ ãä ÇáãÑßÒ Ýí íäÇíÑ ÇáãÇÖí. æÈãÇ Çä ÌãíÚ ÇÚÖÇÁ ãäÙãÉ ÇáÊÚÇæä ÇáÇÞÊÕÇÏí ÇáÚÔÑÉ åã ÇÚÖÇÁ ÇíÖÇ Ýí ãäÙãÉ ÇáãÄÊãÑ ÇáÇÓáÇãí¡ Êã ÇáÔÚæÑ ÈÇäå íßæä ãä ÇáãäÇÓÈ ÌÏÇ ÇÓÊÎÏÇã ÊÌÑÈÉ ÇáãÑßÒ æÏÑÇíÊå Ýí ÊäÝíÐ åÐÇ ÇáãÔÑæÚ ÇáÎÇÕ. æÊã Êãæíá ÇáÒíÇÑÉ Úä ØÑíÞ ãäÍÉ ÞÏãåÇ ÇáÈäß ÇáÅÓáÇãí ááÊäãíÉ</w:t>
      </w:r>
      <w:r>
        <w:rPr>
          <w:szCs w:val="32"/>
          <w:rtl w:val="true"/>
        </w:rPr>
        <w:t>.</w:t>
      </w:r>
    </w:p>
    <w:p>
      <w:pPr>
        <w:pStyle w:val="Normal"/>
        <w:ind w:left="1440" w:hanging="0"/>
        <w:jc w:val="both"/>
        <w:rPr>
          <w:szCs w:val="32"/>
        </w:rPr>
      </w:pPr>
      <w:r>
        <w:rPr>
          <w:szCs w:val="32"/>
        </w:rPr>
        <w:t>ßãÇ ÓäÍÊ ÇáÝÑÕÉ áÎÈÑí ÇáãÑßÒ ÇáÐÇä ÃÎÐÇ ãÚåãÇ ÇáÚÏíÏ ãä æËÇÆÞ æãäÔæÑÇÊ ÇáãÑßÒ ÈÇä íÞæãÇ ÈÚÑÖ ãæÌÒ Úä ãæÞÚ ÇáãÑßÒ Úáì ÇáÇäÊÑäÊ Úáì ÞÑÕ. æÊã ÇÑÓÇá äÓÎ ãä ÊÞÑíÑ ÇáÒíÇÑÉ ÇáãÚÏ ãä ÞÈá ÇáãÑßÒ Çáì ßá ãä Çãíä ÚÇã ãäÙãÉ ÇáÊÚÇæä ÇáÇÞÊÕÇÏí æÑÆíÓ ÇáÈäß ÇáÅÓáÇãí ááÊäãíÉ</w:t>
      </w:r>
      <w:r>
        <w:rPr>
          <w:szCs w:val="32"/>
          <w:rtl w:val="true"/>
        </w:rPr>
        <w:t>.</w:t>
      </w:r>
    </w:p>
    <w:p>
      <w:pPr>
        <w:pStyle w:val="Normal"/>
        <w:jc w:val="center"/>
        <w:rPr>
          <w:b/>
          <w:b/>
          <w:bCs/>
          <w:szCs w:val="32"/>
        </w:rPr>
      </w:pPr>
      <w:r>
        <w:rPr>
          <w:b/>
          <w:bCs/>
          <w:szCs w:val="32"/>
          <w:rtl w:val="true"/>
        </w:rPr>
      </w:r>
    </w:p>
    <w:p>
      <w:pPr>
        <w:pStyle w:val="Normal"/>
        <w:jc w:val="both"/>
        <w:rPr>
          <w:b/>
          <w:b/>
          <w:bCs/>
          <w:szCs w:val="32"/>
        </w:rPr>
      </w:pPr>
      <w:r>
        <w:rPr>
          <w:b/>
          <w:bCs/>
          <w:szCs w:val="32"/>
        </w:rPr>
        <w:t>äÞÇØ ÇáÇÊÕÇá ÇáÞØÑíÉ ÇáãÚäíÉ ÈÇáãÚáæãÇÊ ÇáÊÌÇÑíÉ ÊÊÌå äÍæ ÇáÚæáãÉ ÈÝÖá ÇáÊßäæáæÌíÇÊ ÇáãÚáæãÇÊíÉ ÇáÌÏíÏÉ</w:t>
      </w:r>
    </w:p>
    <w:p>
      <w:pPr>
        <w:pStyle w:val="Normal"/>
        <w:ind w:left="1440" w:hanging="0"/>
        <w:jc w:val="both"/>
        <w:rPr>
          <w:b/>
          <w:b/>
          <w:bCs/>
          <w:szCs w:val="32"/>
        </w:rPr>
      </w:pPr>
      <w:r>
        <w:rPr>
          <w:b/>
          <w:bCs/>
          <w:szCs w:val="32"/>
          <w:rtl w:val="true"/>
        </w:rPr>
      </w:r>
    </w:p>
    <w:p>
      <w:pPr>
        <w:pStyle w:val="Normal"/>
        <w:ind w:left="1440" w:hanging="0"/>
        <w:jc w:val="both"/>
        <w:rPr>
          <w:szCs w:val="32"/>
        </w:rPr>
      </w:pPr>
      <w:r>
        <w:rPr>
          <w:szCs w:val="32"/>
        </w:rPr>
        <w:t>ÔÇÑß ÇáÓíÏ ØáÚÊ ÇäÌæ¡ ÎÈíÑ ÇáÍÇÓæÈ áÏì ÇáãÑßÒ¡ Ýí ÇáÇÌÊãÇÚ ÇáËÇäí áäÞÇØ ÇáÇÊÕÇá ÇáÞØÑíÉ ÇáãÔÇÑßÉ Ýí ÔÈßÉ ÇáãÚáæãÇÊ ÇáÊÌÇÑíÉ Ýí ÇáÈáÏÇä ÇáÇÓáÇãíÉ. æÞÏ äÙã åÐÇ ÇáÇÌÊãÇÚ ÇáãÑßÒ ÇáÅÓáÇãí áÊäãíÉ ÇáÊÌÇÑÉ Ýí ãÏíäÉ ÇáÏÇÑ ÇáÈíÖÇÁ ÈÇáããáßÉ ÇáãÛÑÈíÉ íæãí 23 æ24 íæäíæ 1998 æÊãÍæÑÊ ÇÔÛÇáå Íæá ãæÖæÚ "ÇáÊßäæáæÌíÇÊ ÇáãÚáæãÇÊíÉ Ýí ÎÏãÉ ÇáäåæÖ ÈÇáÊÌÇÑÉ". æÍÖÑ åÐÇ ÇáÇÌÊãÇÚ ããËáæä Úä ËãÇäíÉ ÈáÏÇä ÇÚÖÇÁ æÓÊ ãäÙãÇÊ Ïæáí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ÎáÇá ÌáÓÉ ÇáÚãá ÇáÃæáì¡ æÈÚÏ ÇáæËíÞÉ ÇáãÑÌÚíÉ ÇáÊí ÞÏãåÇ ÇáãÑßÒ ÇáÅÓáÇãí áÊäãíÉ ÇáÊÌÇÑÉ¡ ÞÏã ãÑßÒ ÇäÞÑÉ Çáì ÇáÇÌÊãÇÚ æÑÞÉ ÈÚäæÇä "ÇáÊßäæáæÌíÇÊ ÇáãÚáæãÇÊíÉ Ýí ÎÏãÉ ãÑßÒ ÇäÞÑÉ: ÊÃËíÑ ÇáÇÓÊÍÏÇËÇÊ ÇáÊßäæáæÌíÉ Úáì äÔÇØÇÊ ÇáãÑßÒ" ÔÑÍ ÝíåÇ ÊÃËíÑ ÇáãÓÊÌÏÇÊ æÇáÇÈÊßÇÑÇÊ ÇáÊßäæáæÌíÉ Úáì äÔÇØÇÊ ÇáãÑßÒ Ýí ãÌÇá ÌãÚ æãÚÇáÌÉ æÊæÒíÚ Çáßã ÇáåÇÆá ãä ÇáãÚáæãÇÊ æÇáÈíÇäÇÊ ÇáãÊæÝÑÉ. æÞÏ Êã ÇáÊÑßíÒ Ýí ÇáæÑÞÉ Úáì Çä ãÑßÒ ÇäÞÑÉ íÓÚì¡ ãäÐ ÊÃÓíÓå¡ Çáì ÊäÙíã æÊÕäíÝ ÇáãÚáæãÇÊ ÇáÊí íÞæã ÈÌãÚåÇ Öãä ÞæÇÚÏ ÈíÇäíÉ ÎÇÕÉ áãÇ ãä ÔÃäå Çä ííÓÑ Úáì ÇáãÓÊÚãáíä ÇáÊÍÕá Úáì Êáß ÇáãÚáæãÇÊ æãÚÇáÌÊåÇ. ßãÇ ÊÖãäÊ ÇáæÑÞÉ ÔÑÍÇ ááÊØæÑÇÊ ÇáÇÎíÑÉ ÇáÊí ÊãÎÖÊ Úä ÇåãíÉ ÔÈßÉ ÇáÇäÊÑäÊ Ýí ãÌÇá ÊæÒíÚ ÇáãÚáæãÇÊ¡ æÞíÇã ÇáãÑßÒ  Ýí íæäíæ 1998 ÈÊÃÓíÓ ãæÞÚ ÎÇÕ Èå Úáì åÐå ÇáÔÈßÉ¡ ÞÇÚÏÉ ÇáÈíÇäÇÊ. æÇæÖÍ ÇáãÑßÒ Ýí åÐÇ ÇáÌÇäÈ Çäå¡ äÙÑÇ áÚÏã ÇäÊÔÇÑ ÇÓÊÚãÇá ÔÈßÉ ÇáÇäÊÑäÊ Ýí ÈÚÖ ÇáÈáÏÇä ÇáÇÚÖÇÁ¡ ÈÇÏÑ Çáì äÓÎ ãÍÊæíÇÊ ÇáãæÞÚ Úáì ÇÞÑÇÕ ãÏãÌÉ æÞÇã ÈÊæÒíÚåÇ Úáì ÇáÚÏíÏ ãä ÇáÌåÇÊ.  æÇÎÊÊãÊ æÑÞÉ ÇáãÑßÒ ÈÇáÇÔÇÑÉ Çáì Çäå íÊÇÈÚ ßÇÝÉ ÇáÊØæÑÇÊ ÇáÊßäæáæÌíÉ ÇáÊí ÊÓÊÌÏ Ýí åÐÇ ÇáãÌÇá áãÇ íãßäå ãä ÇÚÇÏÉ ÊÕãíã ãæÞÚå Úáì ÇáÔÈßÉ ÈåÏÝ ÊæÝíÑ  ÇáÎÏãÇÊ ÇáÇÖÇÝíÉ ÇáÊÇáíÉ áãÓÊÚãáí ÇáÔÈßÉ</w:t>
      </w:r>
      <w:r>
        <w:rPr>
          <w:szCs w:val="32"/>
          <w:rtl w:val="true"/>
        </w:rPr>
        <w:t>:</w:t>
      </w:r>
    </w:p>
    <w:p>
      <w:pPr>
        <w:pStyle w:val="Normal"/>
        <w:ind w:left="1440" w:hanging="0"/>
        <w:jc w:val="both"/>
        <w:rPr>
          <w:szCs w:val="32"/>
        </w:rPr>
      </w:pPr>
      <w:r>
        <w:rPr>
          <w:szCs w:val="32"/>
          <w:rtl w:val="true"/>
        </w:rPr>
        <w:t xml:space="preserve"> </w:t>
      </w:r>
      <w:r>
        <w:rPr>
          <w:szCs w:val="32"/>
          <w:rtl w:val="true"/>
        </w:rPr>
        <w:t xml:space="preserve">- </w:t>
      </w:r>
      <w:r>
        <w:rPr>
          <w:szCs w:val="32"/>
        </w:rPr>
        <w:t>ÇáÈÍË æÇáÊÕãíã Úáì ÇáÎØ</w:t>
      </w:r>
    </w:p>
    <w:p>
      <w:pPr>
        <w:pStyle w:val="Normal"/>
        <w:ind w:left="1440" w:hanging="0"/>
        <w:jc w:val="both"/>
        <w:rPr>
          <w:szCs w:val="32"/>
        </w:rPr>
      </w:pPr>
      <w:r>
        <w:rPr>
          <w:szCs w:val="32"/>
          <w:rtl w:val="true"/>
        </w:rPr>
        <w:t xml:space="preserve">- </w:t>
      </w:r>
      <w:r>
        <w:rPr>
          <w:szCs w:val="32"/>
        </w:rPr>
        <w:t>ÇáÇÏÎÇá æÇáÊäÞíÍ Úáì ÇáÎØ</w:t>
      </w:r>
    </w:p>
    <w:p>
      <w:pPr>
        <w:pStyle w:val="Normal"/>
        <w:ind w:left="1440" w:hanging="0"/>
        <w:jc w:val="both"/>
        <w:rPr>
          <w:szCs w:val="32"/>
        </w:rPr>
      </w:pPr>
      <w:r>
        <w:rPr>
          <w:szCs w:val="32"/>
          <w:rtl w:val="true"/>
        </w:rPr>
        <w:t xml:space="preserve">- </w:t>
      </w:r>
      <w:r>
        <w:rPr>
          <w:szCs w:val="32"/>
        </w:rPr>
        <w:t>ãäÇÈÑ ÇáãÓÊÚãáíä</w:t>
      </w:r>
    </w:p>
    <w:p>
      <w:pPr>
        <w:pStyle w:val="Normal"/>
        <w:ind w:left="1440" w:hanging="0"/>
        <w:jc w:val="both"/>
        <w:rPr/>
      </w:pPr>
      <w:r>
        <w:rPr>
          <w:szCs w:val="32"/>
          <w:rtl w:val="true"/>
        </w:rPr>
        <w:t>-</w:t>
      </w:r>
      <w:r>
        <w:rPr>
          <w:szCs w:val="32"/>
        </w:rPr>
        <w:t xml:space="preserve">ÞäæÇÊ ÎÇÕÉ ÈãÓÊßÔÝ ÇáÔÈßÉ </w:t>
      </w:r>
      <w:r>
        <w:rPr>
          <w:sz w:val="16"/>
          <w:szCs w:val="32"/>
        </w:rPr>
        <w:t>Internet Explorer 4.0</w:t>
      </w:r>
      <w:r>
        <w:rPr>
          <w:szCs w:val="32"/>
          <w:rtl w:val="true"/>
        </w:rPr>
        <w:t xml:space="preserve"> </w:t>
      </w:r>
    </w:p>
    <w:p>
      <w:pPr>
        <w:pStyle w:val="Normal"/>
        <w:ind w:left="1440" w:hanging="0"/>
        <w:jc w:val="both"/>
        <w:rPr>
          <w:szCs w:val="32"/>
        </w:rPr>
      </w:pPr>
      <w:r>
        <w:rPr>
          <w:szCs w:val="32"/>
          <w:rtl w:val="true"/>
        </w:rPr>
      </w:r>
    </w:p>
    <w:p>
      <w:pPr>
        <w:pStyle w:val="Normal"/>
        <w:ind w:left="1440" w:hanging="0"/>
        <w:jc w:val="both"/>
        <w:rPr>
          <w:szCs w:val="32"/>
        </w:rPr>
      </w:pPr>
      <w:r>
        <w:rPr>
          <w:szCs w:val="32"/>
        </w:rPr>
        <w:t>ææÒÚ ÇáÓíÏ ØáÚÊ ÇæäÌæ Úáì ÇáãÔÇÑßíä Ýí ÇáÇÌÊãÇÚ äÓÎÇ ãä ÇáÞÑÕ ÇáãÏãÌ</w:t>
      </w:r>
      <w:r>
        <w:rPr>
          <w:szCs w:val="32"/>
          <w:rtl w:val="true"/>
        </w:rPr>
        <w:t xml:space="preserve">. </w:t>
      </w:r>
    </w:p>
    <w:p>
      <w:pPr>
        <w:pStyle w:val="Normal"/>
        <w:ind w:left="1440" w:hanging="0"/>
        <w:jc w:val="both"/>
        <w:rPr>
          <w:szCs w:val="32"/>
        </w:rPr>
      </w:pPr>
      <w:r>
        <w:rPr>
          <w:szCs w:val="32"/>
          <w:rtl w:val="true"/>
        </w:rPr>
      </w:r>
    </w:p>
    <w:p>
      <w:pPr>
        <w:pStyle w:val="Normal"/>
        <w:ind w:left="1440" w:hanging="0"/>
        <w:jc w:val="both"/>
        <w:rPr>
          <w:szCs w:val="32"/>
        </w:rPr>
      </w:pPr>
      <w:r>
        <w:rPr>
          <w:szCs w:val="32"/>
        </w:rPr>
        <w:t>æÞÏãÊ äÞÇØ ÇáÇÊÕÇá ÇáÞØÑíÉ ÇáãÔÇÑßÉ Ýí ÇáÇÌÊãÇÚ ãÚáæãÇÊ Íæá ÇáäÔÇØÇÊ ÇáÊÌÇÑíÉ ÇáãÏÚæãÉ ÈÎÏãÇÊ ÔÈßÉ ÇáÇäÊÑäÊ Ýí ÈáÏÇäåÇ æÍæá ÞæÇÚÏ ÇáÈíÇäÇÊ ÇáÊí ÊÓÇÚÏ ÇáãÓÊÚãáíä Ýí ßÇÝÉ ÇäÍÇÁ ÇáÚÇáã Úáì ÇáÍÕæá Úáì ÇáãÚáæãÇÊ ÇáÊÌÇÑíÉ Ýí ßá ÈáÏ ãäåÇ</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ßãÇ ÚÑÖ ÇáãÑßÒ ÇáÊÌÇÑí ÇáÏæáí ÇáÊÇÈÚ áãÄÊãÑ ÇáÇãã ÇáãÊÍÏÉ ááÊÌÇÑÉ æÇáÊäãíÉ/ãäÙãÉ ÇáÊÌÇÑÉ ÇáÚÇáãíÉ æÇáÈäß ÇáÅÓáÇãí ááÊäãíÉ ÂÑÇÆåãÇ Íæá ÇáãæÖæÚ ÇáãØÑæÍ¡ æÊÖãä ÚÑÖ ÇáÈäß ÇáÅÓáÇãí ááÊäãíÉ ÔÑÍÇ ãæÌÒÇ ááæÖÚ ÇáÍÇáí áäÙÇã ÔÈßÉ ÇáãÚáæãÇÊ ÇáÎÇÕ ÈãäÙãÉ ÇáãÄÊãÑ ÇáÇÓáÇãí</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tl w:val="true"/>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rPr>
      </w:pPr>
      <w:r>
        <w:rPr>
          <w:b/>
          <w:bCs/>
          <w:szCs w:val="36"/>
        </w:rPr>
        <w:t>ÃäÈÜÜÜÇÁ ÚÜÜÜÜä ÇáãÄÊÜÜÜãÑ ãäÙãÜÜÜÜÜÉ ÇáÅÓáÇãÜÜÜÜí</w:t>
      </w:r>
    </w:p>
    <w:p>
      <w:pPr>
        <w:pStyle w:val="Normal"/>
        <w:jc w:val="both"/>
        <w:rPr>
          <w:b/>
          <w:b/>
          <w:bCs/>
          <w:szCs w:val="32"/>
        </w:rPr>
      </w:pPr>
      <w:r>
        <w:rPr>
          <w:b/>
          <w:bCs/>
          <w:szCs w:val="32"/>
          <w:rtl w:val="true"/>
        </w:rPr>
      </w:r>
    </w:p>
    <w:p>
      <w:pPr>
        <w:pStyle w:val="Normal"/>
        <w:jc w:val="both"/>
        <w:rPr>
          <w:b/>
          <w:b/>
          <w:bCs/>
          <w:szCs w:val="32"/>
        </w:rPr>
      </w:pPr>
      <w:r>
        <w:rPr>
          <w:b/>
          <w:bCs/>
          <w:szCs w:val="32"/>
        </w:rPr>
        <w:t>ÇáÈáÏÇä ÇáÃÚÖÇÁ Ýí ãäÙãÉ ÇáãÄÊãÑ ÇáÅÓáÇãí ÊÓÊÚÏ ááãÄÊãÑ ÇáËÇäí áãäÙãÉ ÇáÊÌÇÑÉ ÇáÚÇáãíÉ</w:t>
      </w:r>
    </w:p>
    <w:p>
      <w:pPr>
        <w:pStyle w:val="Normal"/>
        <w:jc w:val="both"/>
        <w:rPr>
          <w:b/>
          <w:b/>
          <w:bCs/>
          <w:szCs w:val="32"/>
        </w:rPr>
      </w:pPr>
      <w:r>
        <w:rPr>
          <w:b/>
          <w:bCs/>
          <w:szCs w:val="32"/>
          <w:rtl w:val="true"/>
        </w:rPr>
      </w:r>
    </w:p>
    <w:p>
      <w:pPr>
        <w:pStyle w:val="Normal"/>
        <w:ind w:left="1440" w:hanging="0"/>
        <w:jc w:val="both"/>
        <w:rPr>
          <w:szCs w:val="32"/>
        </w:rPr>
      </w:pPr>
      <w:r>
        <w:rPr>
          <w:szCs w:val="32"/>
        </w:rPr>
        <w:t>ÔÇÑß ÇáÓíÏ Óáíã Çáßíä¡ ÇÞÊÕÇÏí Ãæá áÏì ÇáãÑßÒ¡ Ýí ÇáÇÌÊãÇÚ ÇáÇÓÊÔÇÑí Èíä ÇáÏæá ÇáÃÚÖÇÁ ÇáÐí äÙãå ÇáÈäß ÇáÅÓáÇãí ááÊäãíÉ ÇÓÊÚÏÇÏÇ ááãÄÊãÑ ÇáæÒÇÑí ÇáËÇäí áãäÙãÉ ÇáÊÌÇÑÉ ÇáÚÇáãíÉ. æÞÏ ÇäÚÞÏ åÐÇ ÇáÇÌÊãÇÚ Ýí ÌÏÉ íæãí 28 æ29 ÇÈÑíá 1989 ÈãÈÇÏÑÉ ãä ÇáÈäß ÇáÅÓáÇãí ááÊäãíÉ ÈåÏÝ ÅÚÏÇÏ ÇáÏæá ÇáÃÚÖÇÁ Ýí ãäÙãÉ ÇáãÄÊãÑ ÇáÅÓáÇãí Çáì ÇáÇÌÊãÇÚ ÇáæÒÇÑí áãäÙãÉ ÇáÊÌÇÑÉ ÇáÚÇáãíÉ ÇáÐí ÇäÚÞÏ Ýí ÌíäíÝ ÎáÇá ÇáÝÊÑÉ 18-20 ãÇíæ 1998</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ÃßÏ ÇáãÔÇÑßæä Ýí ÇáÇÌÊãÇÚ Úáì ÖÑæÑÉ ÇíáÇÁ ÇåÊãÇã ÎÇÕ Çáì ãÓÇÆá ÊäÝíÐ ÇÊÝÇÞ ÇáãäÙãÉ ÈÕÝÉ ÚÇãÉ æãÇ íÊÚáÞ ãäå ÈÇáÒÑÇÚÉ æÇáãäÓæÌÇÊ æÇáãáÇÈÓ ÈÕÝÉ ÎÇÕÉ¡ ßãÇ ÇßÏæÇ Úáì ÇåãíÉ ÇáÊÞÇÁ æÒÑÇÁ ÇáÈáÏÇä ÇáÃÚÖÇÁ Ýí ÇáãäÙãÉ ÞÈá ÇäÚÞÇÏ ãÄÊãÑ ÌíäíÝ</w:t>
      </w:r>
      <w:r>
        <w:rPr>
          <w:szCs w:val="32"/>
          <w:rtl w:val="true"/>
        </w:rPr>
        <w:t>.</w:t>
      </w:r>
    </w:p>
    <w:p>
      <w:pPr>
        <w:pStyle w:val="Normal"/>
        <w:ind w:left="1440" w:hanging="0"/>
        <w:jc w:val="both"/>
        <w:rPr>
          <w:szCs w:val="32"/>
        </w:rPr>
      </w:pPr>
      <w:r>
        <w:rPr>
          <w:szCs w:val="32"/>
        </w:rPr>
        <w:t>æÇÚÑÈ ÇáÇÌÊãÇÚ Úä ÊÞÏíÑå áÑÆíÓ ÇáÈäß ÇáÅÓáÇãí ááÊäãíÉ æáãÓÄæáíä ÂÎÑíä áãÇ ÈÐáæå ãä ãÌåæÏÇÊ Ýí ÓÈíá ãÓÇÚÏÉ ÇáÈáÏÇä ÇáÃÚÖÇÁ Úáì ÇáãÔÇÑßÉ ÈÝÚÇáíÉ ÇßÈÑ Ýí ãäÙãÉ ÇáÊÌÇÑÉ ÇáÚÇáãíÉ æÊãßíäåÇ ãä ÇáÊÛáÈ Úáì ÇáÊÍÏíÇÊ ÇáÊí ÊæÇÌååÇ ÚäÏ ÇäÖãÇãåÇ Çáì ÇáäÙÇã ÇáÊÌÇÑí ãÊÚÏÏ ÇáÇØÑÇÝ</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ßãÇ ÇÚÑÈ ÇáÇÌÊãÇÚ Úä ÇÑÊíÇÍå áÇíÌÇÈíÉ ÇáäÊÇÆÌ ÇáÊí ÊÍÞÞåÇ ÇáãÌåæÏÇÊ ÇáÊí íÈÐáåÇ ÇáÈäß ÇáÅÓáÇãí ááÊäãíÉ áãÓÇÚÏÉ ÇáÈáÏÇä ÇáÃÚÖÇÁ Ýí ÚãáíÉ ÇäÖãÇãåÇ Çáì ãäÙãÉ ÇáÊÌÇÑÉ ÇáÚÇáãíÉ</w:t>
      </w:r>
      <w:r>
        <w:rPr>
          <w:szCs w:val="32"/>
          <w:rtl w:val="true"/>
        </w:rPr>
        <w:t>.</w:t>
      </w:r>
    </w:p>
    <w:p>
      <w:pPr>
        <w:pStyle w:val="Normal"/>
        <w:ind w:left="1440" w:hanging="0"/>
        <w:jc w:val="both"/>
        <w:rPr>
          <w:szCs w:val="32"/>
        </w:rPr>
      </w:pPr>
      <w:r>
        <w:rPr>
          <w:szCs w:val="32"/>
          <w:rtl w:val="true"/>
        </w:rPr>
      </w:r>
    </w:p>
    <w:p>
      <w:pPr>
        <w:pStyle w:val="Normal"/>
        <w:ind w:left="1440" w:hanging="0"/>
        <w:jc w:val="both"/>
        <w:rPr>
          <w:b/>
          <w:b/>
          <w:bCs/>
          <w:szCs w:val="32"/>
        </w:rPr>
      </w:pPr>
      <w:r>
        <w:rPr>
          <w:b/>
          <w:bCs/>
          <w:szCs w:val="32"/>
        </w:rPr>
        <w:t>ÇáãÄÊãÑ ÇáæÒÇÑí áãäÙãÉ ÇáÊÌÇÑÉ ÇáÚÇáãíÉ íÓÊÚÑÖ ÊäÝíÐ ÇÊÝÇÞ ÇáãäÙãÉ æíÖÚ ÈÑäÇãÌ ÚãáåÇ ÇáãÓÊÞÈáí</w:t>
      </w:r>
    </w:p>
    <w:p>
      <w:pPr>
        <w:pStyle w:val="Normal"/>
        <w:ind w:left="1440" w:hanging="0"/>
        <w:jc w:val="both"/>
        <w:rPr>
          <w:b/>
          <w:b/>
          <w:bCs/>
          <w:szCs w:val="32"/>
        </w:rPr>
      </w:pPr>
      <w:r>
        <w:rPr>
          <w:b/>
          <w:bCs/>
          <w:szCs w:val="32"/>
          <w:rtl w:val="true"/>
        </w:rPr>
      </w:r>
    </w:p>
    <w:p>
      <w:pPr>
        <w:pStyle w:val="Normal"/>
        <w:ind w:left="1440" w:hanging="0"/>
        <w:jc w:val="both"/>
        <w:rPr>
          <w:b/>
          <w:b/>
          <w:bCs/>
          <w:szCs w:val="32"/>
        </w:rPr>
      </w:pPr>
      <w:r>
        <w:rPr>
          <w:szCs w:val="32"/>
        </w:rPr>
        <w:t>ÇäÚÞÏÊ ÇáÏæÑÉ ÇáËÇäíÉ ááãÄÊãÑ ÇáæÒÇÑí áãäÙãÉ ÇáÊÌÇÑÉ ÇáÚÇáãíÉ Ýí ÌíäíÝ ÎáÇá ÇáÝÊÑÉ 18-20 ãÇíæ  1998. æÚáì åÇãÔ åÐÇ ÇáãÄÊãÑ äÙã ÇáÈäß ÇáÅÓáÇãí ááÊäãíÉ ÇÌÊãÇÚÇ ÇÓÊÔÇÑíÇ Èíä ÇáÈáÏÇä ÇáÃÚÖÇÁ Ýí ãäÙãÉ ÇáãÄÊãÑ ÇáÅÓáÇãí. æãËá ÇáãÑßÒ Ýí ÇáÇÌÊãÇÚíä ÇáÓíÏ ÃæßÇÑ ÛæÑáÇÑ¡ ÇÞÊÕÇÏí Çæá</w:t>
      </w:r>
      <w:r>
        <w:rPr>
          <w:szCs w:val="32"/>
          <w:rtl w:val="true"/>
        </w:rPr>
        <w:t>.</w:t>
      </w:r>
    </w:p>
    <w:p>
      <w:pPr>
        <w:pStyle w:val="Normal"/>
        <w:ind w:left="1440" w:hanging="0"/>
        <w:jc w:val="both"/>
        <w:rPr>
          <w:b/>
          <w:b/>
          <w:bCs/>
          <w:szCs w:val="32"/>
        </w:rPr>
      </w:pPr>
      <w:r>
        <w:rPr>
          <w:b/>
          <w:bCs/>
          <w:szCs w:val="32"/>
          <w:rtl w:val="true"/>
        </w:rPr>
      </w:r>
    </w:p>
    <w:p>
      <w:pPr>
        <w:pStyle w:val="Normal"/>
        <w:ind w:left="1440" w:hanging="0"/>
        <w:jc w:val="both"/>
        <w:rPr>
          <w:szCs w:val="32"/>
        </w:rPr>
      </w:pPr>
      <w:r>
        <w:rPr>
          <w:szCs w:val="32"/>
        </w:rPr>
        <w:t>ÇÓÊÚÑÖ ÇáãÄÊãÑ ÊäÝíÐ ÇÊÝÇÞ ÇáãäÙãÉ æÇáÞÑÇÑÇÊ ÇáÊí Êã ÇÊÎÇÐåÇ ÎáÇá ÇáãÄÊãÑ ÇáæÒÇÑí ÇáÃæá ÇáÐí ÇäÚÞÏ Ýí ÓäÛÇÝæÑÉ ÎáÇá ÇáÝÊÑÉ 9-13 ÏíÓãÈÑ 1996¡ ßãÇ äÇÞÔ ÈÑäÇãÌ ÇáÚãá ÇáãÓÊÞÈáí ááãäÙã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ÞÏã ÇáÓíÏ ÑæäÇÊæ ÑæÌíÇÑæ¡ ãÏíÑ ÚÇã ÇáãäÙãÉ¡ ÚÑÖÇ Íæá ÇáäÌÇÍ ÇáãÍÞÞ ãäÐ ÇáÇÌÊãÇÚ ÇáæÒÇÑí ÇáÃæá Ýí ÓäÛÇÝæÑÉ ãÔíÑÇ Çáì ÊÒÇíÏ ÇåÊãÇã ÇáÈáÏÇä ÇáäÇãíÉ¡ æÎÇÕÉ ÇáÇÞá äãæÇ ãä ÈíäåÇ¡ ÈãäÙãÉ ÇáÊÌÇÑÉ ÇáÚÇáãíÉ ÇáÊí ÊÌãÚ 132 ÈáÏÇ Ýí Ùá ÞæÇÚÏ æÞæÇäíä æÊäÙíãÇÊ æÇÌÑÇÁÇÊ ÏæáíÉ ãÔÊÑßÉ. æÞÇá Çä ÇáÍÏíË Úä ÇáÊÌÇÑÉ íËíÑ ÈÔßá ÊáÞÇÆí ãÓÇÆá ãËá ÇáÊäãíÉ æÇáÇÓÊÞÑÇÑ ÇáãÇáí æÇáÊåãíÔ æÇáÈíÆÉ æÇáÙÑæÝ ÇáÇÌÊãÇÚíÉ æÇáÊÔÛíá æÇáÕÍÉ ÇáÚÇãÉ æÇáÊäæÚ ÇáËÞÇÝí ÇáÎ. æÇÎÊÊã ãÏíÑ ÚÇã ÇáãäÙãÉ ÊÏÎáå ãÔíÑÇ Çäå Úáì ÇáãÌãæÚÉ ÇáÏæáíÉ Çä ÊÊØÑÞ Çáì åÐå ÇáãÓÇÆá æÇä ÇáäÙÇã ÇáÊÌÇÑí ãÊÚÏÏ ÇáÇØÑÇÝ¡ ÇáÞÇÆã Úáì ÞæÇÚÏ æãÈÇÏÆ æÇÖÍÉ¡ åæ ÇÏÇÉ ÖÑæÑíÉ ãä ÇÌá ÇÏÇÑÉ ÇÍÓä ááÇÞÊÕÇÏ ÇáÚÇáãí</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ÇÓÊÚÑÖ ÇáæÒÑÇÁ ÎáÇá ÇáãÄÊãÑ äÔÇØÇÊ ÇáãäÙãÉ æÇÚÑÈæÇ Úä ÂÑÇÆåã Íæá ÊäÝíÐ ÇÊÝÇÞ ÇáãäÙãÉ æÇáÞÑÇÑÇÊ ÇáæÒÇÑíÉ ÇáÇÎÑì¡ ßãÇ ÊÈÇÏáæÇ æÌåÇÊ ÇáäÙÑ Íæá ÇáãæÇÖíÚ ÇáÊí ÑÃæÇ ãä ÇáÖÑæÑí ÇÏÑÇÌåÇ Öãä ÌÏæá ÇáÇÚãÇá ÇáãÓÊÞÈáí ááãäÙã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ÊÈäì ÇáæÒÑÇÁ Ýí ÇÎÊÊÇã ÇáãÄÊãÑ ÇÚáÇäíä: ÇÚáÇä æÒÇÑí æÇÚáÇä Íæá ÇáÊÌÇÑÉ ÇáÚÇáãíÉ ÇáÇáßÊÑæäíÉ. æÞÏ Êã ÇÚÏÇÏ ÇáÅÚáÇä ÇáÃæá ãä ØÑÝ ÇáãÌáÓ ÇáÚÇã ÈÚÏ ãÍÇÏËÇÊ Èíä ÇáÈáÏÇä ÇáÃÚÖÇÁ Ýí ÇáãäÙãÉ æÇßÏ Ýíå ÇáæÒÑÇÁ ÇáÇåãíÉó ÇáÍíæíÉ ááäÙÇã ÇáÊÌÇÑí ãÊÚÏÏ ÇáÇØÑÇÝ. æÈÚÏ ÊÐßíÑåã ÈÇáÇÖØÑÇÈ ÇáãÇáí Ýí ÈáÏÇä ÂÓíÇ ÑÝÖæÇ ÇÓÊÚãÇá Ãí ÇÌÑÇÁÇÊ ÍãÇÆíÉ æÇßÏæÇ Úáì ÇåãíÉ ÊÑß ÇáÇÓæÇÞ ãÝÊæÍÉ.ßãÇ ÞÑÑæÇ  ÇáäÙÑ Ýí ÇáßíÝíÉ ÇáÊí íãßä ÈæÇÓØÊåÇ ÒíÇÏÉ ÔÝÇÝíÉ ÚãáíÇÊ ÇáãäÙãÉ ÈåÏÝ ÊÍÓíä Ýåã æÇÓÊíÚÇÈ ÇáÚÇãÉ ááäÙÇã ÇáÊÌÇÑí  ãÊÚÏÏ ÇáÇØÑÇÝ. æÇÚÇÏæÇ ÇáÊÃßíÏ Úáì ÇäÔÛÇáåã ÅÒÇÁ ÊåãíÔ ÇÞá ÇáÈáÏÇä äãæÇ æÍËæÇ ÇáÈáÏÇä ÇáÃÚÖÇÁ Úáì ÊäÝíÐ ÇáÊÒÇãÇÊ ÝÊÍ ÇÓæÇÞåÇ áÝÇÆÏÉ åÐå ÇáÈáÏÇä. æÞÑÑæÇ ÊÃÓíÓ ÂáíÉ Öãä ÇáãÌáÓ ÇáÚÇã ÈåÏÝ ÖãÇä ÇáÊäÝíÐ ÇáßÇãá ááÇÊÝÇÞÇÊ ÇáÞÇÆãÉ</w:t>
      </w:r>
      <w:r>
        <w:rPr>
          <w:szCs w:val="32"/>
          <w:rtl w:val="true"/>
        </w:rPr>
        <w:t>.</w:t>
      </w:r>
    </w:p>
    <w:p>
      <w:pPr>
        <w:pStyle w:val="Normal"/>
        <w:ind w:left="1440" w:hanging="0"/>
        <w:jc w:val="both"/>
        <w:rPr>
          <w:szCs w:val="32"/>
        </w:rPr>
      </w:pPr>
      <w:r>
        <w:rPr>
          <w:szCs w:val="32"/>
        </w:rPr>
        <w:t>ÇãÇ ÇáÅÚáÇä ÇáËÇäí¡ æÇáÐí íÎÕ ÇáÊÌÇÑÉ ÇáÇáßÊÑæäíÉ ÇáÚÇáãíÉ¡ ÝÞÏ ÇÞÊÑÍÊå ÇáæáÇíÇÊ ÇáãÊÍÏÉ ÇáÇãÑíßíÉ. æÌÇÁ Ýíå Çä ÇáæÒÑÇÁ "ÇÞÑÇÑÇ ãäåã ÈÇáäãæ ÇáÐí ÊÔåÏå ÇáÊÌÇÑÉ ÇáÇáßÊÑæäíÉ ÇáÚÇáãíÉ æÈãÇ ÊÎáÞå ãä ÝÑÕ ÊÌÇÑíÉ ÌÏíÏÉ" ßáÝæÇ ÇáãÌáÓ ÇáÚÇã "ÈÇÚÏÇÏ ÈÑäÇãÌ Úãá ÔÇãá ááÈÍË Ýí ßÇÝÉ ÇáãÓÇÆá ÐÇÊ ÇáÚáÇÞÉ ÈÇáÊÌÇÑÉ æÇáÊí áåÇ ÇÑÊÈÇØ ÈÇáÊÌÇÑÉ ÇáÇáßÊÑæäíÉ ÇáÚÇáãíÉ"¡ æØáÈæÇ ãä ÇáãÌáÓ ÇíÖÇ Çä "íÞÏã Çáì ÏæÑÊåã ÇáËÇáËÉ ÊÞÑíÑÇ Íæá ÇáÊÞÏã ÇáÐí íÍÑÒå ÈÑäÇãÌ ÇáÚãá æÇí ÊæÕíÇÊ Úãá ÇÎÑì". ßãÇ ÇÚáä ÇáæÒÑÇÁ Çä "ÇáÈáÏÇä ÇáÃÚÖÇÁ ÓÊæÇÕá Ýí ÊäÝíÐ ÇáããÇÑÓÉ ÇáÍÇáíÉ ÇáãÊãËáÉ Ýí ÚÏã ÝÑÖ ÑÓæã ÌãÑßíÉ Úáì ÚãáíÇÊ ÇáÊÑÇÓá ÇáÇáßÊÑæäí" ææÇÝÞæÇ Úáì ÇÞÊÑÇÍ ÇáæáÇíÇÊ ÇáãÊÍÏÉ ÇáÇãÑíßíÉ ÇÓÊÖÇÝÉ ÇáÏæÑÉ ÇáËÇáËÉ Ýí ÚÇã 1999¡ æÇäÊÎÈæÇ ÇáæáÇíÇÊ ÇáãÊÍÏÉ æÈÇßÓÊÇä æÈæÑßíäÇ ÝÇÓæ æßæáæãÈíÇ ÇÚÖÇÁ áãßÊÈ Êáß ÇáÏæÑÉ</w:t>
      </w:r>
      <w:r>
        <w:rPr>
          <w:szCs w:val="32"/>
          <w:rtl w:val="true"/>
        </w:rPr>
        <w:t>.</w:t>
      </w:r>
    </w:p>
    <w:p>
      <w:pPr>
        <w:pStyle w:val="Normal"/>
        <w:jc w:val="both"/>
        <w:rPr>
          <w:b/>
          <w:b/>
          <w:bCs/>
          <w:szCs w:val="32"/>
        </w:rPr>
      </w:pPr>
      <w:r>
        <w:rPr>
          <w:b/>
          <w:bCs/>
          <w:szCs w:val="32"/>
        </w:rPr>
        <w:t>ÇÌÊãÇÚ ÇÓÊÔÇÑí Èíä ÇáÏæá ÇáÃÚÖÇÁ Ýí ãäÙãÉ ÇáãÄÊãÑ ÇáÅÓáÇãí íÈÍË Ýí ÓÈá ææÓÇÆá ÖãÇä ãæÞÝ ãæÍÏ ÅÒÇÁ ÈÑäÇãÌ Úãá ãäÙãÉ ÇáÊÌÇÑÉ ÇáÚÇáãíÉ</w:t>
      </w:r>
    </w:p>
    <w:p>
      <w:pPr>
        <w:pStyle w:val="Normal"/>
        <w:jc w:val="both"/>
        <w:rPr>
          <w:b/>
          <w:b/>
          <w:bCs/>
          <w:szCs w:val="32"/>
        </w:rPr>
      </w:pPr>
      <w:r>
        <w:rPr>
          <w:b/>
          <w:bCs/>
          <w:szCs w:val="32"/>
          <w:rtl w:val="true"/>
        </w:rPr>
      </w:r>
    </w:p>
    <w:p>
      <w:pPr>
        <w:pStyle w:val="Normal"/>
        <w:ind w:left="1440" w:hanging="0"/>
        <w:jc w:val="both"/>
        <w:rPr>
          <w:szCs w:val="32"/>
        </w:rPr>
      </w:pPr>
      <w:r>
        <w:rPr>
          <w:szCs w:val="32"/>
        </w:rPr>
        <w:t>ÇäÚÞÏ ÇáÇÌÊãÇÚ ÇáÇÓÊÔÇÑí Èíä ÇáÈáÏÇä ÇáÃÚÖÇÁ Ýí ãäÙãÉ ÇáãÄÊãÑ ÇáÅÓáÇãí Úáì åÇãÔ ÇáãÄÊãÑ ÇáæÒÇÑí ÇáËÇäí áãäÙãÉ ÇáÊÌÇÑÉ ÇáÚÇáãíÉ. æÏÇÑ ÇáÇÌÊãÇÚ Ýí ÌáÓÊíä íæãí 17 æ20 ãÇíæ 1998 æãËá ÇáãÑßÒ Ýíå ÇáÓíÏ ÇæßÇÑ ÛæÑáÇÑ¡ ÇÞÊÕÇÏí Çæá</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ÇÚÑÈ ããËáæ ÇáÈáÏÇä ÇáÃÚÖÇÁ ÎáÇá ÇáÌáÓÉ ÇáÇæáì Úä ÂÑÇÆåã Íæá ÇáÅÚáÇä ÇáæÒÇÑí æÇÈÏæÇ ãáÇÍÙÇÊåã Íæá äÔÇØÇÊ ÇáãäÙãÉ æÊäÝíÐ ÇÊÝÇÞÇÊåÇ. ßãÇ ÚÈÑæÇ Úä ÇáÍÇÌÉ Çáì ÑÝÚ ãÓÊæì ÇáÊÚÇæä æÇáÊäÓíÞ Èíä ÇáÈáÏÇä ÇáÃÚÖÇÁ ÝíãÇ íÎÕ äÔÇØÇÊ ãäÙãÉ ÇáÊÌÇÑÉ ÇáÚÇáãíÉ æÇáãÝÇæÖÇÊ ÇáÊÌÇÑíÉ¡ æÇÞÊÑÍæÇ ÇáÇÓÊãÑÇÑ Ýí ÚÞÏ ÇÌÊãÇÚÇÊ ÇÓÊÔÇÑíÉ ããÇËá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ÎáÇá ÇáÌáÓÉ ÇáËÇäíÉ¡ Þíã æÝæÏ ÇáÈáÏÇä ÇáÃÚÖÇÁ äÊÇÆÌ ÇáÇÌÊãÇÚ ÇáæÒÇÑí æÍÇæáæÇ ÊÕæÑ ãÇ íäÈÛí ÇáÞíÇã Èå áãæÇÌåÉ ÇáÊÍÏíÇÊ ÇáÊí ÞÏ ÊÈÑÒ ÇËäÇÁ ÇáãÝÇæÖÇÊ ÇáãÊÚáÞÉ ÈÈÑäÇãÌ ÇáÚãá ÇáãÓÊÞÈáí ááãäÙãÉ. ßãÇ ÍÇæáæÇ ßÐáß ÊÍÏíÏ ÇáÓÈá æÇáæÓÇÆá ÇáßÝíáÉ ÈÑÝÚ ãÓÊæì ÇáÊÚÇæä æÇáÊäÓíÞ Èíä ÇáÈáÏÇä ÇáÃÚÖÇÁ. æãä Èíä ãÇ ÇÞÊÑÍå ÇáãÔÇÑßæä Ýí åÐÇ ÇáÕÏÏ</w:t>
      </w:r>
      <w:r>
        <w:rPr>
          <w:szCs w:val="32"/>
          <w:rtl w:val="true"/>
        </w:rPr>
        <w:t>:</w:t>
      </w:r>
    </w:p>
    <w:p>
      <w:pPr>
        <w:pStyle w:val="Normal"/>
        <w:ind w:left="1440" w:hanging="0"/>
        <w:jc w:val="both"/>
        <w:rPr>
          <w:szCs w:val="32"/>
        </w:rPr>
      </w:pPr>
      <w:r>
        <w:rPr>
          <w:szCs w:val="32"/>
        </w:rPr>
        <w:t>1</w:t>
      </w:r>
      <w:r>
        <w:rPr>
          <w:szCs w:val="32"/>
          <w:rtl w:val="true"/>
        </w:rPr>
        <w:t xml:space="preserve">- </w:t>
      </w:r>
      <w:r>
        <w:rPr>
          <w:szCs w:val="32"/>
        </w:rPr>
        <w:t>ÇÚÏÇÏ ÏÑÇÓÇÊ áÊÞííã ÊÃËíÑ ÊäÝíÐ ÇÊÝÇÞ ãäÙãÉ ÇáÊÌÇÑÉ ÇáÚÇáãíÉ Úáì ÇÞÊÕÇÏÇÊ ÇáÈÏÇä</w:t>
      </w:r>
      <w:r>
        <w:rPr>
          <w:szCs w:val="32"/>
          <w:rtl w:val="true"/>
        </w:rPr>
        <w:t xml:space="preserve"> </w:t>
        <w:tab/>
      </w:r>
      <w:r>
        <w:rPr>
          <w:szCs w:val="32"/>
        </w:rPr>
        <w:t>ÇáÃÚÖÇÁ Ýí ãäÙãÉ ÇáãÄÊãÑ ÇáÅÓáÇãí</w:t>
      </w:r>
    </w:p>
    <w:p>
      <w:pPr>
        <w:pStyle w:val="Normal"/>
        <w:ind w:left="1440" w:hanging="0"/>
        <w:jc w:val="both"/>
        <w:rPr>
          <w:szCs w:val="32"/>
        </w:rPr>
      </w:pPr>
      <w:r>
        <w:rPr>
          <w:szCs w:val="32"/>
        </w:rPr>
        <w:t>2</w:t>
      </w:r>
      <w:r>
        <w:rPr>
          <w:szCs w:val="32"/>
          <w:rtl w:val="true"/>
        </w:rPr>
        <w:t xml:space="preserve">- </w:t>
      </w:r>
      <w:r>
        <w:rPr>
          <w:szCs w:val="32"/>
        </w:rPr>
        <w:t>Êßæíä ÝÑíÞ Úãá ÎÇÕ áÈáæÑÉ ãæÞÝ ãæÍÏ áãäÙãÉ ÇáãÄÊãÑ ÇáÅÓáÇãí ÅÒÇÁ ÈÑäÇãÌ</w:t>
      </w:r>
      <w:r>
        <w:rPr>
          <w:szCs w:val="32"/>
          <w:rtl w:val="true"/>
        </w:rPr>
        <w:t xml:space="preserve"> </w:t>
        <w:tab/>
      </w:r>
      <w:r>
        <w:rPr>
          <w:szCs w:val="32"/>
        </w:rPr>
        <w:t>Úãá ãäÙãÉ ÇáÊÌÇÑÉ ÇáÚÇáãíÉ</w:t>
      </w:r>
    </w:p>
    <w:p>
      <w:pPr>
        <w:pStyle w:val="Normal"/>
        <w:ind w:left="1440" w:hanging="0"/>
        <w:jc w:val="both"/>
        <w:rPr>
          <w:szCs w:val="32"/>
        </w:rPr>
      </w:pPr>
      <w:r>
        <w:rPr>
          <w:szCs w:val="32"/>
        </w:rPr>
        <w:t>3</w:t>
      </w:r>
      <w:r>
        <w:rPr>
          <w:szCs w:val="32"/>
          <w:rtl w:val="true"/>
        </w:rPr>
        <w:t xml:space="preserve">- </w:t>
      </w:r>
      <w:r>
        <w:rPr>
          <w:szCs w:val="32"/>
        </w:rPr>
        <w:t>ÇáÏÚæÉ Çáì ÚÞÏ ÓáÓáÉ ãä ÇÌÊãÇÚÇÊ ÇáÎÈÑÇÁ ááÈÍË Ýí ãÎÊáÝ ÇæÌå ÈÑäÇãÌ Úãá</w:t>
      </w:r>
      <w:r>
        <w:rPr>
          <w:szCs w:val="32"/>
          <w:rtl w:val="true"/>
        </w:rPr>
        <w:t xml:space="preserve"> </w:t>
        <w:tab/>
      </w:r>
      <w:r>
        <w:rPr>
          <w:szCs w:val="32"/>
        </w:rPr>
        <w:t>ãäÙãÉ ÇáÊÌÇÑÉ ÇáÚÇáãíÉ</w:t>
      </w:r>
    </w:p>
    <w:p>
      <w:pPr>
        <w:pStyle w:val="Normal"/>
        <w:ind w:left="1440" w:hanging="0"/>
        <w:jc w:val="both"/>
        <w:rPr>
          <w:szCs w:val="32"/>
        </w:rPr>
      </w:pPr>
      <w:r>
        <w:rPr>
          <w:szCs w:val="32"/>
        </w:rPr>
        <w:t>4</w:t>
      </w:r>
      <w:r>
        <w:rPr>
          <w:szCs w:val="32"/>
          <w:rtl w:val="true"/>
        </w:rPr>
        <w:t xml:space="preserve">- </w:t>
      </w:r>
      <w:r>
        <w:rPr>
          <w:szCs w:val="32"/>
        </w:rPr>
        <w:t>ÚÞÏ ÓáÓáÉ ãä ÇáÇÌÊãÇÚÇÊ ÇáÇÓÊÔÇÑíÉ Ýí ãÇ Èíä ÇáããËáíÇÊ ÇáÏÇÆãÉ ááÈáÏÇä</w:t>
      </w:r>
      <w:r>
        <w:rPr>
          <w:szCs w:val="32"/>
          <w:rtl w:val="true"/>
        </w:rPr>
        <w:t xml:space="preserve"> </w:t>
        <w:tab/>
      </w:r>
      <w:r>
        <w:rPr>
          <w:szCs w:val="32"/>
        </w:rPr>
        <w:t>ÇáÃÚÖÇÁ  Ýí ÌíäíÝ</w:t>
      </w:r>
    </w:p>
    <w:p>
      <w:pPr>
        <w:pStyle w:val="Normal"/>
        <w:ind w:left="1440" w:hanging="0"/>
        <w:jc w:val="both"/>
        <w:rPr>
          <w:szCs w:val="32"/>
        </w:rPr>
      </w:pPr>
      <w:r>
        <w:rPr>
          <w:szCs w:val="32"/>
        </w:rPr>
        <w:t>5</w:t>
      </w:r>
      <w:r>
        <w:rPr>
          <w:szCs w:val="32"/>
          <w:rtl w:val="true"/>
        </w:rPr>
        <w:t xml:space="preserve">- </w:t>
      </w:r>
      <w:r>
        <w:rPr>
          <w:szCs w:val="32"/>
        </w:rPr>
        <w:t>ÇÏÑÇÌ ÊÞííã äÔÇØÇÊ ãäÙãÉ ÇáÊÌÇÑÉ ÇáÚÇáãíÉ æÇáÊÈÇÍË Íæá ÈÑäÇãÌ ÚãáåÇ</w:t>
      </w:r>
      <w:r>
        <w:rPr>
          <w:szCs w:val="32"/>
          <w:rtl w:val="true"/>
        </w:rPr>
        <w:t xml:space="preserve"> </w:t>
        <w:tab/>
      </w:r>
      <w:r>
        <w:rPr>
          <w:szCs w:val="32"/>
        </w:rPr>
        <w:t>ÇáãÓÊÞÈá ßÈäÏ ãä ÈäæÏ ÌÏæá ÇÚãÇá áÌäÉ ÇáßãÓíß</w:t>
      </w:r>
    </w:p>
    <w:p>
      <w:pPr>
        <w:pStyle w:val="Normal"/>
        <w:ind w:left="1440" w:hanging="0"/>
        <w:jc w:val="both"/>
        <w:rPr>
          <w:szCs w:val="32"/>
        </w:rPr>
      </w:pPr>
      <w:r>
        <w:rPr>
          <w:szCs w:val="32"/>
        </w:rPr>
        <w:t>6</w:t>
      </w:r>
      <w:r>
        <w:rPr>
          <w:szCs w:val="32"/>
          <w:rtl w:val="true"/>
        </w:rPr>
        <w:t xml:space="preserve">- </w:t>
      </w:r>
      <w:r>
        <w:rPr>
          <w:szCs w:val="32"/>
        </w:rPr>
        <w:t>ÏÚæÉ ÇáÈäß ÇáÅÓáÇãí ááÊäãíÉ Çáì ÇÚÏÇÏ ÏÑÇÓÉ ÊÍáíáíÉ Íæá äÊÇÆÌ ÇáãÄÊãÑ ÇáæÒÇÑí</w:t>
      </w:r>
      <w:r>
        <w:rPr>
          <w:szCs w:val="32"/>
          <w:rtl w:val="true"/>
        </w:rPr>
        <w:t>.</w:t>
      </w:r>
    </w:p>
    <w:p>
      <w:pPr>
        <w:pStyle w:val="Normal"/>
        <w:ind w:left="1440" w:hanging="0"/>
        <w:jc w:val="both"/>
        <w:rPr>
          <w:szCs w:val="32"/>
        </w:rPr>
      </w:pPr>
      <w:r>
        <w:rPr>
          <w:szCs w:val="32"/>
          <w:rtl w:val="true"/>
        </w:rPr>
      </w:r>
    </w:p>
    <w:p>
      <w:pPr>
        <w:pStyle w:val="Normal"/>
        <w:jc w:val="both"/>
        <w:rPr>
          <w:szCs w:val="32"/>
        </w:rPr>
      </w:pPr>
      <w:r>
        <w:rPr>
          <w:b/>
          <w:bCs/>
          <w:szCs w:val="32"/>
        </w:rPr>
        <w:t>ÇáÇÌÊãÇÚ ÇáÞØÇÚí áÝÑíÞ ÇáÎÈÑÇÁ Íæá ÊäÝíÐ ÎØÉ Úãá ãäÙãÉ ÇáãÄÊãÑ ÇáÅÓáÇãí Ýí ãÌÇá ÇáÊßäæáæÌíÇ æÇáÊÚÇæä ÇáÝäí: ÇáãÔÇÑíÚ ÇáãÞÊÑÍÉ ÊäÊÙÑ ÇÓÊÌÇÈÉ ÇáÈáÏÇä ÇáÃÚÖÇÁ</w:t>
      </w:r>
    </w:p>
    <w:p>
      <w:pPr>
        <w:pStyle w:val="Normal"/>
        <w:jc w:val="both"/>
        <w:rPr>
          <w:szCs w:val="32"/>
        </w:rPr>
      </w:pPr>
      <w:r>
        <w:rPr>
          <w:szCs w:val="32"/>
          <w:rtl w:val="true"/>
        </w:rPr>
      </w:r>
    </w:p>
    <w:p>
      <w:pPr>
        <w:pStyle w:val="Normal"/>
        <w:ind w:left="1440" w:hanging="0"/>
        <w:jc w:val="both"/>
        <w:rPr>
          <w:szCs w:val="32"/>
        </w:rPr>
      </w:pPr>
      <w:r>
        <w:rPr>
          <w:szCs w:val="32"/>
        </w:rPr>
        <w:t>ÇäÚÞÏ ÇáÇÌÊãÇÚ ÇáÞØÇÚí áÝÑíÞ ÇáÎÈÑÇÁ Íæá ÊäÝíÐ ÎØÉ Úãá ãäÙãÉ ÇáãÄÊãÑ ÇáÅÓáÇãí Ýí ãÌÇá ÇáÊßäæáæÌíÇ æÇáÊÚÇæä ÇáÝäí ÈãÏíäÉ ÇÓØäÈæá ÎáÇá ÇáÝÊÑÉ ãä 6 Çáì 8 ãÇíæ 1998 ÈãÔÇÑßÉ ËãÇäíÉ ÚÔÑ ÈáÏÇ ÚÖæÇ æÈáÏÇ  ÂÎÑ ãáÇÍÙÇ. ßãÇ ÍÖÑå ÇíÖÇ ããËáæä Úä ÇáÇãÇäÉ ÇáÚÇãÉ ááãäÙãÉ æÇÌåÒÊåÇ ÇáÝÑÚíÉ æÇáãÊÎÕÕÉ æÇáãäÊÓÈÉ</w:t>
      </w:r>
      <w:r>
        <w:rPr>
          <w:szCs w:val="32"/>
          <w:rtl w:val="true"/>
        </w:rPr>
        <w:t xml:space="preserve">. </w:t>
      </w:r>
    </w:p>
    <w:p>
      <w:pPr>
        <w:pStyle w:val="Normal"/>
        <w:ind w:left="1440" w:hanging="0"/>
        <w:jc w:val="both"/>
        <w:rPr>
          <w:szCs w:val="32"/>
        </w:rPr>
      </w:pPr>
      <w:r>
        <w:rPr>
          <w:szCs w:val="32"/>
          <w:rtl w:val="true"/>
        </w:rPr>
      </w:r>
    </w:p>
    <w:p>
      <w:pPr>
        <w:pStyle w:val="Normal"/>
        <w:ind w:left="1440" w:hanging="0"/>
        <w:jc w:val="both"/>
        <w:rPr>
          <w:szCs w:val="32"/>
        </w:rPr>
      </w:pPr>
      <w:r>
        <w:rPr>
          <w:szCs w:val="32"/>
        </w:rPr>
        <w:t>ÇÝÊÊÍ ÇáÓíÏ ÊíãæÔíä ÕÇäÇáÇä¡ äÇÆÈ æßíá æÒÇÑÉ ÈåíÆÉ ÇáÊÎØíØ ÇáÍßæãíÉ Ýí ÇáÌãåæÑíÉ ÇáÊÑßíÉ¡ ÇáÇÌÊãÇÚ ÈÇáÊÑßíÒ Úáì ÇåãíÉ ãËá åÐå ÇááÞÇÁÇÊ ááÔÑæÚ Ýí ÊäÝíÐ ÎØÉ ÇáÚãá ÇáÌÏíÏÉ áãäÙãÉ ÇáãÄÊãÑ ÇáÅÓáÇãí æÝÞÇ ááãÈÇÏÆ ÇáÌÏíÏÉ æÇáÇÌÑÇÁÇÊ ÇáÚãáíÉ ÇáÊí ÊÊÖãäåÇ ÇÓÊÑÇÊíÌíÉ æÎØÉ Úãá ãäÙãÉ ÇáãÄÊãÑ ÇáÇÓáÇãí</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ÇáÞì ÓÚÇÏÉ ÇáÓÝíÑ ãØåÑ ÍÓíä¡ ãÏíÑ ÇáÔÄæä ÇáÇÞÊÕÇÏíÉ ÈÇáÇãÇäÉ ÇáÚÇãÉ áãäÙãÉ ÇáÇÓáÇãí¡ ßáãÉ ãÚÇáí ÇáÏßÊæÑ ÚÒ ÇáÏíä ÇáÚÑÇÞí¡ Çãíä ÚÇã ÇáãäÙãÉ¡ æÇáÊí ÑßÒ ÝíåÇ Úáì ÇåãíÉ ÎØÉ Úãá ÇáãäÙãÉ áÇÚØÇÁ ÏÝÚ ÇßÈÑ ááÊÚÇæä ÇáÇÞÊÕÇÏí æÇáÊÌÇÑí Ýí ãÇ Èíä ÇáÈáÏÇä ÇáÃÚÖÇÁ</w:t>
      </w:r>
      <w:r>
        <w:rPr>
          <w:szCs w:val="32"/>
          <w:rtl w:val="true"/>
        </w:rPr>
        <w:t>.</w:t>
      </w:r>
    </w:p>
    <w:p>
      <w:pPr>
        <w:pStyle w:val="Normal"/>
        <w:ind w:left="1440" w:hanging="0"/>
        <w:jc w:val="both"/>
        <w:rPr>
          <w:szCs w:val="32"/>
        </w:rPr>
      </w:pPr>
      <w:r>
        <w:rPr>
          <w:szCs w:val="32"/>
        </w:rPr>
        <w:t>æÈÚÏ ÇäÊÎÇÈ ÇÚÖÇÁ ÇáãßÊÈ æÇáãÕÇÏÞÉ Úáì ÌÏæá ÇáÇÚãÇá ÞÏãÊ ÇáÇãÇäÉ ÇáÚÇãÉ ááãäÙãÉ ÊÞÑíÑÇ ãÑÌÚíÇ Ëã ÞÏã ÇáÈäß ÇáÅÓáÇãí ááÊäãíÉ æÑÞÉ ÚÑÖ ÝíåÇ ãÇ íÞæã Èå ãä äÔÇØÇÊ æãÇ íæÝÑå ãä ÊÓåíáÇÊ Ýí ãÌÇá ÇáãÓÇÚÏÉ ÇáÝäíÉ æÇáÊÚÇæä ÇáÝäí</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áÏì ãäÇÞÔÉ ÇáÈäÏ ÇáÓÇÏÓ ãä ÌÏæá ÇáÇÚãÇá ÞÏã ãÑßÒ ÇäÞÑÉ æÑÞÉ Úãá ÈÚäæÇä "ÇÞÊÑÇÍÇÊ Íæá ÇÓÇáíÈ æÂáíÇÊ ÇáÊäÝíÐ æÇáÍÇÌÉ Çáì ÇáãÚáæãÇÊ Ýí ãÌÇá ÇáÊßäæáæÌíÇ æÇáÊÚÇæä ÇáÝäí" ÚÑÖ ÝíåÇ ÇÞÊÑÇÍÇÊ  ÚãáíÉ ãÝÕáÉ ÊÓÇÚÏ ÇáÈáÏÇä ÇáÃÚÖÇÁ Úáì ÇÞÊÑÇÍ ãÔÇÑíÚ ãÍÏÏÉ Öãä ßá ÈÑäÇãÌ ãä ÇáÈÑÇãÌ ÇáÊí íÊÖãäåÇ ÇáÞÓã ÇáÎÇÕ ÈÇáÊßäæáæÌíÇ æÇáÊÚÇæä ÇáÝäí Ýí ÎØÉ Úãá ÇáãäÙã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áÏì ãäÇÞÔÉ  ÇáÈäÏ ÇáÓÇÈÚ ãä ÌÏæá ÇáÇÚãÇá ÞÏã ãÑßÒ ÇäÞÑÉ ÇíÖÇ æËíÞÉ ÈÚäæÇä "ãÐßÑÉ Íæá ãÞÊÑÍÇÊ ÇáãÔÇÑíÚ æáÌÇä ÇáãÔÇÑíÚ ÇáÎÇÕÉ ÈãÌÇá ÇáÊßäæáæÌíÇ æÇáÊÚÇæä ÇáÝäí" áÊíÓíÑ ãÏÇæáÇÊ ÇáÇÌÊãÇÚ</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Ëã ÔÑÚ ÇáãÌÊãÚæä Ýí ÇáÊÏÇæá æÇáÊÈÇÍË ÈÔÃä ãÎÊáÝ ÇáãÔÇÑíÚ æÇáÈÑÇãÌ ÇáãÔÊÑßÉ ÇáÊí ÇÞÊÑÍåÇ ÚÏÏ ãä ÇáÈáÏÇä ÇáÃÚÖÇÁ. ßãÇ ÇÎÐæÇ ÚáãÇ ßÐáß ÈÇáãÔÇÑíÚ ÇáÓÊÉ æÇáËáÇËíä ÇáÊí ÇÞÊÑÍåÇ ËãÇäíÉ ÚÔÑ ÈáÏÇ ÚÖæÇ Úáì ÇááÌäÉ ÇáÏÇÆãÉ ááÊÚÇæä ÇáÚáãí æÇáÊßäæáæÌí ÇáÊÇÈÚÉ áãäÙãÉ ÇáãÄÊãÑ ÇáÇÓáÇãí æÇÊÝÞæÇ Úáì ÇãßÇäíÉ ÇáäÙÑ ÝíåÇ ÇíÖÇ. æÞÑÑ ÇáÇÌÊãÇÚ ãä ÌåÉ ÇÎÑì Çäå ÈÇãßÇä ÇáÈáÏÇä ÇáÃÚÖÇÁ¡ æÎÕæÕÇ ãäåÇ Êáß ÇáÊí áã ÊÍÖÑ ÇáÇÌÊãÇÚó¡ Çä ÊÈáÛ ãÞÊÑÍÇÊåÇ Çáì ÇáÇãÇäÉ ÇáÚÇãÉ ÍÊì ÈÚÏ ÇÎÊÊÇã ÇÔÛÇá ÇáÇÌÊãÇÚ.ßãÇ ÇÊøõÝÞ ßÐáß Úáì ÊæÌíå ÏÚæÉ ãáÍÉ Çáì ÇáÈáÏÇä ÇáÃÚÖÇÁ áÇÈáÇÛ ÇáÇãÇäÉ ÇáÚÇãÉ ÑÏæÏóåÇ Úáì ÇáãÔÇÑíÚ ÇáÊí Êã ÇÞÊÑÇÍåÇ Ýí ÇÞÑÈ  æÞÊ ããßä¡  æãä ÇáãÓÊÍÓä Ýí ÇÌá ÇÞÕÇå íæã ÛÑÉ ÇßÊæÈÑ 1998¡ ÈåÏÝ ÇáÇÓÑÇÚ Ýí ÊÃÓíÓ æÊäÔíØ áÌÇä ÇáãÔÇÑíÚ ÈÇáäÓÈÉ ááãÔÇÑíÚ ÇáãÞÊÑÍÉ ÇáÊí Êßæä ÞÏ áÞíÊ ÇåÊãÇãÇ ßÇÝíÇ</w:t>
      </w:r>
      <w:r>
        <w:rPr>
          <w:szCs w:val="32"/>
          <w:rtl w:val="true"/>
        </w:rPr>
        <w:t>.</w:t>
      </w:r>
    </w:p>
    <w:p>
      <w:pPr>
        <w:pStyle w:val="Normal"/>
        <w:ind w:left="1440" w:hanging="0"/>
        <w:jc w:val="both"/>
        <w:rPr>
          <w:szCs w:val="32"/>
        </w:rPr>
      </w:pPr>
      <w:r>
        <w:rPr>
          <w:szCs w:val="32"/>
          <w:rtl w:val="true"/>
        </w:rPr>
      </w:r>
    </w:p>
    <w:p>
      <w:pPr>
        <w:pStyle w:val="Normal"/>
        <w:jc w:val="both"/>
        <w:rPr>
          <w:b/>
          <w:b/>
          <w:bCs/>
          <w:szCs w:val="32"/>
        </w:rPr>
      </w:pPr>
      <w:r>
        <w:rPr>
          <w:b/>
          <w:bCs/>
          <w:szCs w:val="32"/>
        </w:rPr>
        <w:t>ÇÌÊãÇÚ áÌäÉ ÇáãÊÇÈÚÉ ÇáãäÈËÞÉ Úä ÇáßãÓíß íäÇÞÔ ÊäÝíÐ ÎØÉ Úãá ÇáãäÙãÉ æÇáãÓÇÆá ÐÇÊ ÇáÚáÇÞÉ ÈãäÙãÉ ÇáÊÌÇÑÉ ÇáÚÇáãíÉ</w:t>
      </w:r>
    </w:p>
    <w:p>
      <w:pPr>
        <w:pStyle w:val="Normal"/>
        <w:jc w:val="both"/>
        <w:rPr>
          <w:b/>
          <w:b/>
          <w:bCs/>
          <w:szCs w:val="32"/>
        </w:rPr>
      </w:pPr>
      <w:r>
        <w:rPr>
          <w:b/>
          <w:bCs/>
          <w:szCs w:val="32"/>
          <w:rtl w:val="true"/>
        </w:rPr>
      </w:r>
    </w:p>
    <w:p>
      <w:pPr>
        <w:pStyle w:val="Normal"/>
        <w:ind w:left="1440" w:hanging="0"/>
        <w:jc w:val="both"/>
        <w:rPr>
          <w:szCs w:val="32"/>
        </w:rPr>
      </w:pPr>
      <w:r>
        <w:rPr>
          <w:szCs w:val="32"/>
        </w:rPr>
        <w:t>ÇäÞÚÏ ÇáÇÌÊãÇÚ ÇáÑÇÈÚ ÚÔÑ ááÌäÉ ÇáãÊÇÈÚÉ ÇáãäÈËÞÉ Úä ÇááÌäÉ ÇáÏÇÆãÉ ááÊÚÇæä ÇáÇÞÊÕÇÏí æÇáÊÌÇÑí áãäÙãÉ ÇáãÄÊãÑ ÇáÅÓáÇãí (ßãÓíß) ÈãÏíäÉ ÇÓØäÈæá ãä 9 Çáì 11 ãÇíæ 1998. æÍÖÑ ÇáÇÌÊãÇÚ ããËáæ ÇáÈáÏÇä ÇáÊÓÚ ÇáÃÚÖÇÁ Ýí ÇááÌäÉ Çáì ÌÇäÈ ÇáÇãÇäÉ ÇáÚÇãÉ ááãäÙãÉ æÎãÓ ãÄÓÓÇÊ ÝÑÚíÉ æãÊÎÕÕÉ æãäÊãíÉ áåÇ. æÇÝÊÊÍ ÇáÇÌÊãÇÚ ÇáÓíÏ ÊíãæÔíä ÕÇäÇáÇä¡ äÇÆÈ æßíá æÒÇÑÉ ÈåíÆÉ ÇáÊÎØíØ ÇáÍßæãíÉ ÇáÊÑßíÉ¡ äíÇÈÉ Úä ãÚÇáí ÇáÓíÏ ÇíÔíä ÔáÈí æÒíÑ ÇáÏæáÉ ÈÇáÌãåæÑíÉ ÇáÊÑßí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Ìå ÝÎÇãÉ ÇáÑÆíÓ ÓáíãÇä ÏíãíÑÇá¡ ÑÆíÓ ÇáÌãåæÑíÉ ÇáÊÑßíÉ æÑÆíÓ áÌäÉ ÇáßãÓíß¡ ÑÓÇáÉ Çáì ÇáãÌÊãÚíä ÇæÖÍ ÝíåÇ ÇáÊØæÑÇÊ ÇáÌæåÑíÉ ÇáÊí ÔåÏÊåÇ ÇáÓÇÍÉ ÇáÚÇáãíÉ ãäÐ ÈÏÃÊ ÇáßãÓíß äÔÇØÇÊåÇ ÚÇã 1984 æßíÝ ÇÕÈÍÊ ÊÃËíÑÇÊ ÇáÚæáãÉ ÊÊÒÇíÏ ÔíÆÇ ÝÔíÆÇ áÊÍÏÏ ãÓÊÞÈá ÇáÚÇáã. æáÏì ÇÈáÇÛ ÊãäíÇÊå ÈäÌÇÍ ÇáÇÌÊãÇÚ ÇÚÑÈ ÝÎÇãÉ ÇáÑÆíÓ ÏíãíÑÇá Úä íÞíäå ÈÇä ÌÏæá ÇÚãÇá ÇáÏæÑÉ ÇáãÞÈáÉ ááßãÓíß¡ ßãÇ ÓíÊã ÊÍÏíÏå Ýí åÐÇ ÇáÇÌÊãÇÚ¡ æãÇ ÓíÊãÎÖ Úäå ãä ãÏÇæáÇÊ Ýí ãÇ Èíä ÇáæÒÑÇÁ ÓíÊíÍ ÇáÝÑÕÉ ÇãÇã ÇáÈáÏÇä ÇáÃÚÖÇÁ ááÈÍË æÇáÇÊÝÇÞ Úáì Úãá ãÔÊÑß íãßäåÇ ãä ãæÇÌåÉ ÇáÊÍÏíÇÊ ÇáÚÇáãí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ÇÓÊãÚ ÇáãÌÊãÚæä ÈÚÏ Ðáß Çáì ßáãÉ ãÚÇáí ÇáÏßÊæÑ ÚÒ ÇáÏíä ÇáÚÑÇÞí¡ Çãíä ÚÇã ÇáãäÙãÉ¡ äÞáåÇ Çáíåã ÓÚÇÏÉ ÇáÓÝíÑ äÇÈíßÇ ÏíÇáæ¡ ÇáÇãíä ÇáÚÇã ÇáãÓÇÚÏ. æÇßÏ ÇáÇãíä ÇáÚÇã Ýí ßáãÊå Úáì ÇáãßÇäÉ ÇáÈÇÑÒÉ æÇáæÒä ÇáßÈíÑ ááãÓÇÆá ÐÇÊ ÇáÚáÇÞÉ ÈÇáÊÚÇæä ÇáÇÞÊÕÇÏí æÇáÊÌÇÑí Ýí ÌÏæá ÇáÇÚãÇá ÇáÔÇãá ááãäÙãÉ æÇáÏæÑ ÇáåÇã ÇáÐí ÊáÚÈå áÌäÉ ÇáßãÓíß Ýí åÐÇ ÇáãÌÇá ÇáÍíæí. Ëã ÊÞÏã ãÚÇáí ÇáÇãíä ÇáÚÇã ÈÇáÔßÑ Çáì ÝÎÇãÉ ÇáÑÆíÓ ÏíãíÑÇá Úáì ãÇ íÈÐáå ãä ãÌåæÏÇÊ ÈæÕÝå ÑÆíÓÇ ááÌäÉ ÇáßãÓíß æÇáì ÇáÍßæãÉ ÇáÊÑßíÉ Úáì ÇÓåÇãåÇ Ýí ÌÚá åÐÇ ÇááÌäÉ Ãåã ãÍÝá áÏì ãäÙãÉ ÇáãÄÊãÑ ÇáÅÓáÇãí ÊäÇÞÔ ÇáÈáÏÇä ÇáÃÚÖÇÁ Úáì ãäÈÑå ÈÇáÊÝÕíá Ãåã ÇáÞÖÇíÇ ÇáÇÞÊÕÇÏíÉ ÇáÑÇåäÉ ÈåÏÝ ÇáÊãßä ãä ÇÓÊäÈÇØ ÇáÇÓÇáíÈ ÇáÝÚÇáÉ áãæÇÌåÉ ÇáÊÍÏíÇÊ ÇáÚÇáãíÉ ÇáÊí ÊæÇÌå ÇáÇãÉ ÌãÚÇÁ</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Ëã ÇÓÊãÚ ÇáãÌÊãÚæä ÈÚÏ Ðáß Çáì ÇáÊÞÑíÑ ÇáãÑÌÚí ãä ÇáÇãÇäÉ ÇáÚÇãÉ æÇáì ÊÞÑíÑ ÂÎÑ ÞÏãÊå Íæá ÊäÝíÐ ÎØÉ ÇáÚãá. ßãÇ ÇÓÊãÚæÇ ßÐáß Çáì ÊÞÇÑíÑ ÇÖÇÝíÉ ãÞÏãÉ ãä ØÑÝ ããËáí ÇáÇãÇäÉ ÇáÚÇãÉ ááãäÙãÉ æÇáÈäß ÇáÅÓáÇãí ááÊäãíÉ æÇáãÑßÒ ÇáÅÓáÇãí áÊäãíÉ ÇáÊÌÇÑÉ æÇáÛÑÝÉ ÇáÇÓáÇãíÉ ááÊÌÇÑÉ æÇáÕäÇÚÉ ÈÔÃä ÇÌÊãÇÚÇÊ ãäÙãÉ ÇáÊÌÇÑÉ ÇáÚÇáãíÉ æÇáÞÖÇíÇ ÇáãÊÕáÉ ÈåÇ</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áÏì ãäÇÞÔÉ ÇáÈäÏ ÇáÓÇÏÓ ãä ÌÏæá ÇáÇÚãÇá äÙÑÊ ÇááÌäÉ Ýí ãÔÑæÚ ÇáäÙÇã ÇáÇÓÇÓí áãÚåÏ  ÇáãÚÇííÑ æÇáãÞÇííÓ ááÈáÏÇä ÇáÇÓáÇãíÉ¡ æÇæÕÊ ÇáÏæÑÉó ÇáÑÇÈÚÉ ÚÔÑÉ ááßæãÓíß ÈÇáäÙÑ Ýí ÇÌÑÇÁ ÊÚÏíá ÇíÖÇÍí Ýí ÇáãÇÏÉ ÇáãÊÚáÞÉ ãäå ÈÇáãÓÇåãÇÊ ÇáãÇáíÉ Ýí ãíÒÇäíÉ ÇáãÚåÏ. æÇÎÐÊ ÇááÌäÉ ÚáãÇ¡ ãÚ ÇáÊÞÏíÑ¡ ÈÑÛÈÉ ÏæáÉ ÝáÓØíä Ýí ÇÓÊÖÇÝÉ ãÞÑ ÇáãÚåÏ ÈÚÏ ÝÊÑÉ ÇáÓäæÇÊ ÇáËáÇË ÇáÃæáì ÇáÊí ÓíÞÖíåÇ ÇáãÚåÏ Ýí ÖíÇÝÉ ÇáÌãåæÑíÉ ÇáÊÑßí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áÏì ãäÇÞÔÉ ÇáÈäÏ ÇáÓÇÈÚ ãä ÌÏæá ÇáÇÚãÇá¡ ÞÏã ããËá ãßÊÈ ÊäÓíÞ ÇáßãÓíß ÚÑÖÇ Íæá ÇáÇÚÏÇÏÇÊ ÇáÌÇÑíÉ áÌáÓÇÊ ÊÈÇÏá æÌåÇÊ ÇáäÙÑ ÇáÊí ÓÊÊã ÎáÇá ÇáÏæÑÉ ÇáÑÇÈÚÉ ÚÔÑÉ ááßãÓíß æÇáÊí Óíßæä ãæÖæÚåÇ " ÇáÊÌÇÑÉ ÇáÈíäíÉ æÇáÇÓÊËãÇÑ æÇáÇÓÊÞÑÇÑ  ÇáÇÞÊÕÇÏí æÇáÇÕáÇÍÇÊ ÇáåíßáíÉ Ýí ÈáÏÇä ãäÙãÉ ÇáãÄÊãÑ ÇáÇÓáÇãí</w:t>
      </w:r>
      <w:r>
        <w:rPr>
          <w:szCs w:val="32"/>
          <w:rtl w:val="true"/>
        </w:rPr>
        <w:t>" .</w:t>
      </w:r>
    </w:p>
    <w:p>
      <w:pPr>
        <w:pStyle w:val="Normal"/>
        <w:ind w:left="1440" w:hanging="0"/>
        <w:jc w:val="both"/>
        <w:rPr>
          <w:szCs w:val="32"/>
        </w:rPr>
      </w:pPr>
      <w:r>
        <w:rPr>
          <w:szCs w:val="32"/>
        </w:rPr>
        <w:t>æáÏì ãäÇÞÔÉ ÇáÈäÏ ÇáËÇãä ãä ÌÏæá ÇáÇÚãÇá¡ äÙÑÊ ÇááÌäÉ Ýí ãÔÑæÚ ÌÏæá ÇÚãÇá ÇáÏæÑÉ ÇáÑÇÈÚÉ ÚÔÑÉ ááßãÓíß ÇáãÞÑÑ ÚÞÏåÇ ãä 1 Çáì 4 äæÝãÈÑ 1998 Ýí ãÏíäÉ ÇÓØäÈæá</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Ýí ÇáÌáÓÉ ÇáÎÊÇãíÉ ÇáÊí ÊÑÃÓåÇ ÓÚÇÏÉ ÇáÓÝíÑ íÔÇÑ íßÔ¡ ÑÆíÓ æÝÏ ÇáÌãåæÑíÉ ÇáÊÑßíÉ¡ ÕÇÏÞÊ ÇááÌäÉ Úáì ÊÞÑíÑ ÇáÇÌÊãÇÚ æãáÍÞÇÊå</w:t>
      </w:r>
      <w:r>
        <w:rPr>
          <w:szCs w:val="32"/>
          <w:rtl w:val="true"/>
        </w:rPr>
        <w:t>.</w:t>
      </w:r>
    </w:p>
    <w:p>
      <w:pPr>
        <w:pStyle w:val="Normal"/>
        <w:jc w:val="both"/>
        <w:rPr>
          <w:szCs w:val="32"/>
        </w:rPr>
      </w:pPr>
      <w:r>
        <w:rPr>
          <w:szCs w:val="32"/>
          <w:rtl w:val="true"/>
        </w:rPr>
      </w:r>
    </w:p>
    <w:p>
      <w:pPr>
        <w:pStyle w:val="Normal"/>
        <w:jc w:val="both"/>
        <w:rPr>
          <w:b/>
          <w:b/>
          <w:bCs/>
          <w:szCs w:val="32"/>
        </w:rPr>
      </w:pPr>
      <w:r>
        <w:rPr>
          <w:b/>
          <w:bCs/>
          <w:szCs w:val="32"/>
        </w:rPr>
        <w:t>ÇáÇÌÊãÇÚ ÇáËÇäí áÇÚÏÇÏ ÇáÇãÉ ÇáÇÓáÇãíÉ ááÞÑä ÇáÍÇÏí æÇáÚÔÑíä íÄßÏ ÇáÍÇÌÉ Çáì ÊÍÏíÏ ÇåÏÇÝ ÏÞíÞÉ Ýí ÇáãÌÇáÇÊ ÐÇÊ ÇáÇæáæíÉ ááÓäæÇÊ ÇáËáÇË ÇáãÞÈáÉ</w:t>
      </w:r>
    </w:p>
    <w:p>
      <w:pPr>
        <w:pStyle w:val="Normal"/>
        <w:jc w:val="both"/>
        <w:rPr>
          <w:b/>
          <w:b/>
          <w:bCs/>
          <w:szCs w:val="32"/>
        </w:rPr>
      </w:pPr>
      <w:r>
        <w:rPr>
          <w:b/>
          <w:bCs/>
          <w:szCs w:val="32"/>
          <w:rtl w:val="true"/>
        </w:rPr>
      </w:r>
    </w:p>
    <w:p>
      <w:pPr>
        <w:pStyle w:val="Normal"/>
        <w:ind w:left="1440" w:hanging="0"/>
        <w:jc w:val="both"/>
        <w:rPr>
          <w:szCs w:val="32"/>
        </w:rPr>
      </w:pPr>
      <w:r>
        <w:rPr>
          <w:szCs w:val="32"/>
        </w:rPr>
        <w:t>ÇäÚÞÏ ÇáÇÌÊãÇÚ ÇáËÇäí áÇÚÏÇÏ ÇáÇãÉ ÇáÇÓáÇãíÉ ááÞÑä ÇáÍÇÏí æÇáÚÔÑíä Ýí ØåÑÇä íæãí 13 æ14 íæäíæ 1998 ÈãÔÇÑßÉ ßá ãä ÇáÇãÇäÉ ÇáÚÇãÉ áãäÙãÉ ÇáãÄÊãÑ ÇáÅÓáÇãí æÇáÈäß ÇáÅÓáÇãí ááÊäãíÉ æÇáãÑßÒ ÇáÅÓáÇãí áÊäãíÉ ÇáÊÌÇÑÉ æÇáÛÑÝÉ ÇáÇÓáÇãíÉ ááÊÌÇÑÉ æÇáÕäÇÚÉ æãÑßÒ ÇáÇÈÍÇË ÇáÇÍÕÇÆíÉ æÇáÇÞÊÕÇÏíÉ æÇáÇÌÊãÇÚíÉ æÇáÊÏÑíÈ ááÏæá ÇáÇÓáÇãíÉ æÇáãäÙãÉ ÇáÇÓáÇãíÉ ááÊÑÈíÉ æÇáÚáæã æÇáËÞÇÝ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ÇÝÊÊÍ ÇáÇÌÊãÇÚ ÕÇÍÈ ÇáÓÚÇÏÉ ÕÈÇÍ Òäßäå¡ ÇáÓÝíÑ ÇáããËá ÇáÏÇÆã áÌãåæÑíÉ ÇíÑÇä ÇáÇÓáÇãíÉ áÏì ãäÙãÉ ÇáãÄÊãÑ ÇáÅÓáÇãí ÈÌÏÉ. Ëã ÇÓÊãÚ ÇáãÌÊãÚæä Çáì ÈíÇä ÇáÈáÏ ÇáãÖíÝ ÃáÞÇå ÓÚÇÏÉ ÇáÓÝíÑ Úáí ãÌÊåÏ ÔÇÈÓÊÇÑí ãÄßÏÇ Ýíå Úáì ÇáÇåãíÉ ÇáÍíæíÉ ÇáÊí ÊßÊÓíåÇ ÇááÌÇä ÇáÏÇÆãÉ æÇáãÄÓÓÇÊ ÇáÊÇÈÚÉ áãäÙãÉ ÇáãÄÊãÑ ÇáÅÓáÇãí Ýí ÇÓÊÞÑÇÁ æÊÏÇÑÓ ÇáÊÍÏíÇÊ ÇáÊí íØÑÍåÇ Íáæá ÇáÞÑä ÇáÍÇÏí æÇáÚÔÑíä æÇáÍÇÌÉ Çáì ÇÓÊäÈÇØ ÇáÇÓÇáíÈ ÇáãáÇÆãÉ áãæÇÌåÊåÇ. Ëã ÇáÞì ÓÚÇÏÉ ÇáÓÝíÑ ãØåÑ ÍÓíä¡ ãÏíÑ ÇáÔÄæä ÇáÇÞÊÕÇÏíÉ áÏì ÇáÇãÇäÉ ÇáÚÇãÉ áãäÙãÉ ÇáãÄÊãÑ ÇáÇÓáÇãí¡ ßáãÉ ÇÚáã ÝíåÇ ÇáÍÇÖÑíä ÈÇáÊÓáÓá ÇáÒãäí ááÊÞÏã ÇáÊí ÇÍÑÒÊå æËíÞÉ ÇáÈäß ÇáÅÓáÇãí ááÊäãíÉ Íæá ÇáÞÑä ÇáÍÇÏí æÇáÚÔÑíä  æÇáÇãÉ ÇáÇÓáÇãíÉ ãä ÎáÇá ÇÌÊãÇÚÇÊ ÇáßãÓíß æãÄÊãÑ ÇáÞãÉ ÇáËÇãä æÇáãÄÊãÑ ÇáÅÓáÇãí ÇáÎÇãÓ æÇáÚÔÑíä áæÒÑÇÁ ÇáÎÇÑÌíÉ æßÐáß ÇáÇÌÊãÇÚÇÊ ÇáÇÓÊÔÇÑíÉ ÇáÊí ÏÚÇ ÇáíåÇ ÇáÈäß  ÈåÏÝ ÊÍÓíä ÇáæËíÞÉ ÇáãÐßæÑÉ æÊØæíÑåÇ. Ëã ÇÓÊãÚ ÇáãÌÊãÚæä ÈÚÏ Ðáß Çáì ãÚÇáí ÇáÏßÊæÑ ÇÍãÏ ãÍãÏ Úáí ÑÆíÓ ÇáÈäß ÇáÅÓáÇãí ááÊäãíÉ ÇáÐí ÏÚÇ Ýí ßáãÊå Çáì ÊÔÎíÕ ãÌÇáÇÊ Úãá ãÍÏÏÉ æÑÓã ÇåÏÇÝ ÏÞíÞÉ ææÇÖÍÉ ááÇãÉ ÇáÇÓáÇãíÉ íÊã ÇáÓÚí Çáì ÊÍÞíÞåÇ ÎáÇá ÇáÓäæÇÊ ÇáËáÇË ÇáãÞÈáÉ. ÇËÑ Ðáß ÚÑÖÊ ÇáãÄÓÓÇÊ ÇáÊÇÈÚÉ áãäÙãÉ ÇáãÄÊãÑ ÇáÅÓáÇãí æÑÞÇÊåÇ Úáì ÇáÇÌÊãÇÚ</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Ýí ÊÏÎáå ÃßÏ ÓÚÇÏÉ ÇáÓÝíÑ ÇÑÏíäÊÔ ÇÑÏæä¡ ãÏíÑ ÚÇã ãÑßÒ ÇäÞÑÉ¡ Úáì ÇÚÊÈÇÑ ãÈÇÏÑÉ ÇáÈäß ÇáÅÓáÇãí ááÊäãíÉ ãÌåæÏÇ íÓÚì Çáì ÇáÇÓåÇã Ýí ÊäÝíÐ ÎØÉ Úãá ãäÙãÉ ÇáãÄÊãÑ ÇáÅÓáÇãí ãä ÎáÇá ÂáíÇÊ ãáãæÓÉ íÊã ÊÃÓíÓåÇ Öãä ÇáãÌÇáÇÊ ÇáãÍÏÏÉ ÇáÊí ÊÔÎÕåÇ æËíÞÉ ÇáÈäß. æãä ÌåÊå ÇÔÇÑ ãÏíÑ ÚÇã ÇáãÑßÒ ÇáÅÓáÇãí áÊäãíÉ ÇáÊÌÇÑÉ Çáì Çä ÇáÇÞÊÕÇÏ ÇáÚÇáãí ÞÏ ÊÃËÑ ÈÇáÊÛíÑÇÊ ÇáßÈíÑÉ ÇáÊí ÔåÏÊåÇ ÇáÓÇÍÉ ÇáÏæáíÉ ÈÚÏ ÇáÊæÞíÚ Úáì ÇÊÝÇÞ ãÑÇßÔ æÙåæÑ ÇáÊßÊáÇÊ ÇáÇÞÊÕÇÏíÉ ááÈáÏÇä ÇáÕäÇÚíÉ æÊÓÇÑÚ ÇáÇÊÌÇå äÍæ ÇáÚæáãÉ. æÞÏãÊ ÇáÛÑÝÉ ÇáÇÓáÇãíÉ ááÊÌÇÑÉ æÇáÕäÇÚÉ Ýí æÑÞÊåÇ ÈÑäÇãÌÇ äÔíØÇ ãä ÇáãÔÇÑíÚ ÇáÊí ÓíÊã ÊäÝíÐåÇ ÎáÇá ÇáÓäæÇÊ ÇáËáÇË ÇáãÞÈáÉ. Ëã ÞÏã ÇáÈäß ÇáÅÓáÇãí ááÊäãíÉ æÑÞÉ ÚÑÖ ÝíåÇ ÇÓáæÈÇ ÔÇãáÇ áÇÚÏÇÏ ÈÑäÇãÌ Úãá ãáÇÆã íãßä ÇáÔÑæÚ Ýí ÊäÝíÐå ãÈÇÔÑÉ ßÎØæÉ Çæáì äÍæ ÊÌÓíã ÊæÕíÇÊ ãäÙãÉ ÇáãÄÊãÑ ÇáÅÓáÇãí Ýí  Ôßá ÈÑÇãÌ Úãáí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ÈÚÏ ÚÑæÖ ãÎÊáÝ ÇáãÄÓÓÇÊ ÇÌÑì ÇáãÌÊãÚæä äÞÇÔÇ ÚÇãÇ Íæá ÞÑÇÑ ÇáÞãÉ æÍæá ÇáßíÝíÉ ÇáÊí íãßä ÈæÇÓØÊåÇ ÊÌÓíã ÇáÊæÕíÇÊ Ýí Ôßá ÈÑÇãÌ ÚãáíÉ ÐÇÊ ÇåÏÇÝ ßãíÉ æäæÚíÉ Öãä ÇáãÌÇáÇÊ ÐÇÊ ÇáÇæáæíÉ ÇáÊí ÍÏÏåÇ ÇáÞÑÇÑ. æÊã ÇÞÑÇÑ ÂáíÇÊ ÇáÊäÝíÐ Öãä Êáß ÇáãÌÇáÇÊ ßÇáÊÇáí: ÇáÊÏÑíÈ Öãä ãÌÇá ÊäãíÉ ÇáãæÇÑÏ ÇáÈÔÑíÉ¡ ÊæÓíÚ ÇáÊÌÇÑÉ ÇáÈíäíÉ Öãä ãÌÇá ÇáÊÌÇÑÉ æÇáÇÓÊËãÇÑ¡ æÇáÕÍÉ æÇáÊÚáíã Öãä ãÌÇá ÇáÇÍÊíÇÌÇÊ ÇáÇÓÇÓíÉ. æÊã ÊÔßíá ÝÑÞ Úãá ÎÇÕÉ¡ ÊÔÇÑß ÝíåÇ ÇáãÄÓÓÇÊ ÇáãÚäíÉ ÇáÊÇÈÚÉ ááãäÙãÉ¡ áßá ãÌÇá ãä Êáß ÇáãÌÇáÇÊ ÈåÏÝ ÇÌÑÇÁ ãÊÇÈÚÉ ÝÚáíÉ áÊäÝíÐ ÞÑÇÑ ÇáÞã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Ýí ÇáÌáÓÉ ÇáÎÊÇãíÉ ÕÇÏÞ ÇáãÌÊãÚæä Úáì ÇáÊÞÑíÑ ÈãáÍÞÇÊå æÇÞÊÑÍæÇ ÚÞÏ ÇÌÊãÇÚÇÊ ÇÎÑì Ýí ÇáãÓÊÞÈá ßáãÇ ÏÚÊ ÇáÍÇÌÉ Çáì Ðáß</w:t>
      </w:r>
      <w:r>
        <w:rPr>
          <w:szCs w:val="32"/>
          <w:rtl w:val="true"/>
        </w:rPr>
        <w:t>.</w:t>
      </w:r>
    </w:p>
    <w:p>
      <w:pPr>
        <w:pStyle w:val="Normal"/>
        <w:ind w:left="1440" w:hanging="0"/>
        <w:jc w:val="both"/>
        <w:rPr>
          <w:szCs w:val="32"/>
        </w:rPr>
      </w:pPr>
      <w:r>
        <w:rPr>
          <w:szCs w:val="32"/>
          <w:rtl w:val="true"/>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rPr>
      </w:pPr>
      <w:r>
        <w:rPr>
          <w:b/>
          <w:bCs/>
          <w:szCs w:val="36"/>
        </w:rPr>
        <w:t>ÈÑäÇãÌ ÇáãÑßÒ ááÑÈÚ ÇáËÇáË ãä ãä ÚÇã  1998</w:t>
      </w:r>
    </w:p>
    <w:p>
      <w:pPr>
        <w:pStyle w:val="Normal"/>
        <w:jc w:val="both"/>
        <w:rPr>
          <w:b/>
          <w:b/>
          <w:bCs/>
          <w:szCs w:val="32"/>
        </w:rPr>
      </w:pPr>
      <w:r>
        <w:rPr>
          <w:b/>
          <w:bCs/>
          <w:szCs w:val="32"/>
          <w:rtl w:val="true"/>
        </w:rPr>
      </w:r>
    </w:p>
    <w:p>
      <w:pPr>
        <w:pStyle w:val="Normal"/>
        <w:jc w:val="both"/>
        <w:rPr>
          <w:b/>
          <w:b/>
          <w:bCs/>
          <w:szCs w:val="32"/>
        </w:rPr>
      </w:pPr>
      <w:r>
        <w:rPr>
          <w:b/>
          <w:bCs/>
          <w:szCs w:val="32"/>
        </w:rPr>
        <w:t>íæáíÜÜÜÜÜÜÜÜæ</w:t>
      </w:r>
    </w:p>
    <w:p>
      <w:pPr>
        <w:pStyle w:val="Normal"/>
        <w:jc w:val="both"/>
        <w:rPr>
          <w:szCs w:val="32"/>
        </w:rPr>
      </w:pPr>
      <w:r>
        <w:rPr>
          <w:szCs w:val="32"/>
          <w:rtl w:val="true"/>
        </w:rPr>
        <w:t xml:space="preserve">- </w:t>
      </w:r>
      <w:r>
        <w:rPr>
          <w:szCs w:val="32"/>
        </w:rPr>
        <w:t>ÇáÇÌÊãÇÚ ÇáÊäÓíÞí Èíä ãäÙãÊí ÇáÇãã ÇáãÊÍÏÉ æÇáãÄÊãÑ ÇáÇÓáÇãí¡ 13-15 íæáíæ 1998¡ ÌíäíÝ</w:t>
      </w:r>
    </w:p>
    <w:p>
      <w:pPr>
        <w:pStyle w:val="Normal"/>
        <w:jc w:val="both"/>
        <w:rPr>
          <w:szCs w:val="32"/>
        </w:rPr>
      </w:pPr>
      <w:r>
        <w:rPr>
          <w:szCs w:val="32"/>
          <w:rtl w:val="true"/>
        </w:rPr>
        <w:t xml:space="preserve">- </w:t>
      </w:r>
      <w:r>
        <w:rPr>
          <w:szCs w:val="32"/>
        </w:rPr>
        <w:t>ÇáãÄÊãÑ ÇáÓäæí ÇáÚÇÔÑ Íæá ÇáÚáæã ÇáÇÞÊÕÇÏíÉ-ÇáÇÌÊãÇÚíÉ¡ 13-16 íæáíæ 1998¡ ÝííäÇ</w:t>
      </w:r>
    </w:p>
    <w:p>
      <w:pPr>
        <w:pStyle w:val="Normal"/>
        <w:jc w:val="both"/>
        <w:rPr>
          <w:szCs w:val="32"/>
        </w:rPr>
      </w:pPr>
      <w:r>
        <w:rPr>
          <w:szCs w:val="32"/>
          <w:rtl w:val="true"/>
        </w:rPr>
        <w:t xml:space="preserve">- </w:t>
      </w:r>
      <w:r>
        <w:rPr>
          <w:szCs w:val="32"/>
        </w:rPr>
        <w:t>ÇáãÄÊãÑ ÇáÓäæí áÌãÚíÉ ãÓÊÞÈá ÇáÚÇáã¡ 18-22 íæáíæ 1998¡ ÔíßÇÛæ</w:t>
      </w:r>
    </w:p>
    <w:p>
      <w:pPr>
        <w:pStyle w:val="Normal"/>
        <w:jc w:val="both"/>
        <w:rPr>
          <w:szCs w:val="32"/>
        </w:rPr>
      </w:pPr>
      <w:r>
        <w:rPr>
          <w:szCs w:val="32"/>
          <w:rtl w:val="true"/>
        </w:rPr>
      </w:r>
    </w:p>
    <w:p>
      <w:pPr>
        <w:pStyle w:val="Normal"/>
        <w:jc w:val="both"/>
        <w:rPr>
          <w:b/>
          <w:b/>
          <w:bCs/>
          <w:szCs w:val="32"/>
        </w:rPr>
      </w:pPr>
      <w:r>
        <w:rPr>
          <w:b/>
          <w:bCs/>
          <w:szCs w:val="32"/>
        </w:rPr>
        <w:t>ÇÛÓØÜÜÜÜÜÓ</w:t>
      </w:r>
    </w:p>
    <w:p>
      <w:pPr>
        <w:pStyle w:val="Normal"/>
        <w:jc w:val="both"/>
        <w:rPr>
          <w:szCs w:val="32"/>
        </w:rPr>
      </w:pPr>
      <w:r>
        <w:rPr>
          <w:szCs w:val="32"/>
          <w:rtl w:val="true"/>
        </w:rPr>
        <w:t xml:space="preserve">- </w:t>
      </w:r>
      <w:r>
        <w:rPr>
          <w:szCs w:val="32"/>
        </w:rPr>
        <w:t>ÒíÇÑÉ  Úãá Çáì ÌãåæíÉ ÇáÓæÏÇä</w:t>
      </w:r>
    </w:p>
    <w:p>
      <w:pPr>
        <w:pStyle w:val="Normal"/>
        <w:jc w:val="both"/>
        <w:rPr>
          <w:szCs w:val="32"/>
        </w:rPr>
      </w:pPr>
      <w:r>
        <w:rPr>
          <w:szCs w:val="32"/>
          <w:rtl w:val="true"/>
        </w:rPr>
      </w:r>
    </w:p>
    <w:p>
      <w:pPr>
        <w:pStyle w:val="Normal"/>
        <w:jc w:val="both"/>
        <w:rPr>
          <w:b/>
          <w:b/>
          <w:bCs/>
          <w:szCs w:val="32"/>
        </w:rPr>
      </w:pPr>
      <w:r>
        <w:rPr>
          <w:b/>
          <w:bCs/>
          <w:szCs w:val="32"/>
        </w:rPr>
        <w:t>ÓÈÊãÜÜÜÜÜÜÈÑ</w:t>
      </w:r>
    </w:p>
    <w:p>
      <w:pPr>
        <w:pStyle w:val="Normal"/>
        <w:jc w:val="both"/>
        <w:rPr>
          <w:szCs w:val="32"/>
        </w:rPr>
      </w:pPr>
      <w:r>
        <w:rPr>
          <w:szCs w:val="32"/>
          <w:rtl w:val="true"/>
        </w:rPr>
        <w:t xml:space="preserve">-   </w:t>
      </w:r>
      <w:r>
        <w:rPr>
          <w:szCs w:val="32"/>
        </w:rPr>
        <w:t>ÇÌÊãÇÚ ÇáÌãÚíÉ ÇáÇÞÊÕÇÏíÉ ÇáÇæÑæÈíÉ¡ 2-5 ÓÈÊãÈÑ 1998¡ ÈÑáíä</w:t>
      </w:r>
    </w:p>
    <w:p>
      <w:pPr>
        <w:pStyle w:val="Normal"/>
        <w:jc w:val="both"/>
        <w:rPr>
          <w:szCs w:val="32"/>
        </w:rPr>
      </w:pPr>
      <w:r>
        <w:rPr>
          <w:szCs w:val="32"/>
          <w:rtl w:val="true"/>
        </w:rPr>
        <w:t xml:space="preserve">- </w:t>
      </w:r>
      <w:r>
        <w:rPr>
          <w:szCs w:val="32"/>
        </w:rPr>
        <w:t>ãÄÊãÑ Ïæáí Íæá ÇáÈáÏÇä ÇáäÇãíÉ æÇÊÝÇÞÇÊ ÌæáÉ ÇáÇæÑæÛæÇí (ãÑßÒ ÇäÞÑÉ æãäÙãÉ ÇáÝÇæ) 8-10</w:t>
      </w:r>
      <w:r>
        <w:rPr>
          <w:szCs w:val="32"/>
          <w:rtl w:val="true"/>
        </w:rPr>
        <w:t xml:space="preserve"> </w:t>
        <w:tab/>
      </w:r>
      <w:r>
        <w:rPr>
          <w:szCs w:val="32"/>
        </w:rPr>
        <w:t>ÓÈÊãÈÑ 1998¡ ÇáÞÇåÑÉ</w:t>
      </w:r>
    </w:p>
    <w:p>
      <w:pPr>
        <w:pStyle w:val="Normal"/>
        <w:jc w:val="both"/>
        <w:rPr>
          <w:szCs w:val="32"/>
        </w:rPr>
      </w:pPr>
      <w:r>
        <w:rPr>
          <w:szCs w:val="32"/>
          <w:rtl w:val="true"/>
        </w:rPr>
        <w:t xml:space="preserve">- </w:t>
      </w:r>
      <w:r>
        <w:rPr>
          <w:szCs w:val="32"/>
        </w:rPr>
        <w:t>æÑÔÉ Úãá Íæá ÇáÒÑÇÚÉ (ãÑßÒ ÇäÞÑÉ æãäÙãÉ ÇáÝÇæ) 12-13 ÓÈÊãÈÑ 1998¡ ÇíÑÇä</w:t>
      </w:r>
    </w:p>
    <w:p>
      <w:pPr>
        <w:pStyle w:val="Normal"/>
        <w:jc w:val="both"/>
        <w:rPr>
          <w:szCs w:val="32"/>
        </w:rPr>
      </w:pPr>
      <w:r>
        <w:rPr>
          <w:szCs w:val="32"/>
          <w:rtl w:val="true"/>
        </w:rPr>
        <w:t xml:space="preserve">- </w:t>
      </w:r>
      <w:r>
        <w:rPr>
          <w:szCs w:val="32"/>
        </w:rPr>
        <w:t>äÏæÉ Íæá ÊäãíÉ ÇáãæÇÑÏ ÇáÈÔÑíÉ æÊÎÝíÝ ÇáÝÞÑ¡ 13-15 ÓÈÊãÈÑ 1998¡ ÈäÛáÇÏíÔ</w:t>
      </w:r>
    </w:p>
    <w:p>
      <w:pPr>
        <w:pStyle w:val="Normal"/>
        <w:jc w:val="both"/>
        <w:rPr>
          <w:szCs w:val="32"/>
        </w:rPr>
      </w:pPr>
      <w:r>
        <w:rPr>
          <w:szCs w:val="32"/>
          <w:rtl w:val="true"/>
        </w:rPr>
        <w:t xml:space="preserve">- </w:t>
      </w:r>
      <w:r>
        <w:rPr>
          <w:szCs w:val="32"/>
        </w:rPr>
        <w:t>ÏæÑÉ ÊÏÑíÈíÉ ÇÞáíãíÉ Íæá ÊØÈíÞÇÊ ÞæÇÚÏ ÇáÈíÇäÇÊ ÇáÎÇÕÉ ÈÇáÊÑÈÉ æÇáÇÑÇÖí (ãÑßÒ ÇäÞÑÉ æãäÙãÉ</w:t>
      </w:r>
      <w:r>
        <w:rPr>
          <w:szCs w:val="32"/>
          <w:rtl w:val="true"/>
        </w:rPr>
        <w:t xml:space="preserve"> </w:t>
        <w:tab/>
      </w:r>
      <w:r>
        <w:rPr>
          <w:szCs w:val="32"/>
        </w:rPr>
        <w:t>ÇáÝÇæ) 20-27 ÓÈÊãÈÑ 1998¡ ÏãÔÞ</w:t>
      </w:r>
    </w:p>
    <w:p>
      <w:pPr>
        <w:pStyle w:val="Normal"/>
        <w:jc w:val="both"/>
        <w:rPr>
          <w:szCs w:val="32"/>
        </w:rPr>
      </w:pPr>
      <w:r>
        <w:rPr>
          <w:szCs w:val="32"/>
          <w:rtl w:val="true"/>
        </w:rPr>
        <w:t xml:space="preserve">- </w:t>
      </w:r>
      <w:r>
        <w:rPr>
          <w:szCs w:val="32"/>
        </w:rPr>
        <w:t>ÏæÑÉ ÊÏÑíÈíÉ Íæá ãÓÇÆá ÇáÇÓÊÏÇãÉ æÇáÇÚÊÈÇÑÇÊ ÇáÈíÆíÉ Ýí ÊÍáíá æÊÎØíØ ÇáÓíÇÓÇÊ ÇáÒÑÇÚíÉ (ãÑßÒ</w:t>
      </w:r>
      <w:r>
        <w:rPr>
          <w:szCs w:val="32"/>
          <w:rtl w:val="true"/>
        </w:rPr>
        <w:t xml:space="preserve"> </w:t>
        <w:tab/>
      </w:r>
      <w:r>
        <w:rPr>
          <w:szCs w:val="32"/>
        </w:rPr>
        <w:t>ÇäÞÑÉ æãäÙãÉ ÇáÝÇæ) 27 ÓÈÊãÈÑ - 8 ÇßÊæÈÑ 1998¡ ÇáÞÇåÑÉ</w:t>
      </w:r>
    </w:p>
    <w:p>
      <w:pPr>
        <w:pStyle w:val="Normal"/>
        <w:jc w:val="both"/>
        <w:rPr>
          <w:szCs w:val="32"/>
        </w:rPr>
      </w:pPr>
      <w:r>
        <w:rPr>
          <w:szCs w:val="32"/>
          <w:rtl w:val="true"/>
        </w:rPr>
        <w:t xml:space="preserve">- </w:t>
      </w:r>
      <w:r>
        <w:rPr>
          <w:szCs w:val="32"/>
        </w:rPr>
        <w:t>ÇÌÊãÇÚ åíÆÉ ÇáÑÞÇÈÉ ÇáãÇáíÉ (ÇáÇãÇäÉ ÇáÚÇãÉ)¡ ÓÈÊãÈÑ 1998¡ ÌÏÉ</w:t>
      </w:r>
    </w:p>
    <w:p>
      <w:pPr>
        <w:pStyle w:val="Normal"/>
        <w:jc w:val="both"/>
        <w:rPr>
          <w:szCs w:val="32"/>
        </w:rPr>
      </w:pPr>
      <w:r>
        <w:rPr>
          <w:szCs w:val="32"/>
          <w:rtl w:val="true"/>
        </w:rPr>
        <w:t xml:space="preserve">- </w:t>
      </w:r>
      <w:r>
        <w:rPr>
          <w:szCs w:val="32"/>
        </w:rPr>
        <w:t>ÒíÇÑÉ Úãá  Çáì ÇáãÛÑÈ æÊæäÓ¡ 22-26 ÓÈÊãÈÑ 1998</w:t>
      </w:r>
    </w:p>
    <w:p>
      <w:pPr>
        <w:pStyle w:val="Normal"/>
        <w:jc w:val="both"/>
        <w:rPr>
          <w:szCs w:val="32"/>
        </w:rPr>
      </w:pPr>
      <w:r>
        <w:rPr>
          <w:szCs w:val="32"/>
          <w:rtl w:val="true"/>
        </w:rPr>
        <w:t xml:space="preserve">- </w:t>
      </w:r>
      <w:r>
        <w:rPr>
          <w:szCs w:val="32"/>
        </w:rPr>
        <w:t>æÑÔÉ Úãá Íæá ÇÕáÇÍ æÇÚÇÏÉ åíßáÉ ÇáÇÞÊÕÇÏ æÊæÓíÚ ÇáÊÌÇÑÉ (ãÑßÒ ÇäÞÑÉ æÇáãÑßÒ ÇáÅÓáÇãí</w:t>
      </w:r>
      <w:r>
        <w:rPr>
          <w:szCs w:val="32"/>
          <w:rtl w:val="true"/>
        </w:rPr>
        <w:t xml:space="preserve"> </w:t>
        <w:tab/>
      </w:r>
      <w:r>
        <w:rPr>
          <w:szCs w:val="32"/>
        </w:rPr>
        <w:t>áÊäãíÉ ÇáÊÌÇÑÉ)  30 ÓÈÊãÈÑ- 2 ÇßÊæÈÑ 1998¡ ÇáÏÇÑ ÇáÈíÖÇÁ</w:t>
      </w:r>
      <w:r>
        <w:rPr>
          <w:szCs w:val="32"/>
          <w:rtl w:val="true"/>
        </w:rPr>
        <w:t>.</w:t>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rPr>
      </w:pPr>
      <w:r>
        <w:rPr>
          <w:b/>
          <w:bCs/>
          <w:szCs w:val="36"/>
        </w:rPr>
        <w:t>ãäÔÜÜÜÜæÑÇÊ ãÑßÜÜÜÜÜÒ ÇäÞÜÜÜÜÜÑÉ</w:t>
      </w:r>
    </w:p>
    <w:p>
      <w:pPr>
        <w:pStyle w:val="Normal"/>
        <w:jc w:val="both"/>
        <w:rPr>
          <w:b/>
          <w:b/>
          <w:bCs/>
          <w:szCs w:val="32"/>
        </w:rPr>
      </w:pPr>
      <w:r>
        <w:rPr>
          <w:b/>
          <w:bCs/>
          <w:szCs w:val="32"/>
          <w:rtl w:val="true"/>
        </w:rPr>
      </w:r>
    </w:p>
    <w:p>
      <w:pPr>
        <w:pStyle w:val="Normal"/>
        <w:jc w:val="both"/>
        <w:rPr>
          <w:b/>
          <w:b/>
          <w:bCs/>
          <w:szCs w:val="36"/>
        </w:rPr>
      </w:pPr>
      <w:r>
        <w:rPr>
          <w:b/>
          <w:bCs/>
          <w:szCs w:val="36"/>
        </w:rPr>
        <w:t>ÂÎÜÜÑ ãÜÜÜÇ ÕÜÜÜÜÜÏÑ</w:t>
      </w:r>
    </w:p>
    <w:p>
      <w:pPr>
        <w:pStyle w:val="Normal"/>
        <w:jc w:val="both"/>
        <w:rPr>
          <w:b/>
          <w:b/>
          <w:bCs/>
          <w:szCs w:val="32"/>
        </w:rPr>
      </w:pPr>
      <w:r>
        <w:rPr>
          <w:b/>
          <w:bCs/>
          <w:szCs w:val="32"/>
          <w:rtl w:val="true"/>
        </w:rPr>
      </w:r>
    </w:p>
    <w:p>
      <w:pPr>
        <w:pStyle w:val="Normal"/>
        <w:jc w:val="both"/>
        <w:rPr>
          <w:b/>
          <w:b/>
          <w:bCs/>
          <w:szCs w:val="32"/>
        </w:rPr>
      </w:pPr>
      <w:r>
        <w:rPr>
          <w:b/>
          <w:bCs/>
          <w:szCs w:val="32"/>
        </w:rPr>
        <w:t>ãÌáÉ ÇáÊÚÇæä ÇáÇÞÊÕÇÏí Èíä ÇáÏæá ÇáÇÓáÇãíÉ¡ ÇáÚÏÏÇä 1æ2 ãä ÇáãÌáÏ 19¡ íäÇíÑ -ÇÈÑíá 1998</w:t>
      </w:r>
    </w:p>
    <w:p>
      <w:pPr>
        <w:pStyle w:val="Normal"/>
        <w:jc w:val="both"/>
        <w:rPr>
          <w:b/>
          <w:b/>
          <w:bCs/>
          <w:szCs w:val="32"/>
        </w:rPr>
      </w:pPr>
      <w:r>
        <w:rPr>
          <w:b/>
          <w:bCs/>
          <w:szCs w:val="32"/>
          <w:rtl w:val="true"/>
        </w:rPr>
      </w:r>
    </w:p>
    <w:p>
      <w:pPr>
        <w:pStyle w:val="Normal"/>
        <w:ind w:left="1440" w:hanging="0"/>
        <w:jc w:val="both"/>
        <w:rPr>
          <w:szCs w:val="32"/>
        </w:rPr>
      </w:pPr>
      <w:r>
        <w:rPr>
          <w:szCs w:val="32"/>
        </w:rPr>
        <w:t>ÎõÕÕ åÐÇ ÇáÚÏÏ ÇáãÒÏæÌ ãä ÇáãÌáÉ Çáì ÇáæÑÞÇÊ ÇáÊí Êã ÊÞÏíãåÇ Ýí æÑÔÉ ÇáÚãá Íæá "ÇäÚßÇÓÇÊ ÇáÚæáãÉ æÇáÊÌãÚÇÊ ÇáÇÞÊÕÇÏíÉ ÇáÇÞáíãíÉ¡ æÎÕæÕÇ ãäåÇ ÇáÇÊÍÇÏ ÇáÇæÑæÈí¡ Úáì ÇÞÊÕÇÏÇÊ ÇáÈáÏÇä ÇáÃÚÖÇÁ Ýí ãäÙãÉ ÇáãÄÊãÑ ÇáÇÓáÇãí" æåí ÇáæÑÔÉ ÇáÊí äÙãåÇ ÇáãÑßÒ Ýí ÇäÞÑÉ íæãí 18 æ19 ÓÈÊãÈÑ 1997 ÊÍÖíÑÇ áÌáÓÇÊ ÊÈÇÏá æÌåÇÊ ÇáäÙÑ ÇáÊí ÊãÊ Íæá åÐÇ ÇáãæÖæÚ ÎáÇá ÇáÏæÑÉ ÇáËÇáËÉ ÚÔÑÉ ááßãÓíß (äæÝãÈÑ 1997). æíÊÖãä ÇáÚÏÏ æÑÞÇÊ ßá ãä: ãÍãÏ ÚÇÑÝ¡ ãÓÚæÏ ÇáÚÇáã ÔæÏÑí¡ ßæÑßæÊ ÈæÑÇÊÇÝ¡ ßÈíÑ ÍÓÇä¡ ÌæÑÌ ÚÓÇÝ¡ ÚØíÉ äæÇÒíÔ Úáí¡ áãíä ÏÛÑí¡ ÚÇÏá ÚÈÏ Çááå¡ ÚãÑ ÊæÑÇí¡ ÇáÍÓä ÍÒÇíä¡ ÓÚÇÊ ÇßæÒ æÓíÏ äæÇÈ ÍíÏÑ äÞæí</w:t>
      </w:r>
      <w:r>
        <w:rPr>
          <w:szCs w:val="32"/>
          <w:rtl w:val="true"/>
        </w:rPr>
        <w:t>.</w:t>
      </w:r>
    </w:p>
    <w:p>
      <w:pPr>
        <w:pStyle w:val="Normal"/>
        <w:jc w:val="both"/>
        <w:rPr>
          <w:szCs w:val="32"/>
        </w:rPr>
      </w:pPr>
      <w:r>
        <w:rPr>
          <w:szCs w:val="32"/>
          <w:rtl w:val="true"/>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rPr>
      </w:pPr>
      <w:r>
        <w:rPr>
          <w:b/>
          <w:bCs/>
          <w:szCs w:val="36"/>
        </w:rPr>
        <w:t>ÇáÌÏíÜÜÜÜÏ Ýí ãßÊÈÜÜÜÜÉ ÇáãÑßÜÜÜÜÒ</w:t>
      </w:r>
    </w:p>
    <w:p>
      <w:pPr>
        <w:pStyle w:val="Normal"/>
        <w:jc w:val="both"/>
        <w:rPr>
          <w:b/>
          <w:b/>
          <w:bCs/>
          <w:szCs w:val="32"/>
        </w:rPr>
      </w:pPr>
      <w:r>
        <w:rPr>
          <w:b/>
          <w:bCs/>
          <w:szCs w:val="32"/>
          <w:rtl w:val="true"/>
        </w:rPr>
      </w:r>
    </w:p>
    <w:p>
      <w:pPr>
        <w:pStyle w:val="Normal"/>
        <w:jc w:val="both"/>
        <w:rPr>
          <w:b/>
          <w:b/>
          <w:bCs/>
          <w:szCs w:val="32"/>
        </w:rPr>
      </w:pPr>
      <w:r>
        <w:rPr>
          <w:b/>
          <w:bCs/>
          <w:szCs w:val="32"/>
        </w:rPr>
        <w:t>ÂÎÑ ãÞÊäíÇÊ ÇáãßÊÈÉ ÎáÇá ÇáÑÈÚ ÇáËÇäí ãä ÚÇã 1998</w:t>
      </w:r>
      <w:r>
        <w:rPr>
          <w:b/>
          <w:bCs/>
          <w:szCs w:val="32"/>
          <w:rtl w:val="true"/>
        </w:rPr>
        <w:t>:</w:t>
      </w:r>
    </w:p>
    <w:p>
      <w:pPr>
        <w:pStyle w:val="Normal"/>
        <w:jc w:val="both"/>
        <w:rPr>
          <w:b/>
          <w:b/>
          <w:bCs/>
          <w:szCs w:val="32"/>
        </w:rPr>
      </w:pPr>
      <w:r>
        <w:rPr>
          <w:b/>
          <w:bCs/>
          <w:szCs w:val="32"/>
          <w:rtl w:val="true"/>
        </w:rPr>
      </w:r>
    </w:p>
    <w:p>
      <w:pPr>
        <w:pStyle w:val="Normal"/>
        <w:bidi w:val="0"/>
        <w:ind w:right="1440" w:hanging="0"/>
        <w:jc w:val="both"/>
        <w:rPr/>
      </w:pPr>
      <w:r>
        <w:rPr>
          <w:sz w:val="20"/>
          <w:szCs w:val="20"/>
        </w:rPr>
        <w:t xml:space="preserve">BENNEH, George, William B. Morgan and Juha I. Uitto (Editors), </w:t>
      </w:r>
      <w:r>
        <w:rPr>
          <w:b/>
          <w:bCs/>
          <w:i/>
          <w:iCs/>
          <w:sz w:val="20"/>
          <w:szCs w:val="20"/>
        </w:rPr>
        <w:t>Sustaining the Future: Economic, Social, and Environmental Change in Sub-Saharan Africa</w:t>
      </w:r>
      <w:r>
        <w:rPr>
          <w:i/>
          <w:iCs/>
          <w:sz w:val="20"/>
          <w:szCs w:val="20"/>
        </w:rPr>
        <w:t>.</w:t>
      </w:r>
      <w:r>
        <w:rPr>
          <w:sz w:val="20"/>
          <w:szCs w:val="20"/>
        </w:rPr>
        <w:t xml:space="preserve"> Tokyo,  The United Nations  University, 1996.</w:t>
      </w:r>
    </w:p>
    <w:p>
      <w:pPr>
        <w:pStyle w:val="Normal"/>
        <w:bidi w:val="0"/>
        <w:ind w:right="1440" w:hanging="0"/>
        <w:jc w:val="both"/>
        <w:rPr>
          <w:sz w:val="20"/>
          <w:szCs w:val="20"/>
        </w:rPr>
      </w:pPr>
      <w:r>
        <w:rPr>
          <w:sz w:val="20"/>
          <w:szCs w:val="20"/>
        </w:rPr>
      </w:r>
    </w:p>
    <w:p>
      <w:pPr>
        <w:pStyle w:val="Normal"/>
        <w:bidi w:val="0"/>
        <w:ind w:right="1440" w:hanging="0"/>
        <w:jc w:val="both"/>
        <w:rPr/>
      </w:pPr>
      <w:r>
        <w:rPr>
          <w:sz w:val="20"/>
          <w:szCs w:val="20"/>
        </w:rPr>
        <w:t>GILBAR, Gag G.,</w:t>
      </w:r>
      <w:r>
        <w:rPr>
          <w:b/>
          <w:bCs/>
          <w:i/>
          <w:iCs/>
          <w:sz w:val="20"/>
          <w:szCs w:val="20"/>
        </w:rPr>
        <w:t xml:space="preserve"> Population Dilemmas in the Middle East.</w:t>
      </w:r>
      <w:r>
        <w:rPr>
          <w:sz w:val="20"/>
          <w:szCs w:val="20"/>
        </w:rPr>
        <w:t xml:space="preserve"> London, Frank Cass, 1997.</w:t>
      </w:r>
    </w:p>
    <w:p>
      <w:pPr>
        <w:pStyle w:val="Normal"/>
        <w:bidi w:val="0"/>
        <w:ind w:right="1440" w:hanging="0"/>
        <w:jc w:val="both"/>
        <w:rPr>
          <w:sz w:val="20"/>
          <w:szCs w:val="20"/>
        </w:rPr>
      </w:pPr>
      <w:r>
        <w:rPr>
          <w:sz w:val="20"/>
          <w:szCs w:val="20"/>
        </w:rPr>
      </w:r>
    </w:p>
    <w:p>
      <w:pPr>
        <w:pStyle w:val="Normal"/>
        <w:bidi w:val="0"/>
        <w:ind w:right="1440" w:hanging="0"/>
        <w:jc w:val="both"/>
        <w:rPr/>
      </w:pPr>
      <w:r>
        <w:rPr>
          <w:sz w:val="20"/>
          <w:szCs w:val="20"/>
        </w:rPr>
        <w:t xml:space="preserve">GILLESPIE, Richard (Ed. By), </w:t>
      </w:r>
      <w:r>
        <w:rPr>
          <w:b/>
          <w:bCs/>
          <w:i/>
          <w:iCs/>
          <w:sz w:val="20"/>
          <w:szCs w:val="20"/>
        </w:rPr>
        <w:t>The Euro-Mediterranean Partnership: Political and Economic Perspectives.</w:t>
      </w:r>
      <w:r>
        <w:rPr>
          <w:sz w:val="20"/>
          <w:szCs w:val="20"/>
        </w:rPr>
        <w:t xml:space="preserve"> London, Frank Cass, 1997.</w:t>
      </w:r>
    </w:p>
    <w:p>
      <w:pPr>
        <w:pStyle w:val="Normal"/>
        <w:bidi w:val="0"/>
        <w:ind w:right="1440" w:hanging="0"/>
        <w:jc w:val="both"/>
        <w:rPr>
          <w:sz w:val="20"/>
          <w:szCs w:val="20"/>
        </w:rPr>
      </w:pPr>
      <w:r>
        <w:rPr>
          <w:sz w:val="20"/>
          <w:szCs w:val="20"/>
        </w:rPr>
      </w:r>
    </w:p>
    <w:p>
      <w:pPr>
        <w:pStyle w:val="Normal"/>
        <w:bidi w:val="0"/>
        <w:ind w:right="1440" w:hanging="0"/>
        <w:jc w:val="both"/>
        <w:rPr/>
      </w:pPr>
      <w:r>
        <w:rPr>
          <w:b/>
          <w:bCs/>
          <w:i/>
          <w:iCs/>
          <w:sz w:val="20"/>
          <w:szCs w:val="20"/>
        </w:rPr>
        <w:t>Gulf Energy and the World: Challenges and Threats</w:t>
      </w:r>
      <w:r>
        <w:rPr>
          <w:sz w:val="20"/>
          <w:szCs w:val="20"/>
        </w:rPr>
        <w:t>. Abu Dhabi, The Emirates Center for Strategic Studies and Research, 1997.</w:t>
      </w:r>
    </w:p>
    <w:p>
      <w:pPr>
        <w:pStyle w:val="Normal"/>
        <w:bidi w:val="0"/>
        <w:ind w:right="1440" w:hanging="0"/>
        <w:jc w:val="both"/>
        <w:rPr>
          <w:sz w:val="20"/>
          <w:szCs w:val="20"/>
        </w:rPr>
      </w:pPr>
      <w:r>
        <w:rPr>
          <w:sz w:val="20"/>
          <w:szCs w:val="20"/>
        </w:rPr>
      </w:r>
    </w:p>
    <w:p>
      <w:pPr>
        <w:pStyle w:val="Normal"/>
        <w:bidi w:val="0"/>
        <w:ind w:right="1440" w:hanging="0"/>
        <w:jc w:val="both"/>
        <w:rPr/>
      </w:pPr>
      <w:r>
        <w:rPr>
          <w:sz w:val="20"/>
          <w:szCs w:val="20"/>
        </w:rPr>
        <w:t xml:space="preserve">HARPER, Malcolm (Ed. By), </w:t>
      </w:r>
      <w:r>
        <w:rPr>
          <w:b/>
          <w:bCs/>
          <w:i/>
          <w:iCs/>
          <w:sz w:val="20"/>
          <w:szCs w:val="20"/>
        </w:rPr>
        <w:t>Partnership Financing for Small Enterprise: Some Lessons from Islamic Credit Systems.</w:t>
      </w:r>
      <w:r>
        <w:rPr>
          <w:sz w:val="20"/>
          <w:szCs w:val="20"/>
        </w:rPr>
        <w:t xml:space="preserve"> London, Intermediate Technology Publications, 1997.</w:t>
      </w:r>
    </w:p>
    <w:p>
      <w:pPr>
        <w:pStyle w:val="Normal"/>
        <w:bidi w:val="0"/>
        <w:ind w:right="1440" w:hanging="0"/>
        <w:jc w:val="both"/>
        <w:rPr>
          <w:sz w:val="20"/>
          <w:szCs w:val="20"/>
        </w:rPr>
      </w:pPr>
      <w:r>
        <w:rPr>
          <w:sz w:val="20"/>
          <w:szCs w:val="20"/>
        </w:rPr>
      </w:r>
    </w:p>
    <w:p>
      <w:pPr>
        <w:pStyle w:val="Normal"/>
        <w:bidi w:val="0"/>
        <w:ind w:right="1440" w:hanging="0"/>
        <w:jc w:val="both"/>
        <w:rPr/>
      </w:pPr>
      <w:r>
        <w:rPr>
          <w:sz w:val="20"/>
          <w:szCs w:val="20"/>
        </w:rPr>
        <w:t xml:space="preserve">KONI, Hasan (Ed. By), </w:t>
      </w:r>
      <w:r>
        <w:rPr>
          <w:b/>
          <w:bCs/>
          <w:i/>
          <w:iCs/>
          <w:sz w:val="20"/>
          <w:szCs w:val="20"/>
        </w:rPr>
        <w:t>The Contribution of Turkey for Reconstruction and Development of Palestine</w:t>
      </w:r>
      <w:r>
        <w:rPr>
          <w:sz w:val="20"/>
          <w:szCs w:val="20"/>
        </w:rPr>
        <w:t>. Ankara, Ankara University and Friedrich-Naumann-Foundation  in Turkey, 1995.</w:t>
      </w:r>
    </w:p>
    <w:p>
      <w:pPr>
        <w:pStyle w:val="Normal"/>
        <w:bidi w:val="0"/>
        <w:ind w:right="1440" w:hanging="0"/>
        <w:jc w:val="both"/>
        <w:rPr>
          <w:sz w:val="20"/>
          <w:szCs w:val="20"/>
        </w:rPr>
      </w:pPr>
      <w:r>
        <w:rPr>
          <w:sz w:val="20"/>
          <w:szCs w:val="20"/>
        </w:rPr>
      </w:r>
    </w:p>
    <w:p>
      <w:pPr>
        <w:pStyle w:val="Normal"/>
        <w:bidi w:val="0"/>
        <w:ind w:right="1440" w:hanging="0"/>
        <w:jc w:val="both"/>
        <w:rPr>
          <w:sz w:val="20"/>
          <w:szCs w:val="20"/>
        </w:rPr>
      </w:pPr>
      <w:r>
        <w:rPr>
          <w:sz w:val="20"/>
          <w:szCs w:val="20"/>
        </w:rPr>
        <w:t xml:space="preserve">MADDY-WEITZMAN, Bruce, </w:t>
      </w:r>
      <w:r>
        <w:rPr>
          <w:b/>
          <w:bCs/>
          <w:i/>
          <w:iCs/>
          <w:sz w:val="20"/>
          <w:szCs w:val="20"/>
        </w:rPr>
        <w:t>Middle East Contemporary Survey: Volume XIX, 1995.</w:t>
      </w:r>
      <w:r>
        <w:rPr>
          <w:sz w:val="20"/>
          <w:szCs w:val="20"/>
        </w:rPr>
        <w:t xml:space="preserve"> Jerusalrm, Tel Aviv University, 1997</w:t>
      </w:r>
    </w:p>
    <w:p>
      <w:pPr>
        <w:pStyle w:val="Normal"/>
        <w:bidi w:val="0"/>
        <w:jc w:val="left"/>
        <w:rPr>
          <w:sz w:val="20"/>
          <w:szCs w:val="20"/>
        </w:rPr>
      </w:pPr>
      <w:r>
        <w:rPr>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right"/>
        <w:rPr/>
      </w:pPr>
      <w:r>
        <w:rPr>
          <w:rtl w:val="true"/>
        </w:rPr>
      </w:r>
    </w:p>
    <w:p>
      <w:pPr>
        <w:pStyle w:val="Normal"/>
        <w:pBdr>
          <w:top w:val="single" w:sz="6" w:space="1" w:color="000000"/>
        </w:pBdr>
        <w:tabs>
          <w:tab w:val="clear" w:pos="720"/>
          <w:tab w:val="right" w:pos="1890" w:leader="none"/>
        </w:tabs>
        <w:spacing w:lineRule="exact" w:line="40"/>
        <w:jc w:val="both"/>
        <w:rPr>
          <w:sz w:val="14"/>
          <w:szCs w:val="14"/>
        </w:rPr>
      </w:pPr>
      <w:r>
        <w:rPr>
          <w:sz w:val="14"/>
          <w:szCs w:val="14"/>
          <w:rtl w:val="true"/>
        </w:rPr>
      </w:r>
    </w:p>
    <w:p>
      <w:pPr>
        <w:pStyle w:val="Normal"/>
        <w:pBdr>
          <w:top w:val="single" w:sz="6" w:space="1" w:color="000000"/>
        </w:pBdr>
        <w:ind w:left="720" w:hanging="0"/>
        <w:jc w:val="both"/>
        <w:rPr/>
      </w:pPr>
      <w:r>
        <w:rPr>
          <w:b/>
          <w:bCs/>
          <w:sz w:val="14"/>
          <w:szCs w:val="14"/>
        </w:rPr>
        <w:t>ÑÆíÜÜÜÜÓ ÇáÊÍÑíÑ</w:t>
      </w:r>
      <w:r>
        <w:rPr>
          <w:sz w:val="14"/>
          <w:szCs w:val="14"/>
        </w:rPr>
        <w:t>:</w:t>
      </w:r>
      <w:r>
        <w:rPr>
          <w:sz w:val="14"/>
          <w:szCs w:val="14"/>
          <w:rtl w:val="true"/>
        </w:rPr>
        <w:tab/>
      </w:r>
      <w:r>
        <w:rPr>
          <w:sz w:val="14"/>
          <w:szCs w:val="14"/>
        </w:rPr>
        <w:t>ÇáÓÝíÑ ÇÑÏíäÊÔ ÇÑÏæä¡ ÇáãÏíÑ ÇáÚÜÜÜÜÇã</w:t>
      </w:r>
    </w:p>
    <w:p>
      <w:pPr>
        <w:pStyle w:val="Normal"/>
        <w:ind w:left="720" w:hanging="0"/>
        <w:jc w:val="both"/>
        <w:rPr>
          <w:b/>
          <w:b/>
          <w:bCs/>
          <w:szCs w:val="32"/>
        </w:rPr>
      </w:pPr>
      <w:r>
        <w:rPr>
          <w:b/>
          <w:bCs/>
          <w:sz w:val="14"/>
          <w:szCs w:val="14"/>
        </w:rPr>
        <w:t>ÇáãÍÜÜÜÜÜÑÑ ÇáÚÜÜÜÜÇã</w:t>
      </w:r>
      <w:r>
        <w:rPr>
          <w:sz w:val="14"/>
          <w:szCs w:val="14"/>
        </w:rPr>
        <w:t>:</w:t>
      </w:r>
      <w:r>
        <w:rPr>
          <w:sz w:val="14"/>
          <w:szCs w:val="14"/>
          <w:rtl w:val="true"/>
        </w:rPr>
        <w:tab/>
      </w:r>
      <w:r>
        <w:rPr>
          <w:sz w:val="14"/>
          <w:szCs w:val="14"/>
        </w:rPr>
        <w:t>Ï. ãÍãæÏ ÇáÑÇíÓ¡ ãÏíÑ ÏÇÆÑÉ ÇáäÔÜÜÜÑ</w:t>
      </w:r>
    </w:p>
    <w:p>
      <w:pPr>
        <w:pStyle w:val="Normal"/>
        <w:ind w:left="720" w:hanging="0"/>
        <w:jc w:val="both"/>
        <w:rPr/>
      </w:pPr>
      <w:r>
        <w:rPr>
          <w:b/>
          <w:bCs/>
        </w:rPr>
        <w:t>ÓßÑÊíÑÉ ÇáÊÍÑíÑ</w:t>
      </w:r>
      <w:r>
        <w:rPr/>
        <w:t>:</w:t>
      </w:r>
      <w:r>
        <w:rPr>
          <w:rtl w:val="true"/>
        </w:rPr>
        <w:tab/>
      </w:r>
      <w:r>
        <w:rPr/>
        <w:t>ÈáÛíä åßÊäíÑ¡ ãÍÜÜÜÜÑÑÉ ãÓÜÜÜÜÜÜÜÇÚÏÉ</w:t>
      </w:r>
    </w:p>
    <w:p>
      <w:pPr>
        <w:pStyle w:val="Normal"/>
        <w:ind w:left="720" w:hanging="0"/>
        <w:jc w:val="both"/>
        <w:rPr/>
      </w:pPr>
      <w:r>
        <w:rPr>
          <w:b/>
          <w:bCs/>
          <w:sz w:val="14"/>
          <w:szCs w:val="14"/>
        </w:rPr>
        <w:t>ãßÊÈ ÇáÊÍÑíÜÜÜÑ</w:t>
      </w:r>
      <w:r>
        <w:rPr>
          <w:sz w:val="14"/>
          <w:szCs w:val="14"/>
        </w:rPr>
        <w:t>:</w:t>
      </w:r>
      <w:r>
        <w:rPr>
          <w:sz w:val="14"/>
          <w:szCs w:val="14"/>
          <w:rtl w:val="true"/>
        </w:rPr>
        <w:tab/>
      </w:r>
      <w:r>
        <w:rPr>
          <w:sz w:val="14"/>
          <w:szCs w:val="14"/>
        </w:rPr>
        <w:t>Statistical, Economic and Social Research and Training Centre for Islamic Countries ( SESRTCIC)</w:t>
      </w:r>
      <w:r>
        <w:rPr>
          <w:sz w:val="14"/>
          <w:szCs w:val="14"/>
          <w:rtl w:val="true"/>
        </w:rPr>
        <w:t xml:space="preserve"> </w:t>
      </w:r>
    </w:p>
    <w:p>
      <w:pPr>
        <w:pStyle w:val="Normal"/>
        <w:ind w:left="720" w:hanging="0"/>
        <w:jc w:val="both"/>
        <w:rPr>
          <w:b/>
          <w:b/>
          <w:bCs/>
          <w:szCs w:val="32"/>
        </w:rPr>
      </w:pPr>
      <w:r>
        <w:rPr>
          <w:b/>
          <w:bCs/>
          <w:sz w:val="14"/>
          <w:szCs w:val="14"/>
        </w:rPr>
        <w:t>ÇáÚäÜÜÜÜÜÜÜÜÜÜÜÜÜæÇä</w:t>
      </w:r>
      <w:r>
        <w:rPr>
          <w:sz w:val="14"/>
          <w:szCs w:val="14"/>
        </w:rPr>
        <w:t>:</w:t>
      </w:r>
      <w:r>
        <w:rPr>
          <w:sz w:val="14"/>
          <w:szCs w:val="14"/>
          <w:rtl w:val="true"/>
        </w:rPr>
        <w:tab/>
      </w:r>
      <w:r>
        <w:rPr>
          <w:sz w:val="14"/>
          <w:szCs w:val="14"/>
        </w:rPr>
        <w:t>Attar Sok, No 4. G.O.P  Ankara, Turkey</w:t>
      </w:r>
    </w:p>
    <w:p>
      <w:pPr>
        <w:pStyle w:val="Normal"/>
        <w:ind w:left="720" w:hanging="0"/>
        <w:jc w:val="both"/>
        <w:rPr/>
      </w:pPr>
      <w:r>
        <w:rPr>
          <w:b/>
          <w:bCs/>
        </w:rPr>
        <w:t>ÇáÜÜÜÜÜÜÜÜÜÜÜÜÜåÇÊÝ</w:t>
      </w:r>
      <w:r>
        <w:rPr/>
        <w:t>:</w:t>
      </w:r>
      <w:r>
        <w:rPr>
          <w:rtl w:val="true"/>
        </w:rPr>
        <w:tab/>
      </w:r>
      <w:r>
        <w:rPr/>
        <w:t>72 61 468 (312) (90)</w:t>
      </w:r>
      <w:r>
        <w:rPr>
          <w:rtl w:val="true"/>
        </w:rPr>
        <w:tab/>
      </w:r>
      <w:r>
        <w:rPr>
          <w:b/>
          <w:bCs/>
        </w:rPr>
        <w:t>ÝÜÜÜÜÜÜÜÜÜÜÜÜÜÜÇßÓ</w:t>
      </w:r>
      <w:r>
        <w:rPr/>
        <w:t xml:space="preserve"> 4673458 (312) (90)</w:t>
      </w:r>
    </w:p>
    <w:p>
      <w:pPr>
        <w:pStyle w:val="Normal"/>
        <w:ind w:left="720" w:hanging="0"/>
        <w:jc w:val="both"/>
        <w:rPr>
          <w:sz w:val="14"/>
          <w:szCs w:val="14"/>
        </w:rPr>
      </w:pPr>
      <w:r>
        <w:rPr>
          <w:b/>
          <w:bCs/>
        </w:rPr>
        <w:t>ÊáÜÜÜÜÜÜÜÜÜÜÜÜÜÜÜßÓ</w:t>
      </w:r>
      <w:r>
        <w:rPr>
          <w:sz w:val="14"/>
          <w:szCs w:val="14"/>
        </w:rPr>
        <w:t>:</w:t>
      </w:r>
      <w:r>
        <w:rPr>
          <w:b/>
          <w:bCs/>
          <w:rtl w:val="true"/>
        </w:rPr>
        <w:tab/>
      </w:r>
      <w:r>
        <w:rPr/>
        <w:t>18944838(0607)</w:t>
      </w:r>
      <w:r>
        <w:rPr>
          <w:rtl w:val="true"/>
        </w:rPr>
        <w:t xml:space="preserve"> </w:t>
        <w:tab/>
      </w:r>
      <w:r>
        <w:rPr>
          <w:b/>
          <w:bCs/>
        </w:rPr>
        <w:t>ÇáÈÑíÏ ÇáÇáßÊÑæäí</w:t>
      </w:r>
      <w:r>
        <w:rPr/>
        <w:t xml:space="preserve">: </w:t>
      </w:r>
      <w:r>
        <w:rPr>
          <w:sz w:val="14"/>
          <w:szCs w:val="14"/>
        </w:rPr>
        <w:t>SESRTCIC @tr -net.net.tr</w:t>
      </w:r>
    </w:p>
    <w:p>
      <w:pPr>
        <w:pStyle w:val="Normal"/>
        <w:pBdr>
          <w:bottom w:val="single" w:sz="6" w:space="1" w:color="000000"/>
        </w:pBdr>
        <w:tabs>
          <w:tab w:val="clear" w:pos="720"/>
          <w:tab w:val="right" w:pos="1890" w:leader="none"/>
          <w:tab w:val="right" w:pos="4320" w:leader="none"/>
        </w:tabs>
        <w:bidi w:val="0"/>
        <w:spacing w:lineRule="exact" w:line="40"/>
        <w:jc w:val="both"/>
        <w:rPr>
          <w:sz w:val="14"/>
          <w:szCs w:val="14"/>
        </w:rPr>
      </w:pPr>
      <w:r>
        <w:rPr>
          <w:sz w:val="14"/>
          <w:szCs w:val="14"/>
        </w:rPr>
      </w:r>
    </w:p>
    <w:p>
      <w:pPr>
        <w:pStyle w:val="Normal"/>
        <w:tabs>
          <w:tab w:val="clear" w:pos="720"/>
          <w:tab w:val="right" w:pos="1890" w:leader="none"/>
          <w:tab w:val="right" w:pos="4320" w:leader="none"/>
        </w:tabs>
        <w:bidi w:val="0"/>
        <w:spacing w:lineRule="auto" w:line="360"/>
        <w:jc w:val="both"/>
        <w:rPr>
          <w:sz w:val="14"/>
          <w:szCs w:val="14"/>
        </w:rPr>
      </w:pPr>
      <w:r>
        <w:rPr>
          <w:sz w:val="14"/>
          <w:szCs w:val="14"/>
        </w:rPr>
      </w:r>
    </w:p>
    <w:p>
      <w:pPr>
        <w:pStyle w:val="Normal"/>
        <w:bidi w:val="0"/>
        <w:jc w:val="left"/>
        <w:rPr>
          <w:sz w:val="14"/>
          <w:szCs w:val="14"/>
        </w:rPr>
      </w:pPr>
      <w:r>
        <w:rPr>
          <w:sz w:val="14"/>
          <w:szCs w:val="14"/>
        </w:rPr>
      </w:r>
    </w:p>
    <w:p>
      <w:pPr>
        <w:pStyle w:val="Normal"/>
        <w:bidi w:val="0"/>
        <w:jc w:val="left"/>
        <w:rPr/>
      </w:pPr>
      <w:r>
        <w:rPr/>
      </w:r>
    </w:p>
    <w:p>
      <w:pPr>
        <w:pStyle w:val="Normal"/>
        <w:bidi w:val="0"/>
        <w:jc w:val="left"/>
        <w:rPr/>
      </w:pPr>
      <w:r>
        <w:rPr/>
      </w:r>
    </w:p>
    <w:p>
      <w:pPr>
        <w:pStyle w:val="Normal"/>
        <w:rPr>
          <w:b/>
          <w:b/>
          <w:bCs/>
          <w:sz w:val="23"/>
          <w:szCs w:val="27"/>
        </w:rPr>
      </w:pPr>
      <w:r>
        <w:rPr>
          <w:b/>
          <w:bCs/>
          <w:sz w:val="23"/>
          <w:szCs w:val="27"/>
          <w:rtl w:val="true"/>
        </w:rPr>
      </w:r>
    </w:p>
    <w:p>
      <w:pPr>
        <w:pStyle w:val="Normal"/>
        <w:rPr>
          <w:b/>
          <w:b/>
          <w:bCs/>
          <w:sz w:val="23"/>
          <w:szCs w:val="27"/>
        </w:rPr>
      </w:pPr>
      <w:r>
        <w:rPr>
          <w:b/>
          <w:bCs/>
          <w:sz w:val="23"/>
          <w:szCs w:val="27"/>
        </w:rPr>
        <w:t>Ýí ÍÇáÉ ÚÏã ÇáÊÓáíã ÇáÑÌÇÁ ÇáÇÚÇÏÉ Çáì ÇáÚäæÇä ÇáÊÇáí</w:t>
      </w:r>
      <w:r>
        <w:rPr>
          <w:b/>
          <w:bCs/>
          <w:sz w:val="23"/>
          <w:szCs w:val="27"/>
          <w:rtl w:val="true"/>
        </w:rPr>
        <w:t>:</w:t>
      </w:r>
    </w:p>
    <w:p>
      <w:pPr>
        <w:pStyle w:val="Normal"/>
        <w:bidi w:val="0"/>
        <w:spacing w:lineRule="auto" w:line="240"/>
        <w:rPr>
          <w:b/>
          <w:b/>
          <w:bCs/>
          <w:sz w:val="18"/>
          <w:szCs w:val="21"/>
        </w:rPr>
      </w:pPr>
      <w:r>
        <w:rPr>
          <w:b/>
          <w:bCs/>
          <w:sz w:val="18"/>
          <w:szCs w:val="21"/>
        </w:rPr>
      </w:r>
    </w:p>
    <w:p>
      <w:pPr>
        <w:pStyle w:val="Normal"/>
        <w:bidi w:val="0"/>
        <w:rPr>
          <w:b/>
          <w:b/>
          <w:bCs/>
          <w:sz w:val="23"/>
          <w:szCs w:val="27"/>
        </w:rPr>
      </w:pPr>
      <w:r>
        <w:rPr>
          <w:b/>
          <w:bCs/>
          <w:sz w:val="23"/>
          <w:szCs w:val="27"/>
        </w:rPr>
        <w:t>SESRTCIC</w:t>
      </w:r>
    </w:p>
    <w:p>
      <w:pPr>
        <w:pStyle w:val="Normal"/>
        <w:bidi w:val="0"/>
        <w:rPr>
          <w:b/>
          <w:b/>
          <w:bCs/>
          <w:sz w:val="23"/>
          <w:szCs w:val="27"/>
        </w:rPr>
      </w:pPr>
      <w:r>
        <w:rPr>
          <w:b/>
          <w:bCs/>
          <w:sz w:val="23"/>
          <w:szCs w:val="27"/>
        </w:rPr>
        <w:t>Attar Sokak, No. 4</w:t>
      </w:r>
    </w:p>
    <w:p>
      <w:pPr>
        <w:pStyle w:val="Normal"/>
        <w:bidi w:val="0"/>
        <w:rPr>
          <w:b/>
          <w:b/>
          <w:bCs/>
          <w:sz w:val="23"/>
          <w:szCs w:val="27"/>
        </w:rPr>
      </w:pPr>
      <w:r>
        <w:rPr>
          <w:b/>
          <w:bCs/>
          <w:sz w:val="23"/>
          <w:szCs w:val="27"/>
        </w:rPr>
        <w:t>06700 G.O.P.</w:t>
      </w:r>
    </w:p>
    <w:p>
      <w:pPr>
        <w:pStyle w:val="Normal"/>
        <w:bidi w:val="0"/>
        <w:rPr>
          <w:b/>
          <w:b/>
          <w:bCs/>
          <w:sz w:val="23"/>
          <w:szCs w:val="27"/>
        </w:rPr>
      </w:pPr>
      <w:r>
        <w:rPr>
          <w:b/>
          <w:bCs/>
          <w:sz w:val="23"/>
          <w:szCs w:val="27"/>
        </w:rPr>
        <w:t>Ankara, Turkey</w:t>
      </w:r>
    </w:p>
    <w:p>
      <w:pPr>
        <w:pStyle w:val="Normal"/>
        <w:bidi w:val="0"/>
        <w:spacing w:lineRule="auto" w:line="240"/>
        <w:rPr>
          <w:b/>
          <w:b/>
          <w:bCs/>
          <w:sz w:val="18"/>
          <w:szCs w:val="21"/>
        </w:rPr>
      </w:pPr>
      <w:r>
        <w:rPr>
          <w:b/>
          <w:bCs/>
          <w:sz w:val="18"/>
          <w:szCs w:val="21"/>
        </w:rPr>
      </w:r>
    </w:p>
    <w:p>
      <w:pPr>
        <w:pStyle w:val="Normal"/>
        <w:bidi w:val="0"/>
        <w:spacing w:lineRule="auto" w:line="240"/>
        <w:rPr>
          <w:b/>
          <w:b/>
          <w:bCs/>
          <w:sz w:val="18"/>
          <w:szCs w:val="21"/>
        </w:rPr>
      </w:pPr>
      <w:r>
        <w:rPr>
          <w:b/>
          <w:bCs/>
          <w:sz w:val="18"/>
          <w:szCs w:val="21"/>
        </w:rPr>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32"/>
          <w:szCs w:val="38"/>
        </w:rPr>
      </w:pPr>
      <w:r>
        <w:rPr>
          <w:b/>
          <w:bCs/>
          <w:sz w:val="32"/>
          <w:szCs w:val="38"/>
        </w:rPr>
        <w:t>PRINTED MATTER</w:t>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20"/>
          <w:szCs w:val="20"/>
        </w:rPr>
      </w:pPr>
      <w:r>
        <w:rPr>
          <w:b/>
          <w:bCs/>
          <w:sz w:val="20"/>
          <w:szCs w:val="20"/>
        </w:rPr>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32"/>
          <w:szCs w:val="38"/>
        </w:rPr>
      </w:pPr>
      <w:r>
        <w:rPr>
          <w:b/>
          <w:bCs/>
          <w:sz w:val="32"/>
          <w:szCs w:val="38"/>
        </w:rPr>
        <w:t>MATBUA</w:t>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20"/>
          <w:szCs w:val="20"/>
        </w:rPr>
      </w:pPr>
      <w:r>
        <w:rPr>
          <w:b/>
          <w:bCs/>
          <w:sz w:val="20"/>
          <w:szCs w:val="20"/>
        </w:rPr>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32"/>
          <w:szCs w:val="38"/>
        </w:rPr>
      </w:pPr>
      <w:r>
        <w:rPr>
          <w:b/>
          <w:bCs/>
          <w:sz w:val="32"/>
          <w:szCs w:val="38"/>
        </w:rPr>
        <w:t>BY AIR MAIL</w:t>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20"/>
          <w:szCs w:val="20"/>
        </w:rPr>
      </w:pPr>
      <w:r>
        <w:rPr>
          <w:b/>
          <w:bCs/>
          <w:sz w:val="20"/>
          <w:szCs w:val="20"/>
        </w:rPr>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rFonts w:ascii="Times New Roman Tur" w:hAnsi="Times New Roman Tur" w:eastAsia="Times New Roman Tur" w:cs="Times New Roman Tur"/>
          <w:b/>
          <w:b/>
          <w:bCs/>
          <w:sz w:val="32"/>
          <w:szCs w:val="38"/>
        </w:rPr>
      </w:pPr>
      <w:r>
        <w:rPr>
          <w:rFonts w:eastAsia="Times New Roman Tur" w:cs="Times New Roman Tur" w:ascii="Times New Roman Tur" w:hAnsi="Times New Roman Tur"/>
          <w:b/>
          <w:bCs/>
          <w:sz w:val="32"/>
          <w:szCs w:val="38"/>
        </w:rPr>
        <w:t>UCAK ILE</w:t>
      </w:r>
    </w:p>
    <w:p>
      <w:pPr>
        <w:pStyle w:val="Normal"/>
        <w:bidi w:val="0"/>
        <w:spacing w:lineRule="auto" w:line="240"/>
        <w:rPr>
          <w:rFonts w:ascii="Times New Roman Tur" w:hAnsi="Times New Roman Tur" w:eastAsia="Times New Roman Tur" w:cs="Times New Roman Tur"/>
          <w:b/>
          <w:b/>
          <w:bCs/>
          <w:sz w:val="18"/>
          <w:szCs w:val="21"/>
        </w:rPr>
      </w:pPr>
      <w:r>
        <w:rPr>
          <w:rFonts w:eastAsia="Times New Roman Tur" w:cs="Times New Roman Tur" w:ascii="Times New Roman Tur" w:hAnsi="Times New Roman Tur"/>
          <w:b/>
          <w:bCs/>
          <w:sz w:val="18"/>
          <w:szCs w:val="21"/>
        </w:rPr>
      </w:r>
    </w:p>
    <w:p>
      <w:pPr>
        <w:pStyle w:val="Normal"/>
        <w:shd w:fill="000000" w:val="clear"/>
        <w:tabs>
          <w:tab w:val="clear" w:pos="720"/>
          <w:tab w:val="left" w:pos="2880" w:leader="none"/>
        </w:tabs>
        <w:bidi w:val="0"/>
        <w:ind w:left="3510" w:right="-90" w:hanging="0"/>
        <w:jc w:val="left"/>
        <w:rPr/>
      </w:pPr>
      <w:r>
        <w:rPr>
          <w:rFonts w:eastAsia="Arial" w:cs="Arial" w:ascii="Arial" w:hAnsi="Arial"/>
          <w:b/>
          <w:bCs/>
          <w:color w:val="FFFFFF"/>
          <w:sz w:val="18"/>
          <w:szCs w:val="18"/>
        </w:rPr>
        <w:t>www.sesrtcic.org</w:t>
      </w:r>
      <w:r>
        <w:rPr>
          <w:rFonts w:eastAsia="Arial" w:cs="Arial" w:ascii="Arial" w:hAnsi="Arial"/>
          <w:b/>
          <w:bCs/>
          <w:color w:val="FFFFFF"/>
        </w:rPr>
        <w:tab/>
      </w:r>
      <w:r>
        <w:rPr>
          <w:rFonts w:eastAsia="Arial" w:cs="Arial" w:ascii="Arial" w:hAnsi="Arial"/>
          <w:b/>
          <w:bCs/>
          <w:color w:val="FFFFFF"/>
          <w:sz w:val="32"/>
          <w:szCs w:val="32"/>
        </w:rPr>
        <w:t>ÒæÑæÇ ãæÞÚäÇ Ýí ÔÈßÉ ÇáÇäÊÑäÊ Úáì ÇáÚäæÇä ÇáÊÇáí</w:t>
      </w:r>
      <w:r>
        <w:rPr>
          <w:rFonts w:eastAsia="Arial" w:cs="Arial" w:ascii="Arial" w:hAnsi="Arial"/>
          <w:b/>
          <w:bCs/>
          <w:color w:val="FFFFFF"/>
        </w:rPr>
        <w:t>:</w:t>
      </w:r>
    </w:p>
    <w:sectPr>
      <w:footerReference w:type="default" r:id="rId2"/>
      <w:type w:val="nextPage"/>
      <w:pgSz w:w="11906" w:h="16838"/>
      <w:pgMar w:left="1152" w:right="1152"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rPr/>
    </w:pPr>
    <w:r>
      <w:rPr/>
      <w:t>ãÑßÒ ÇáÇÈÍÇË ÇáÇÍÕÇÆíÉ æÇáÇÞÊÕÇÏíÉ æÇáÇÌÊãÇÚíÉ æÇáÊÏÑíÈ ááÏæá ÇáÇÓáÇãíÉ (ãÑßÒ ÇäÞÑÉ)</w:t>
    </w:r>
    <w:r>
      <w:rPr>
        <w:rtl w:val="true"/>
      </w:rPr>
      <w:tab/>
      <w:tab/>
    </w:r>
    <w:r>
      <w:rPr>
        <w:rStyle w:val="PageNumber"/>
        <w:rtl w:val="true"/>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character" w:styleId="FootnoteCharacters">
    <w:name w:val="Footnote Characters"/>
    <w:basedOn w:val="DefaultParagraphFont"/>
    <w:qFormat/>
    <w:rPr>
      <w:sz w:val="16"/>
      <w:szCs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WINWORD\A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7:05:00Z</dcterms:created>
  <dc:creator>SESRTCIC Staff</dc:creator>
  <dc:description/>
  <dc:language>en-US</dc:language>
  <cp:lastModifiedBy>SESRTCIC Staff</cp:lastModifiedBy>
  <cp:lastPrinted>1999-02-03T18:06:00Z</cp:lastPrinted>
  <dcterms:modified xsi:type="dcterms:W3CDTF">1999-02-03T18:09:00Z</dcterms:modified>
  <cp:revision>9</cp:revision>
  <dc:subject/>
  <dc:title>���������������������������� ���������������������������������</dc:title>
</cp:coreProperties>
</file>