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0" w:right="0" w:hanging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06755</wp:posOffset>
            </wp:positionH>
            <wp:positionV relativeFrom="paragraph">
              <wp:posOffset>-819150</wp:posOffset>
            </wp:positionV>
            <wp:extent cx="755396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atLeast" w:line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628015</wp:posOffset>
                      </wp:positionH>
                      <wp:positionV relativeFrom="page">
                        <wp:posOffset>2984500</wp:posOffset>
                      </wp:positionV>
                      <wp:extent cx="6309360" cy="692213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692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.45pt;margin-top:235pt;width:496.75pt;height:5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Cs w:val="32"/>
                <w:rtl w:val="true"/>
              </w:rPr>
              <w:t>أبريـــ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atLeast" w:line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69</w:t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atLeast" w:line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9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ــذ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ــدد</w:t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اط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ـ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ــز</w:t>
      </w:r>
    </w:p>
    <w:p>
      <w:pPr>
        <w:pStyle w:val="Normal"/>
        <w:tabs>
          <w:tab w:val="clear" w:pos="720"/>
          <w:tab w:val="right" w:pos="8615" w:leader="dot"/>
          <w:tab w:val="left" w:pos="906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65" w:right="0" w:hanging="0"/>
        <w:jc w:val="left"/>
        <w:rPr/>
      </w:pP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65" w:right="0" w:hanging="0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ص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szCs w:val="32"/>
          <w:rtl w:val="true"/>
        </w:rPr>
        <w:tab/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ـ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ذربيجان</w:t>
      </w:r>
      <w:r>
        <w:rPr>
          <w:szCs w:val="32"/>
          <w:rtl w:val="true"/>
        </w:rPr>
        <w:tab/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6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6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</w:p>
    <w:p>
      <w:pPr>
        <w:pStyle w:val="Normal"/>
        <w:tabs>
          <w:tab w:val="clear" w:pos="720"/>
          <w:tab w:val="right" w:pos="8615" w:leader="dot"/>
          <w:tab w:val="righ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szCs w:val="32"/>
          <w:rtl w:val="true"/>
        </w:rPr>
        <w:tab/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إ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ab/>
      </w:r>
      <w:r>
        <w:rPr>
          <w:szCs w:val="32"/>
        </w:rPr>
        <w:t>5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  <w:tab w:val="right" w:pos="906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الإ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szCs w:val="32"/>
          <w:rtl w:val="true"/>
        </w:rPr>
        <w:tab/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6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6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جتمــ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ــرى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ي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szCs w:val="32"/>
          <w:rtl w:val="true"/>
        </w:rPr>
        <w:tab/>
      </w:r>
      <w:r>
        <w:rPr>
          <w:szCs w:val="32"/>
        </w:rPr>
        <w:t>7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szCs w:val="32"/>
          <w:rtl w:val="true"/>
        </w:rPr>
        <w:tab/>
      </w:r>
      <w:r>
        <w:rPr>
          <w:szCs w:val="32"/>
        </w:rPr>
        <w:t>8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72" w:right="0" w:hanging="0"/>
        <w:jc w:val="left"/>
        <w:rPr>
          <w:szCs w:val="32"/>
        </w:rPr>
      </w:pP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م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szCs w:val="32"/>
          <w:rtl w:val="true"/>
        </w:rPr>
        <w:tab/>
      </w:r>
      <w:r>
        <w:rPr>
          <w:szCs w:val="32"/>
        </w:rPr>
        <w:t>9</w:t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65" w:right="0" w:hanging="0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إ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ص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يقيا</w:t>
      </w:r>
      <w:r>
        <w:rPr>
          <w:szCs w:val="32"/>
          <w:rtl w:val="true"/>
        </w:rPr>
        <w:tab/>
        <w:tab/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6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atLeast" w:line="0"/>
        <w:ind w:left="6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برن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بل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ة</w:t>
      </w:r>
      <w:r>
        <w:rPr>
          <w:b/>
          <w:bCs/>
          <w:szCs w:val="32"/>
          <w:rtl w:val="true"/>
        </w:rPr>
        <w:tab/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6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atLeast" w:line="0"/>
        <w:ind w:left="65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6391275" cy="879157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7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-1.1pt;width:503.2pt;height:692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tLeast" w:line="0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2" w:space="9" w:color="000000"/>
          <w:bottom w:val="single" w:sz="12" w:space="7" w:color="000000"/>
        </w:pBdr>
        <w:ind w:left="432" w:right="432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غ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  <w:lang w:val="en-US"/>
        </w:rPr>
        <w:t>مندو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امي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بو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مب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جي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زمب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غ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ريق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َث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رأوغ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طل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لبا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اضر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ختص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ضطل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هام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ج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صوص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اق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ر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حاضر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ـ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رت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حتيا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د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ضل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طل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ف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زويد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عل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ؤسس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حتيا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در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بيانيْ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زعه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غر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بين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تبيان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يض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زي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ق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ب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ترن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b/>
          <w:b/>
          <w:bCs/>
          <w:lang w:val="tr-TR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اسطنب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.</w:t>
      </w:r>
    </w:p>
    <w:p>
      <w:pPr>
        <w:pStyle w:val="Normal"/>
        <w:spacing w:lineRule="auto" w:line="120"/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rtl w:val="true"/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 w:val="32"/>
          <w:szCs w:val="32"/>
          <w:lang w:val="tr-TR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ض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TextBody"/>
        <w:bidi w:val="1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2134870</wp:posOffset>
                </wp:positionV>
                <wp:extent cx="6257925" cy="58483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8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68.1pt;width:492.7pt;height:460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غ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يقي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طن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ك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رأوغلو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515</wp:posOffset>
                </wp:positionH>
                <wp:positionV relativeFrom="paragraph">
                  <wp:posOffset>-680720</wp:posOffset>
                </wp:positionV>
                <wp:extent cx="6057900" cy="90773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-53.6pt;width:476.95pt;height:714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تياج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ئ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</w:t>
      </w:r>
      <w:r>
        <w:rPr>
          <w:sz w:val="32"/>
          <w:sz w:val="32"/>
          <w:szCs w:val="32"/>
          <w:rtl w:val="true"/>
          <w:lang w:val="en-US"/>
        </w:rPr>
        <w:t>ي</w:t>
      </w:r>
      <w:r>
        <w:rPr>
          <w:sz w:val="32"/>
          <w:sz w:val="32"/>
          <w:szCs w:val="32"/>
          <w:rtl w:val="true"/>
        </w:rPr>
        <w:t>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ض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ُ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م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م</w:t>
      </w:r>
      <w:r>
        <w:rPr>
          <w:szCs w:val="24"/>
        </w:rPr>
        <w:t>Dae</w:t>
      </w:r>
      <w:r>
        <w:rPr>
          <w:sz w:val="32"/>
          <w:szCs w:val="32"/>
        </w:rPr>
        <w:t xml:space="preserve"> </w:t>
      </w:r>
      <w:r>
        <w:rPr>
          <w:szCs w:val="24"/>
        </w:rPr>
        <w:t>You Ki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</w:t>
      </w:r>
      <w:r>
        <w:rPr>
          <w:sz w:val="32"/>
          <w:sz w:val="32"/>
          <w:szCs w:val="32"/>
          <w:rtl w:val="true"/>
          <w:lang w:val="en-US"/>
        </w:rPr>
        <w:t>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كور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ريك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يوانّي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Cs w:val="24"/>
        </w:rPr>
        <w:t>Enrico Giovannin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غلاد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ن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Cs w:val="24"/>
          <w:lang w:val="tr-TR"/>
        </w:rPr>
        <w:t>Savaş Alp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وغر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ئ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و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واض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طرّ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735</wp:posOffset>
                </wp:positionH>
                <wp:positionV relativeFrom="paragraph">
                  <wp:posOffset>-120015</wp:posOffset>
                </wp:positionV>
                <wp:extent cx="6153150" cy="91249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-9.45pt;width:484.45pt;height:718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إحص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ن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tr-TR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ست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ل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م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szCs w:val="24"/>
          <w:rtl w:val="true"/>
          <w:lang w:val="en-US"/>
        </w:rPr>
        <w:t>(</w:t>
      </w:r>
      <w:r>
        <w:rPr>
          <w:sz w:val="22"/>
          <w:szCs w:val="22"/>
        </w:rPr>
        <w:t>SPSS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Cs w:val="24"/>
          <w:rtl w:val="true"/>
          <w:lang w:val="en-US"/>
        </w:rPr>
        <w:t xml:space="preserve"> 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د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ي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ت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ها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ربيجان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ا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ربيج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سيبهم</w:t>
      </w:r>
      <w:r>
        <w:rPr>
          <w:sz w:val="32"/>
          <w:szCs w:val="32"/>
          <w:rtl w:val="true"/>
        </w:rPr>
        <w:t>.</w:t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ة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انعق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لاث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َّ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شؤ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قا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ر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حض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دو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ثلاث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ضو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ؤسس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تخص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نتم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مَثَّ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افاش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لباي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س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ب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بور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ح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ل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565</wp:posOffset>
                </wp:positionH>
                <wp:positionV relativeFrom="paragraph">
                  <wp:posOffset>-328295</wp:posOffset>
                </wp:positionV>
                <wp:extent cx="6067425" cy="904875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-25.85pt;width:477.7pt;height:71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اجتمع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</w:t>
      </w:r>
      <w:r>
        <w:rPr>
          <w:sz w:val="32"/>
          <w:sz w:val="32"/>
          <w:szCs w:val="32"/>
          <w:rtl w:val="true"/>
          <w:lang w:val="en-US"/>
        </w:rPr>
        <w:t>ل</w:t>
      </w:r>
      <w:r>
        <w:rPr>
          <w:sz w:val="32"/>
          <w:sz w:val="32"/>
          <w:szCs w:val="32"/>
          <w:rtl w:val="true"/>
          <w:lang w:val="en-US"/>
        </w:rPr>
        <w:t>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صف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أجهز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عرض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صر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ثن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ه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بذ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عزي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خصوص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شر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ظم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اق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احظ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ت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ي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5</w:t>
      </w:r>
      <w:r>
        <w:rPr>
          <w:sz w:val="32"/>
          <w:sz w:val="32"/>
          <w:szCs w:val="32"/>
          <w:rtl w:val="true"/>
          <w:lang w:val="en-US"/>
        </w:rPr>
        <w:t>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ب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بلوغ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رتئي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هاي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يزان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ؤسس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م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قتر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</w:t>
      </w:r>
      <w:r>
        <w:rPr>
          <w:sz w:val="32"/>
          <w:sz w:val="32"/>
          <w:szCs w:val="32"/>
          <w:rtl w:val="true"/>
          <w:lang w:val="en-US"/>
        </w:rPr>
        <w:t>فت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ولي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يسم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ساب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ت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دق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5/2006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وص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عرض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ائ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ر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م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لاث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مهي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رفع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لاث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وز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صاد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ص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هائ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ع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ن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ن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در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اقش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د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عل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كنولو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قا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جتماع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اق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م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ار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بر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هي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نو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6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ق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مو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اح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اتفا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ز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نعكاسا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السيا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>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</w:t>
      </w:r>
      <w:r>
        <w:rPr>
          <w:sz w:val="32"/>
          <w:sz w:val="32"/>
          <w:szCs w:val="32"/>
          <w:rtl w:val="true"/>
          <w:lang w:val="en-US"/>
        </w:rPr>
        <w:t>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</w:t>
      </w:r>
      <w:r>
        <w:rPr>
          <w:sz w:val="32"/>
          <w:sz w:val="32"/>
          <w:szCs w:val="32"/>
          <w:rtl w:val="true"/>
          <w:lang w:val="en-US"/>
        </w:rPr>
        <w:t>المنظمة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ق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ط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ظم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رب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دير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نجز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ث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اص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دائ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ميز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عق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داولات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د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ش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عل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كنولو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قا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مهي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عرض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وز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ر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لاثين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25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د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ت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ق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نظمة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ط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شر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عتمد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تثن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لث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م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جتماع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د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تخص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نت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نامج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انع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ر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ج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امش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لاث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َّ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شؤ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قا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جتماع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ترأ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فيس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س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غلو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م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ضر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ا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جهز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واد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أما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5090</wp:posOffset>
                </wp:positionH>
                <wp:positionV relativeFrom="paragraph">
                  <wp:posOffset>108585</wp:posOffset>
                </wp:positionV>
                <wp:extent cx="6029325" cy="88963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pt;margin-top:8.55pt;width:474.7pt;height:700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فتتاح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اط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اضر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وفيس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س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غلو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ع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حم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ئ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ن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ن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عد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ؤس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ظم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مته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بَّ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ا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رتياح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عنا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لي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شر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طل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اص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هود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استك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ج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طلوب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ث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عر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ر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آ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ع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خطو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قب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دد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قد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افاش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لبا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قر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رضيْ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ديْ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ففي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ن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ن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خف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ق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د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لبا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رض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ختصر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د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خر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الفق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نو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حراء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الوض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اه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ن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شري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أوض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لبا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ر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بد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يُستك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سلس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شو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ح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ميع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سها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ه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وغ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د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خف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ق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فريق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ن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شر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ض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ن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ن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راتي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طو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قط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>-</w:t>
      </w:r>
      <w:r>
        <w:rPr>
          <w:sz w:val="32"/>
          <w:szCs w:val="32"/>
          <w:lang w:val="en-US"/>
        </w:rPr>
        <w:t>2011</w:t>
      </w:r>
      <w:r>
        <w:rPr>
          <w:sz w:val="32"/>
          <w:szCs w:val="32"/>
          <w:rtl w:val="true"/>
          <w:lang w:val="en-US"/>
        </w:rPr>
        <w:t>)"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صل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ي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ر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د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خر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عنو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قط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ط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المشك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إمكان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Cs w:val="32"/>
          <w:rtl w:val="true"/>
          <w:lang w:val="en-US"/>
        </w:rPr>
        <w:t xml:space="preserve">". </w:t>
      </w:r>
      <w:r>
        <w:rPr>
          <w:sz w:val="32"/>
          <w:sz w:val="32"/>
          <w:szCs w:val="32"/>
          <w:rtl w:val="true"/>
          <w:lang w:val="en-US"/>
        </w:rPr>
        <w:t>وبيَّ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ه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ط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حد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اج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خصوص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ر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وس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حا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فصِّ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د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ر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خل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نش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حال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ت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قط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تاج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نس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/>
      </w:pP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فاو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ع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و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دي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ق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  <w:rtl w:val="true"/>
          <w:lang w:val="en-US"/>
        </w:rPr>
        <w:t>-</w:t>
      </w:r>
      <w:r>
        <w:rPr>
          <w:sz w:val="32"/>
          <w:szCs w:val="32"/>
          <w:lang w:val="en-US"/>
        </w:rPr>
        <w:t>3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ر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شار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فد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ض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ص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راق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سكرت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ق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ل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ليج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أفتُتِ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كل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أحم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يكتي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ا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جمهو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رك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رأس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ده</w:t>
      </w:r>
      <w:r>
        <w:rPr>
          <w:sz w:val="32"/>
          <w:szCs w:val="32"/>
          <w:rtl w:val="true"/>
          <w:lang w:val="en-US"/>
        </w:rPr>
        <w:t>/</w:t>
      </w:r>
      <w:r>
        <w:rPr>
          <w:sz w:val="32"/>
          <w:sz w:val="32"/>
          <w:szCs w:val="32"/>
          <w:rtl w:val="true"/>
          <w:lang w:val="en-US"/>
        </w:rPr>
        <w:t>اولك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وز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ائ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ك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وز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رك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رأ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رسائ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ع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ز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رك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د</w:t>
      </w:r>
      <w:r>
        <w:rPr>
          <w:sz w:val="32"/>
          <w:szCs w:val="32"/>
          <w:rtl w:val="true"/>
          <w:lang w:val="en-US"/>
        </w:rPr>
        <w:t>/</w:t>
      </w:r>
      <w:r>
        <w:rPr>
          <w:sz w:val="32"/>
          <w:sz w:val="32"/>
          <w:szCs w:val="32"/>
          <w:rtl w:val="true"/>
          <w:lang w:val="en-US"/>
        </w:rPr>
        <w:t>كورش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زم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م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د</w:t>
      </w:r>
      <w:r>
        <w:rPr>
          <w:sz w:val="32"/>
          <w:szCs w:val="32"/>
          <w:rtl w:val="true"/>
          <w:lang w:val="en-US"/>
        </w:rPr>
        <w:t>/</w:t>
      </w:r>
      <w:r>
        <w:rPr>
          <w:sz w:val="32"/>
          <w:sz w:val="32"/>
          <w:szCs w:val="32"/>
          <w:rtl w:val="true"/>
          <w:lang w:val="en-US"/>
        </w:rPr>
        <w:t>البرفس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س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غلو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يض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د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و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كرت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واض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ي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او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و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ف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تمع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ب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شر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أس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ضي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قتر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مهو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ركيا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إستثن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ع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قراته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ق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ص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تمع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شر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أسي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واصم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اقف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ه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ها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بان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ّ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ر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ق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ف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ي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ثا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دا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قبل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ذكّ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مه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وكل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ز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وض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أسي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ضي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شر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كومسي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وفم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-2795270</wp:posOffset>
                </wp:positionV>
                <wp:extent cx="6057900" cy="9067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-220.1pt;width:476.95pt;height:71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ف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تمع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قاييس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تعري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مرك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زدو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زدو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كرت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شا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صو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دم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وناي</w:t>
      </w:r>
      <w:r>
        <w:rPr>
          <w:sz w:val="32"/>
          <w:szCs w:val="32"/>
          <w:rtl w:val="true"/>
          <w:lang w:val="en-US"/>
        </w:rPr>
        <w:t>-</w:t>
      </w:r>
      <w:r>
        <w:rPr>
          <w:sz w:val="32"/>
          <w:sz w:val="32"/>
          <w:szCs w:val="32"/>
          <w:rtl w:val="true"/>
          <w:lang w:val="en-US"/>
        </w:rPr>
        <w:t>د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ب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م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نو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ر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آس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زا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قاي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ري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زدو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زدوج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فق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را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ائ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نظ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خب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قاي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ري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زدو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زدو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خوّ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نظ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تائج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ر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غ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ج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وق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صاد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تفاق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تحديد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ط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توك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ريف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ضي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فضل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PRERAS</w:t>
      </w:r>
      <w:r>
        <w:rPr>
          <w:szCs w:val="24"/>
          <w:rtl w:val="true"/>
        </w:rPr>
        <w:t>)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مكّ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أس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فضي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حل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نا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9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تا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ر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كرت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و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و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اتص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فاوض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عل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وع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ك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نعق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اد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جتمـ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ـرى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ئية</w:t>
      </w:r>
    </w:p>
    <w:p>
      <w:pPr>
        <w:pStyle w:val="TextBody"/>
        <w:bidi w:val="1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ن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ريق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غ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و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1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داد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ساكن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ا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رأوغ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ة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-337820</wp:posOffset>
                </wp:positionV>
                <wp:extent cx="6076950" cy="90487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0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-26.6pt;width:478.45pt;height:71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تعت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د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دو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قر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ظيم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د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شج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كوم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حس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آ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ن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ت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إج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داد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سا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ح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ضل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عد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كا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سا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وجهات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ي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مو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م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د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م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اقش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دو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ف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د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ر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دو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اس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خب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فريق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د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كاني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ر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ع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8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انا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انعق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س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س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6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برا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يويورك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مثَّلَ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دي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شج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حث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لى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َ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نتر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ا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شتر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باد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بيا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ق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ن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قد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ر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في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ص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صدق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ش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م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أل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Cs w:val="24"/>
          <w:lang w:val="en-US"/>
        </w:rPr>
        <w:t>MDG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وقر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جتماع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ذك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شر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ق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ط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ضم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و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كت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رو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يوروستات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ذك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ش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ر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خ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ط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قتر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وظ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صندو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Cs w:val="32"/>
          <w:rtl w:val="true"/>
          <w:lang w:val="en-US"/>
        </w:rPr>
        <w:t>)</w:t>
      </w:r>
      <w:r>
        <w:rPr>
          <w:sz w:val="32"/>
          <w:sz w:val="32"/>
          <w:szCs w:val="32"/>
          <w:rtl w:val="true"/>
          <w:lang w:val="en-US"/>
        </w:rPr>
        <w:t>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نظ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عد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ع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ختصار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ببار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rtl w:val="true"/>
          <w:lang w:val="en-US"/>
        </w:rPr>
        <w:t>) (</w:t>
      </w:r>
      <w:r>
        <w:rPr>
          <w:szCs w:val="24"/>
          <w:lang w:val="en-US"/>
        </w:rPr>
        <w:t>Reporting System on Partner Support to Statistical Development-Paris 21</w:t>
      </w:r>
      <w:r>
        <w:rPr>
          <w:sz w:val="32"/>
          <w:szCs w:val="32"/>
          <w:rtl w:val="true"/>
          <w:lang w:val="en-US"/>
        </w:rPr>
        <w:t>)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أحي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موق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ـ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َّ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ب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ترن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ق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مك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ستغ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ق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شاطا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ه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در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دت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أل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لي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لكترو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ار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عداد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ن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يشتر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ر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َّ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ع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تحس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قلي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ع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165735</wp:posOffset>
                </wp:positionV>
                <wp:extent cx="6076950" cy="888682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88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3.05pt;width:478.45pt;height:69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اقش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شرو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ر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ش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ز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قد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در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لا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َّ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انعق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م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لاث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َّ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يويور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برا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ر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حض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صاد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ذك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ت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إنش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دوب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ضو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ان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هيئ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نظ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نظ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كو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نظ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اشط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مَثَّلَ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َ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صدي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شج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حث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لى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ض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ود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اقش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رار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خ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اعلام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تت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لي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داد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ساكن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يا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وائق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كنولوج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تصالات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زراع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حساب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و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كامل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يئ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صنيف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جتما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ائ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كات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زئ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قار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مو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ثان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تتمث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هجر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ح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صناع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ج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وزيع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اق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حصاء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سعار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س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كاملها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ل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شتر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باد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علو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بيا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قاسم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قر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جتماع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سياسات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اح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خرى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حاط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ق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ع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ال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آل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ا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ق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ق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بك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نترن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يوف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ق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جه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يعز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وثوق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يان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ستع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م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ض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شج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د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الحو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كا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>و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ستهدف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شج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ي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باد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ب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طني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وكا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ش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باد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ستقب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ن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كان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دو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رص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وكا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قد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امج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ممث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عر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حتيا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لدان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دراتها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اق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ضح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شج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سح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احتياج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تم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قدرا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ظم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و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ردو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ر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ي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ضاء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نامج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دريبي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برا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ن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عتز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ش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ر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خر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حل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نها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شه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بتم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-328295</wp:posOffset>
                </wp:positionV>
                <wp:extent cx="6124575" cy="90487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0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-25.85pt;width:482.2pt;height:71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ج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تصال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دو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لسطين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نمي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ول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نظ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غذ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زراعة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عه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بحو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رص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ستقبل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رفين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 </w:t>
      </w:r>
      <w:r>
        <w:rPr>
          <w:sz w:val="32"/>
          <w:sz w:val="32"/>
          <w:szCs w:val="32"/>
          <w:rtl w:val="true"/>
          <w:lang w:val="en-US"/>
        </w:rPr>
        <w:t>و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ت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ات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عتمد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جد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ؤق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دورت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س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ثلاث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وص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أ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ع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6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9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برا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8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ind w:left="432" w:right="432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يقيا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انعق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قليم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وميْ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Cs w:val="32"/>
          <w:lang w:val="en-US"/>
        </w:rPr>
        <w:t>13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ر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007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كمبالا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غندا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طا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تد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ريق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موار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ب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val="en-US"/>
        </w:rPr>
        <w:t>باريس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21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نظ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برنامج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ريس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زا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ن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عه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اقتصا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طبيق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ب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جام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اكيرير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بدع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كت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وغند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حض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درا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اط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فرنس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إنجليز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كذلك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أفريق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ناطق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برتغال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ضر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35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مثل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ول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إقلي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إقليم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رعية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مثَّ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رك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سلا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وغلو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د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دائ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عا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ن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الإناب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استهد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قيي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ض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سليط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ضوء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صاع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اجه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اقترا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ل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لموس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تجاوز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ذ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صاعب</w:t>
      </w:r>
      <w:r>
        <w:rPr>
          <w:sz w:val="32"/>
          <w:szCs w:val="32"/>
          <w:rtl w:val="true"/>
          <w:lang w:val="en-US"/>
        </w:rPr>
        <w:t xml:space="preserve">.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ج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إتاح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رح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لمناقش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ي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ين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ز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عمال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ثلاث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موع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حس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لغ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يتكلمها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>إنجليز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رنسي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برتغالي</w:t>
      </w:r>
      <w:r>
        <w:rPr>
          <w:sz w:val="32"/>
          <w:szCs w:val="32"/>
          <w:rtl w:val="true"/>
          <w:lang w:val="en-US"/>
        </w:rPr>
        <w:t xml:space="preserve">) </w:t>
      </w:r>
      <w:r>
        <w:rPr>
          <w:sz w:val="32"/>
          <w:sz w:val="32"/>
          <w:szCs w:val="32"/>
          <w:rtl w:val="true"/>
          <w:lang w:val="en-US"/>
        </w:rPr>
        <w:t>وتمحور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اقش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واضي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الية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TextBody"/>
        <w:numPr>
          <w:ilvl w:val="0"/>
          <w:numId w:val="2"/>
        </w:numPr>
        <w:bidi w:val="1"/>
        <w:spacing w:lineRule="auto" w:line="240"/>
        <w:ind w:left="1152" w:right="432" w:hanging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تمو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توظ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ا،</w:t>
      </w:r>
    </w:p>
    <w:p>
      <w:pPr>
        <w:pStyle w:val="TextBody"/>
        <w:numPr>
          <w:ilvl w:val="0"/>
          <w:numId w:val="2"/>
        </w:numPr>
        <w:bidi w:val="1"/>
        <w:spacing w:lineRule="auto" w:line="240"/>
        <w:ind w:left="1152" w:right="432" w:hanging="360"/>
        <w:jc w:val="both"/>
        <w:rPr/>
      </w:pPr>
      <w:r>
        <w:rPr>
          <w:sz w:val="32"/>
          <w:sz w:val="32"/>
          <w:szCs w:val="32"/>
          <w:rtl w:val="true"/>
          <w:lang w:val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كي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لب،و</w:t>
      </w:r>
    </w:p>
    <w:p>
      <w:pPr>
        <w:pStyle w:val="TextBody"/>
        <w:numPr>
          <w:ilvl w:val="0"/>
          <w:numId w:val="2"/>
        </w:numPr>
        <w:bidi w:val="1"/>
        <w:spacing w:lineRule="auto" w:line="240"/>
        <w:ind w:left="1152" w:right="432" w:hanging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تمو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نح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دراسية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    </w:t>
      </w:r>
      <w:r>
        <w:rPr>
          <w:sz w:val="32"/>
          <w:sz w:val="32"/>
          <w:szCs w:val="32"/>
          <w:rtl w:val="true"/>
          <w:lang w:val="en-US"/>
        </w:rPr>
        <w:t>وعب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كار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مقترحاتهم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لا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ل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بع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جلس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فرعي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أج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مشاركو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وصي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هي</w:t>
      </w:r>
      <w:r>
        <w:rPr>
          <w:sz w:val="32"/>
          <w:szCs w:val="32"/>
          <w:rtl w:val="true"/>
          <w:lang w:val="en-US"/>
        </w:rPr>
        <w:t xml:space="preserve">: </w:t>
      </w:r>
      <w:r>
        <w:rPr>
          <w:sz w:val="32"/>
          <w:sz w:val="32"/>
          <w:szCs w:val="32"/>
          <w:rtl w:val="true"/>
          <w:lang w:val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كييف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طلب،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وفير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قنو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تموي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و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ضرور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تخاذ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خطوات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لإقامة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منتدى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أفريقي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حول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الإحصائي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bidi w:val="1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TextBody"/>
        <w:bidi w:val="1"/>
        <w:spacing w:lineRule="auto" w:line="24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6360</wp:posOffset>
                </wp:positionH>
                <wp:positionV relativeFrom="paragraph">
                  <wp:posOffset>13335</wp:posOffset>
                </wp:positionV>
                <wp:extent cx="6267450" cy="898207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9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1.05pt;width:493.45pt;height:707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spacing w:lineRule="atLeast" w:line="0"/>
        <w:ind w:left="432" w:right="432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7</w:t>
      </w:r>
    </w:p>
    <w:p>
      <w:pPr>
        <w:pStyle w:val="Normal"/>
        <w:spacing w:lineRule="atLeast" w:line="0"/>
        <w:ind w:left="432" w:right="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8297" w:hRule="atLeast"/>
        </w:trPr>
        <w:tc>
          <w:tcPr>
            <w:tcW w:w="9816" w:type="dxa"/>
            <w:tcBorders/>
          </w:tcPr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إبـريـل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جتماع</w:t>
            </w:r>
            <w:r>
              <w:rPr>
                <w:szCs w:val="32"/>
                <w:rtl w:val="true"/>
              </w:rPr>
              <w:t>/</w:t>
            </w: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طو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دم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و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تنا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ّغر،</w:t>
            </w:r>
            <w:r>
              <w:rPr>
                <w:szCs w:val="32"/>
                <w:rtl w:val="true"/>
              </w:rPr>
              <w:t xml:space="preserve">"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د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مل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عودي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ب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وظف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حضي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رجي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4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1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د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مل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عودي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ائم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7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1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د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ملك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عودية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ت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ر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ب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د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نمي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7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18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نعاء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يمن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عا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تص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ن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لي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ش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سط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ش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فريقي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9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بر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نع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يمن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م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قتصاد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إفريقي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طو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د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لوماتية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الاحصائية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</w:rPr>
              <w:t>29</w:t>
            </w:r>
            <w:r>
              <w:rPr>
                <w:szCs w:val="32"/>
                <w:rtl w:val="true"/>
              </w:rPr>
              <w:t>إبريل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6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ي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د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اب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ثيوبيا</w:t>
            </w:r>
            <w:r>
              <w:rPr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ايــو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65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جل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رك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ق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ص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تن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ن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د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حصائ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إفريقي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4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يو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دي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ابا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ثيوبي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جمو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ن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ح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3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يو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طنبول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رجي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1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يو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سل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باد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كستان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منت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ن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و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ناه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غ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لامي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تحدي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بادرات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يو</w:t>
            </w:r>
            <w:r>
              <w:rPr>
                <w:rFonts w:cs="Times New Roman"/>
                <w:szCs w:val="32"/>
                <w:rtl w:val="true"/>
              </w:rPr>
              <w:t xml:space="preserve"> 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داكار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نغال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ب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مسيك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9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31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يو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قر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نيـو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اد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حم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شار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ُّغر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وسط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ي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ديف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1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13</w:t>
            </w:r>
            <w:r>
              <w:rPr>
                <w:szCs w:val="32"/>
                <w:rtl w:val="true"/>
              </w:rPr>
              <w:t xml:space="preserve">   </w:t>
            </w:r>
            <w:r>
              <w:rPr>
                <w:szCs w:val="32"/>
                <w:rtl w:val="true"/>
              </w:rPr>
              <w:t>يونيو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ح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2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15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ي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كوال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بور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ليزي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عواص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د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18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2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ي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نقر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atLeast" w:line="0"/>
              <w:ind w:left="0" w:right="0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نتد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و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حص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عرف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سة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7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</w:rPr>
              <w:t>30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وني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2007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طنبول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ركيا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52" w:right="1152" w:gutter="0" w:header="0" w:top="1440" w:footer="706" w:bottom="762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widowControl/>
        <w:bidi w:val="0"/>
        <w:spacing w:lineRule="atLeast" w:line="0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/>
        <w:bidi w:val="0"/>
        <w:spacing w:lineRule="atLeast" w:line="0"/>
        <w:jc w:val="both"/>
        <w:rPr>
          <w:i/>
          <w:i/>
          <w:iCs/>
          <w:szCs w:val="32"/>
          <w:lang w:val="en-US" w:eastAsia="en-US"/>
        </w:rPr>
      </w:pPr>
      <w:r>
        <w:rPr>
          <w:i/>
          <w:iCs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69545</wp:posOffset>
                </wp:positionH>
                <wp:positionV relativeFrom="paragraph">
                  <wp:posOffset>47625</wp:posOffset>
                </wp:positionV>
                <wp:extent cx="6296025" cy="874395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7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5pt;margin-top:3.75pt;width:495.7pt;height:688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tLeast" w:line="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atLeast" w:line="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atLeast" w:line="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atLeast" w:line="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atLeast" w:line="0"/>
        <w:ind w:left="245" w:right="0" w:hanging="0"/>
        <w:jc w:val="left"/>
        <w:rPr>
          <w:b/>
          <w:b/>
          <w:bCs/>
          <w:sz w:val="18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atLeast" w:line="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لموقـ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إلكتروني</w:t>
      </w:r>
      <w:r>
        <w:rPr>
          <w:b/>
          <w:bCs/>
          <w:sz w:val="16"/>
          <w:rtl w:val="true"/>
        </w:rPr>
        <w:tab/>
        <w:t>:</w:t>
        <w:tab/>
      </w:r>
      <w:r>
        <w:rPr>
          <w:b/>
          <w:bCs/>
          <w:sz w:val="18"/>
        </w:rPr>
        <w:t>www.sesrtcic.org</w:t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28"/>
          <w:lang w:val="tr-TR" w:eastAsia="tr-TR"/>
        </w:rPr>
      </w:pPr>
      <w:r>
        <w:rPr>
          <w:b/>
          <w:bCs/>
          <w:sz w:val="28"/>
          <w:rtl w:val="true"/>
          <w:lang w:val="tr-TR" w:eastAsia="tr-TR"/>
        </w:rPr>
      </w:r>
    </w:p>
    <w:p>
      <w:pPr>
        <w:pStyle w:val="Normal"/>
        <w:bidi w:val="0"/>
        <w:spacing w:lineRule="atLeast" w:line="0"/>
        <w:ind w:left="-1152" w:right="-1152" w:hanging="0"/>
        <w:jc w:val="center"/>
        <w:rPr>
          <w:b/>
          <w:b/>
          <w:bCs/>
          <w:sz w:val="17"/>
          <w:szCs w:val="24"/>
          <w:lang w:val="tr-TR" w:eastAsia="tr-TR"/>
        </w:rPr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 xml:space="preserve">Ekonomik ve Sosyal Araştırma ve Eğitim Merkezi </w:t>
      </w:r>
    </w:p>
    <w:p>
      <w:pPr>
        <w:pStyle w:val="Normal"/>
        <w:bidi w:val="0"/>
        <w:spacing w:lineRule="atLeast" w:line="0"/>
        <w:ind w:left="-1152" w:right="-1152" w:hanging="0"/>
        <w:jc w:val="center"/>
        <w:rPr/>
      </w:pPr>
      <w:r>
        <w:rPr>
          <w:b/>
          <w:bCs/>
          <w:sz w:val="17"/>
          <w:szCs w:val="24"/>
          <w:lang w:val="tr-TR" w:eastAsia="tr-TR"/>
        </w:rPr>
        <w:t>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tLeast" w:line="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atLeast" w:line="0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tLeast" w:line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atLeast" w:line="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spacing w:lineRule="atLeast" w:line="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SESRTCIC</w:t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ar Sokak, No. 4</w:t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6700 G.O.P.</w:t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kara, Turkey</w:t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tLeast" w:line="0"/>
        <w:jc w:val="left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5580"/>
      </w:tblGrid>
      <w:tr>
        <w:trPr>
          <w:trHeight w:val="117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PRINTED MATTER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MATBUA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BY AIR MAIL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  <w:t>UÇAK İL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b/>
                <w:b/>
                <w:bCs/>
                <w:sz w:val="28"/>
                <w:lang w:val="tr-TR"/>
              </w:rPr>
            </w:pPr>
            <w:r>
              <w:rPr>
                <w:b/>
                <w:bCs/>
                <w:sz w:val="28"/>
                <w:lang w:val="tr-TR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left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زور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وقع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sesrtcic.org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وم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مكتب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إلكترو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tr-TR"/>
              </w:rPr>
              <w:t>ال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tr-T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/>
              </w:rPr>
              <w:t>www.library.sesrtcic.org</w:t>
            </w:r>
          </w:p>
        </w:tc>
      </w:tr>
    </w:tbl>
    <w:p>
      <w:pPr>
        <w:pStyle w:val="Normal"/>
        <w:bidi w:val="0"/>
        <w:spacing w:lineRule="atLeast" w:line="0"/>
        <w:jc w:val="left"/>
        <w:rPr>
          <w:lang w:val="tr-TR"/>
        </w:rPr>
      </w:pPr>
      <w:r>
        <w:rPr>
          <w:lang w:val="tr-TR"/>
        </w:rPr>
      </w:r>
    </w:p>
    <w:sectPr>
      <w:footerReference w:type="default" r:id="rId5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36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84505</wp:posOffset>
              </wp:positionH>
              <wp:positionV relativeFrom="paragraph">
                <wp:posOffset>13970</wp:posOffset>
              </wp:positionV>
              <wp:extent cx="24320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1pt;mso-position-vertical-relative:text;margin-left:3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36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  <w:r>
      <w:rPr>
        <w:szCs w:val="24"/>
        <w:rtl w:val="true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left" w:pos="9060" w:leader="none"/>
        <w:tab w:val="right" w:pos="9515" w:leader="none"/>
      </w:tabs>
      <w:ind w:left="0" w:right="36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2"/>
        </w:tabs>
        <w:ind w:left="11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19:00Z</dcterms:created>
  <dc:creator>SESRTCIC Staff</dc:creator>
  <dc:description/>
  <cp:keywords/>
  <dc:language>en-US</dc:language>
  <cp:lastModifiedBy>teltayeb</cp:lastModifiedBy>
  <cp:lastPrinted>2007-05-09T15:28:00Z</cp:lastPrinted>
  <dcterms:modified xsi:type="dcterms:W3CDTF">2007-05-14T09:21:00Z</dcterms:modified>
  <cp:revision>3</cp:revision>
  <dc:subject/>
  <dc:title>التقريـــــــــــــــــــــر الاعلامــــــــ‎ــــــــــــــــي</dc:title>
</cp:coreProperties>
</file>